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學年度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新生入學輔導活動實施計畫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一、目的：</w:t>
      </w:r>
    </w:p>
    <w:p>
      <w:pPr>
        <w:pStyle w:val="Normal"/>
        <w:spacing w:lineRule="exact" w:line="480"/>
        <w:ind w:left="907" w:hanging="482"/>
        <w:rPr/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 讓新生認識環境，了解學校各項學生事務應遵守之規定，學習如何成為明中人。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２、使新生對於學校各處室之功能與執掌有所認識。</w:t>
      </w:r>
    </w:p>
    <w:p>
      <w:pPr>
        <w:pStyle w:val="2"/>
        <w:spacing w:lineRule="exact" w:line="480"/>
        <w:ind w:left="992" w:hanging="567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３、從活動中培養班級團結合作的精神，進而增進師生及同學之間的認識，激發新生之活力與朝氣。</w:t>
      </w:r>
    </w:p>
    <w:p>
      <w:pPr>
        <w:pStyle w:val="3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４、安排九年一貫課程實施方式、探索教育、及安全教育等課程，增進新生適應國中生活與應變之能力。</w:t>
      </w:r>
    </w:p>
    <w:p>
      <w:pPr>
        <w:pStyle w:val="3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color w:val="000000"/>
          <w:sz w:val="24"/>
        </w:rPr>
        <w:t>、對學校產生濃厚的興趣，提高學習情緒，使其成為五育並重，德育兼修的好學生。</w:t>
      </w:r>
    </w:p>
    <w:p>
      <w:pPr>
        <w:pStyle w:val="3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二、辦理單位：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１、主辦單位：學務處。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２、協辦單位：教務處、總務處、輔導室、人事室、會計室。</w:t>
      </w:r>
    </w:p>
    <w:p>
      <w:pPr>
        <w:pStyle w:val="Normal"/>
        <w:spacing w:lineRule="exact" w:line="480"/>
        <w:ind w:left="907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三、日期：</w:t>
      </w:r>
      <w:r>
        <w:rPr>
          <w:rFonts w:eastAsia="微軟正黑體" w:cs="微軟正黑體" w:ascii="微軟正黑體" w:hAnsi="微軟正黑體"/>
          <w:b/>
          <w:bCs/>
          <w:color w:val="000000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29</w:t>
      </w:r>
      <w:r>
        <w:rPr>
          <w:rFonts w:ascii="微軟正黑體" w:hAnsi="微軟正黑體" w:cs="微軟正黑體" w:eastAsia="微軟正黑體"/>
          <w:b/>
          <w:bCs/>
          <w:color w:val="000000"/>
        </w:rPr>
        <w:t>日（二）</w:t>
      </w:r>
      <w:r>
        <w:rPr>
          <w:rFonts w:eastAsia="微軟正黑體" w:cs="微軟正黑體" w:ascii="微軟正黑體" w:hAnsi="微軟正黑體"/>
          <w:b/>
          <w:bCs/>
          <w:color w:val="000000"/>
        </w:rPr>
        <w:t>7:45~14:35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四、地點：各班教室、及操場、活動中心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五、方式：以示範演練方式進行。</w:t>
      </w:r>
    </w:p>
    <w:p>
      <w:pPr>
        <w:pStyle w:val="TextBodyIndent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六、參加人員：全體新生及導師、各處室相關行政人員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七、課程表：如附件一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八、籌備委員名單暨工作人員執掌表：如附件二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九、學生集合位置圖：如附件三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十、大宏旅行社分站活動內容：如附件四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十一、本計畫呈請校長核准後實施，修正時亦同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一</w:t>
      </w:r>
    </w:p>
    <w:p>
      <w:pPr>
        <w:pStyle w:val="Normal"/>
        <w:ind w:first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學年度新生訓練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9</w:t>
      </w:r>
      <w:r>
        <w:rPr>
          <w:rFonts w:ascii="微軟正黑體" w:hAnsi="微軟正黑體" w:cs="微軟正黑體" w:eastAsia="微軟正黑體"/>
          <w:color w:val="000000"/>
        </w:rPr>
        <w:t>日（二）上午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5~14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0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226"/>
        <w:gridCol w:w="1049"/>
        <w:gridCol w:w="1260"/>
        <w:gridCol w:w="809"/>
        <w:gridCol w:w="194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協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地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22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導師會報、資料袋發放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訓練配合事項宣達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由志工學生帶入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同仁及新生導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旁會議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導師點清資料袋內之物品是否齊全。</w:t>
            </w:r>
          </w:p>
          <w:p>
            <w:pPr>
              <w:pStyle w:val="Normal"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級內由學長姐管理秩序。</w:t>
            </w:r>
          </w:p>
        </w:tc>
      </w:tr>
      <w:tr>
        <w:trPr>
          <w:trHeight w:val="1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資料發放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升旗隊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師生自我介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升旗隊伍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班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排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男女生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排，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下課時間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09: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班長整隊至操場集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09:15~09:30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基本禮儀練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30~09:4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新生訓練始業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長致詞、介紹各主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45~11: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站探索學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 訓育組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康輔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大宏旅行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輔帶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班一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取便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學長姐帶各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學生領便當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醒學生用餐禮儀，以及不要出來走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班導師自訂用餐順序、禮儀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助垃圾分類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廚餘回收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休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醒學生統一休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50~13:00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</w:p>
        </w:tc>
      </w:tr>
      <w:tr>
        <w:trPr>
          <w:trHeight w:val="124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00~13: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打掃工作（教室、外掃）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座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選臨幹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志工學生帶領新生至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掃具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取掃具。</w:t>
            </w:r>
          </w:p>
        </w:tc>
      </w:tr>
      <w:tr>
        <w:trPr>
          <w:trHeight w:val="76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領新書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設備組長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書館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工學生帶新生到圖書館領新書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45~13:5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下課時間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班長整隊至活動中心集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處室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4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隊放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</w:rPr>
        <w:t>準備事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 xml:space="preserve">雨天備案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分站活動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改至走廊和活動中心舉行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8"/>
        </w:rPr>
        <w:t>活動中心事先開冷氣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二：</w:t>
      </w:r>
    </w:p>
    <w:p>
      <w:pPr>
        <w:pStyle w:val="Normal"/>
        <w:spacing w:lineRule="exact" w:line="480"/>
        <w:ind w:firstLine="1920"/>
        <w:rPr/>
      </w:pPr>
      <w:r>
        <w:rPr/>
        <w:t>籌備委員名單暨工作人員執掌表</w:t>
      </w:r>
    </w:p>
    <w:tbl>
      <w:tblPr>
        <w:tblW w:w="931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"/>
        <w:gridCol w:w="1242"/>
        <w:gridCol w:w="1731"/>
        <w:gridCol w:w="1513"/>
        <w:gridCol w:w="4629"/>
        <w:gridCol w:w="79"/>
      </w:tblGrid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主任委員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長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指導活動進行</w:t>
            </w:r>
          </w:p>
        </w:tc>
        <w:tc>
          <w:tcPr>
            <w:tcW w:w="79" w:type="dxa"/>
            <w:vMerge w:val="restart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委員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主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督導活動進行及事前準備工作之完成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總幹事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總理新生訓練所有事宜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組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別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   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員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內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容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行政組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璦瑛職員</w:t>
            </w:r>
          </w:p>
        </w:tc>
        <w:tc>
          <w:tcPr>
            <w:tcW w:w="4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擬訂計畫、編列預算、資料彙整、成果彙編、幹部表、座位表、新生手冊之影印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育組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集合、常規訓練、學生秩序維持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務組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美桃護理師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李珮綾職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環境清潔整理、及學生身體不適之緊急處理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攝影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替代役陳禹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全程活動攝影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導師組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701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鄭錦繁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2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邱亭蓉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3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李如婷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4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黃翠媛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5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戴菊鄉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6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陳德佑老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7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吳炳漢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8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王冠傑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9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陳忻榆老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負責新生各班所有事務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學生服務組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共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 xml:space="preserve">名學生志工 </w:t>
            </w:r>
          </w:p>
          <w:p>
            <w:pPr>
              <w:pStyle w:val="Normal"/>
              <w:autoSpaceDE w:val="false"/>
              <w:ind w:left="360" w:hanging="0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含機動組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記服務時數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小時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協助新生各班所有事務、及探索體驗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各班有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名協助的九年級學長姐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活動組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大宏旅行社康輔團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負責探索體驗學習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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 xml:space="preserve">附件三：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新生入學輔導集合位置圖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操場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活動中心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</w:rPr>
        <w:t xml:space="preserve">             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司令台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講台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91685" cy="3218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3218040"/>
                          <a:chOff x="0" y="0"/>
                          <a:chExt cx="4591800" cy="32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180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72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798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7132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1704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8440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988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560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8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7132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55pt;height:253.4pt" coordorigin="0,0" coordsize="7231,5068">
                <v:rect id="shape_0" stroked="f" o:allowincell="f" style="position:absolute;left:0;top:0;width:7230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7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2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269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341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44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125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197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8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269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9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left="935" w:hanging="510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992" w:hanging="567"/>
    </w:pPr>
    <w:rPr>
      <w:sz w:val="28"/>
    </w:rPr>
  </w:style>
  <w:style w:type="paragraph" w:styleId="21">
    <w:name w:val="本文 2"/>
    <w:basedOn w:val="Normal"/>
    <w:qFormat/>
    <w:pPr/>
    <w:rPr>
      <w:rFonts w:eastAsia="全真中圓體;新細明體"/>
      <w:sz w:val="32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6:00Z</dcterms:created>
  <dc:creator>文文</dc:creator>
  <dc:description/>
  <cp:keywords/>
  <dc:language>en-US</dc:language>
  <cp:lastModifiedBy>USER</cp:lastModifiedBy>
  <cp:lastPrinted>2016-08-23T12:53:00Z</cp:lastPrinted>
  <dcterms:modified xsi:type="dcterms:W3CDTF">2017-08-03T02:55:00Z</dcterms:modified>
  <cp:revision>21</cp:revision>
  <dc:subject/>
  <dc:title>桃園縣立大崙國民中學九十學年度新生入學輔導活動實施辦法</dc:title>
</cp:coreProperties>
</file>