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1650" w:hanging="1650"/>
        <w:rPr>
          <w:rFonts w:ascii="標楷體" w:hAnsi="標楷體" w:eastAsia="標楷體" w:cs="新細明體;PMingLiU"/>
          <w:color w:val="000000"/>
          <w:spacing w:val="2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40"/>
          <w:szCs w:val="40"/>
        </w:rPr>
      </w:r>
    </w:p>
    <w:p>
      <w:pPr>
        <w:pStyle w:val="Normal"/>
        <w:widowControl/>
        <w:spacing w:lineRule="exact" w:line="360" w:before="280" w:after="280"/>
        <w:ind w:left="1650" w:hanging="1650"/>
        <w:rPr>
          <w:rFonts w:ascii="標楷體" w:hAnsi="標楷體" w:eastAsia="標楷體" w:cs="新細明體;PMingLiU"/>
          <w:color w:val="000000"/>
          <w:spacing w:val="2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40"/>
          <w:szCs w:val="40"/>
        </w:rPr>
        <w:t>6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40"/>
          <w:szCs w:val="40"/>
        </w:rPr>
        <w:t>學年度學生舞蹈比賽實施要點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ind w:left="480" w:hanging="48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行舞蹈教育，培養學生舞蹈興趣與能力，以及發揚中華文化，特舉辦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項比賽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ind w:left="480" w:hanging="4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：</w:t>
      </w:r>
      <w:bookmarkStart w:id="0" w:name="_GoBack"/>
      <w:bookmarkEnd w:id="0"/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一、</w:t>
      </w:r>
      <w:r>
        <w:rPr>
          <w:rFonts w:eastAsia="標楷體" w:cs="新細明體;PMingLiU" w:ascii="標楷體" w:hAnsi="標楷體"/>
          <w:bCs/>
          <w:color w:val="000000"/>
          <w:spacing w:val="24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color w:val="000000"/>
          <w:spacing w:val="24"/>
          <w:kern w:val="0"/>
          <w:sz w:val="28"/>
          <w:szCs w:val="28"/>
        </w:rPr>
        <w:t>學年度全國學生舞蹈比賽實施要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bCs/>
          <w:color w:val="000000"/>
          <w:spacing w:val="24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二、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桃園市政府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日桃教終字</w:t>
      </w:r>
      <w:r>
        <w:rPr>
          <w:rFonts w:ascii="標楷體" w:hAnsi="標楷體" w:cs="新細明體;PMingLiU" w:eastAsia="標楷體"/>
          <w:bCs/>
          <w:color w:val="000000"/>
          <w:spacing w:val="24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color w:val="000000"/>
          <w:spacing w:val="24"/>
          <w:kern w:val="0"/>
          <w:sz w:val="28"/>
          <w:szCs w:val="28"/>
        </w:rPr>
        <w:t>1060057473</w:t>
      </w:r>
      <w:r>
        <w:rPr>
          <w:rFonts w:ascii="標楷體" w:hAnsi="標楷體" w:cs="新細明體;PMingLiU" w:eastAsia="標楷體"/>
          <w:bCs/>
          <w:color w:val="000000"/>
          <w:spacing w:val="24"/>
          <w:kern w:val="0"/>
          <w:sz w:val="28"/>
          <w:szCs w:val="28"/>
        </w:rPr>
        <w:t>號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bCs/>
          <w:color w:val="000000"/>
          <w:spacing w:val="24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pacing w:val="24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pacing w:val="24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學生舞蹈比賽第一次籌備會議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議。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組織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指導單位：教育部體育署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承辦單位：桃園市立中興國民中學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協辦單位：桃園市立建國國民中學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比賽組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2" w:hanging="28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分為下列各組，並依參賽人數細分為甲、乙、丙組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公、私立國民小學學生。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公、私立國中、國中補校、高中附設國中部、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ind w:left="1441" w:hanging="31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全中學國中部學生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高中（職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公、私立高中職日夜間部與進修學校、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全中學高中部、五專校院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日夜間部學生、七年一貫制大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專團體組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公、私立大專校院日夜間部與進修學校、五專校院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夜間部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學生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年一貫制大學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大專團體組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不另行區分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Default"/>
        <w:spacing w:lineRule="atLeast" w:line="0"/>
        <w:rPr>
          <w:rFonts w:cs="新細明體;PMingLiU"/>
          <w:sz w:val="28"/>
          <w:szCs w:val="28"/>
        </w:rPr>
      </w:pPr>
      <w:r>
        <w:rPr>
          <w:rFonts w:cs="標楷體"/>
        </w:rPr>
        <w:t xml:space="preserve">  </w:t>
      </w:r>
      <w:r>
        <w:rPr>
          <w:rFonts w:cs="新細明體;PMingLiU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 xml:space="preserve">、 </w:t>
      </w:r>
      <w:r>
        <w:rPr>
          <w:rFonts w:cs="新細明體;PMingLiU"/>
          <w:bCs/>
          <w:sz w:val="28"/>
          <w:szCs w:val="28"/>
        </w:rPr>
        <w:t>個人組</w:t>
      </w:r>
      <w:r>
        <w:rPr>
          <w:rFonts w:cs="新細明體;PMingLiU"/>
          <w:sz w:val="28"/>
          <w:szCs w:val="28"/>
        </w:rPr>
        <w:t>：分為下列各組，不另行區分</w:t>
      </w:r>
      <w:r>
        <w:rPr>
          <w:rFonts w:cs="新細明體;PMingLiU"/>
          <w:sz w:val="28"/>
          <w:szCs w:val="28"/>
        </w:rPr>
        <w:t>A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B</w:t>
      </w:r>
      <w:r>
        <w:rPr>
          <w:rFonts w:cs="新細明體;PMingLiU"/>
          <w:sz w:val="28"/>
          <w:szCs w:val="28"/>
        </w:rPr>
        <w:t>組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小個人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公、私立國民小學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中個人組：公、私立國中、國中補校、高中附設國中部、完全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學國中部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高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人組：公、私立高中職日夜間部與進修學校、完全中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高中部、五專校院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日夜間部學生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年一貫制大學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大專個人組：公、私立大專校院日夜間部與進修學校、五專校院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夜間部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學生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年一貫制大學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分組注意事項：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組為舞蹈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成員資格說明如下：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「特殊教育法」所成立之藝術才能資優班（含集中式藝術才能舞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ind w:firstLine="140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蹈資優班學生及分散式舞蹈資優班學生）。</w:t>
      </w:r>
    </w:p>
    <w:p>
      <w:pPr>
        <w:pStyle w:val="Normal"/>
        <w:widowControl/>
        <w:spacing w:lineRule="atLeast" w:line="0"/>
        <w:ind w:left="1797" w:hanging="66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級學校藝術相關類科系、所（舞蹈類）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ind w:left="1797" w:hanging="663"/>
        <w:jc w:val="left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「藝術教育法」設立之藝術才能班（舞蹈類）。</w:t>
      </w:r>
    </w:p>
    <w:p>
      <w:pPr>
        <w:pStyle w:val="Default"/>
        <w:spacing w:lineRule="atLeast" w:line="0"/>
        <w:rPr>
          <w:rFonts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4.</w:t>
      </w:r>
      <w:r>
        <w:rPr/>
        <w:t xml:space="preserve"> </w:t>
      </w:r>
      <w:r>
        <w:rPr>
          <w:rFonts w:cs="新細明體;PMingLiU"/>
          <w:sz w:val="28"/>
          <w:szCs w:val="28"/>
        </w:rPr>
        <w:t>依「高級中等以下教育階段非學校型態實驗教育實施條例」設立之</w:t>
      </w:r>
    </w:p>
    <w:p>
      <w:pPr>
        <w:pStyle w:val="Default"/>
        <w:spacing w:lineRule="atLeast" w:line="0"/>
        <w:rPr>
          <w:rFonts w:eastAsia="新細明體;PMingLiU" w:cs="標楷體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新細明體;PMingLiU"/>
          <w:sz w:val="28"/>
          <w:szCs w:val="28"/>
        </w:rPr>
        <w:t>實驗班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舞蹈類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為非舞蹈班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，均再依參賽人數分為甲、乙、丙組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者，該團隊成員不得包含舞蹈班學生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組者，不參加市賽，直接參加全國比賽或北區決賽。    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64" w:hanging="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凡經中華民國教育行政主管機關核准立案之各級學校（含外僑學校及在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自學）具正式學籍學生，皆可依比賽組別報名參加本市初賽評選；經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取得決賽代表權者，皆可報名參加決賽。</w:t>
      </w:r>
    </w:p>
    <w:p>
      <w:pPr>
        <w:pStyle w:val="Normal"/>
        <w:widowControl/>
        <w:spacing w:lineRule="atLeast" w:line="0" w:before="280" w:after="280"/>
        <w:ind w:left="56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舞蹈類型：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古典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95" w:firstLine="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族歷代之古典型式，且具有其傳統文化內涵與風格的舞蹈；含祭</w:t>
      </w:r>
    </w:p>
    <w:p>
      <w:pPr>
        <w:pStyle w:val="Normal"/>
        <w:widowControl/>
        <w:spacing w:lineRule="atLeast" w:line="0"/>
        <w:ind w:left="895" w:firstLine="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典舞蹈、宮廷舞蹈、禮儀舞蹈、戲曲舞蹈等類。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民俗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09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中華民族各地區的生活節慶、民風特色的舞蹈，含各民族節令舞蹈、鄉 </w:t>
      </w:r>
    </w:p>
    <w:p>
      <w:pPr>
        <w:pStyle w:val="Normal"/>
        <w:widowControl/>
        <w:spacing w:lineRule="atLeast" w:line="0"/>
        <w:ind w:left="909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土舞蹈、原住民舞蹈等類。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現代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10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用現代各舞蹈類型之基本技巧，以多元形式的技巧，表現現代人文思</w:t>
      </w:r>
    </w:p>
    <w:p>
      <w:pPr>
        <w:pStyle w:val="Normal"/>
        <w:widowControl/>
        <w:spacing w:lineRule="atLeast" w:line="0"/>
        <w:ind w:left="910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，及反映當代社會風貌、意識、精神之創新風格的舞蹈。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舞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限團體組參加，且參加者限國民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級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79" w:hanging="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以兒童為中心，引導兒童觀察生活環境及周遭事務，透過肢體探索呈現  </w:t>
      </w:r>
    </w:p>
    <w:p>
      <w:pPr>
        <w:pStyle w:val="Normal"/>
        <w:widowControl/>
        <w:spacing w:lineRule="atLeast" w:line="0"/>
        <w:ind w:left="879" w:hanging="1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來，形成具有童趣與創新思考的舞蹈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參賽人數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均依下列之人數辦理分組）</w:t>
      </w:r>
    </w:p>
    <w:p>
      <w:pPr>
        <w:pStyle w:val="Normal"/>
        <w:widowControl/>
        <w:spacing w:lineRule="atLeast" w:line="0"/>
        <w:ind w:left="1242" w:hanging="28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組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242" w:hanging="28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組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丙組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候補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參賽人數若只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僅開放其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候補人員替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0" w:after="180"/>
        <w:ind w:left="555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個人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snapToGrid w:val="false"/>
        <w:spacing w:lineRule="atLeast" w:line="0"/>
        <w:ind w:left="555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 人數超過或不足該參賽各組別最高或最低人數者，取消其參賽資格；</w:t>
      </w:r>
    </w:p>
    <w:p>
      <w:pPr>
        <w:pStyle w:val="Normal"/>
        <w:widowControl/>
        <w:snapToGrid w:val="false"/>
        <w:spacing w:lineRule="atLeast" w:line="0"/>
        <w:ind w:left="1275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參賽人數超過正式報名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候補人員及未報名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場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 個人組及團體組於比賽中，協助及輔助人員不得有肢體露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含手套、鞋襪等衣物遮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表演之行為，違者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 各參賽單位凡是在演出節目中，安排有現場演唱舞蹈配樂及演奏樂器</w:t>
      </w:r>
    </w:p>
    <w:p>
      <w:pPr>
        <w:pStyle w:val="Normal"/>
        <w:widowControl/>
        <w:spacing w:lineRule="atLeast" w:line="0"/>
        <w:ind w:firstLine="12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人員，不得上臺演出，否則應計入參賽人數，違者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0"/>
        <w:ind w:firstLine="12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演出場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桃園市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建國國中活動中心</w:t>
      </w:r>
    </w:p>
    <w:p>
      <w:pPr>
        <w:pStyle w:val="Normal"/>
        <w:widowControl/>
        <w:spacing w:lineRule="atLeast" w:line="0"/>
        <w:ind w:firstLine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個人組及團體乙、丙組在活動中心室內舞台舉行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團體甲組在活動中心地板舉行，場地規格如附件一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演出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場佈及復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0" w:after="18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演出時間規範如下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：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乙、丙組：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甲組：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180" w:after="18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時標準：</w:t>
      </w:r>
    </w:p>
    <w:p>
      <w:pPr>
        <w:pStyle w:val="Normal"/>
        <w:widowControl/>
        <w:spacing w:lineRule="atLeast" w:line="0" w:before="0" w:after="180"/>
        <w:ind w:left="1259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以演出之開始（含場佈人員、表演人員進入比賽規範場地內或聲音、影像之出現等），為計時之開始；以退場及場地復原完成，為計時之結束。場地之復原以大會之認定為準，若不服或未達標準扣總平均分數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演出時間逾時即會扣分，每逾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鐘，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如未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鐘者，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鐘計算，依此累計扣分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比賽階段：</w:t>
      </w:r>
    </w:p>
    <w:p>
      <w:pPr>
        <w:pStyle w:val="Normal"/>
        <w:widowControl/>
        <w:spacing w:lineRule="atLeast" w:line="0"/>
        <w:ind w:left="234" w:firstLine="34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人員：</w:t>
      </w:r>
    </w:p>
    <w:p>
      <w:pPr>
        <w:pStyle w:val="Normal"/>
        <w:widowControl/>
        <w:spacing w:lineRule="atLeast" w:line="0"/>
        <w:ind w:left="234" w:firstLine="34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</w:t>
      </w:r>
    </w:p>
    <w:p>
      <w:pPr>
        <w:pStyle w:val="Normal"/>
        <w:widowControl/>
        <w:spacing w:lineRule="atLeast" w:line="0"/>
        <w:ind w:left="967" w:hanging="3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本市內之公、私立各級學校，均得自由報名參加各類型舞蹈（即</w:t>
      </w:r>
    </w:p>
    <w:p>
      <w:pPr>
        <w:pStyle w:val="Normal"/>
        <w:widowControl/>
        <w:spacing w:lineRule="atLeast" w:line="0"/>
        <w:ind w:left="936" w:firstLine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古典舞、民俗舞、現代舞及兒童舞蹈）及各分組（甲、乙、丙組）</w:t>
      </w:r>
    </w:p>
    <w:p>
      <w:pPr>
        <w:pStyle w:val="Normal"/>
        <w:widowControl/>
        <w:spacing w:lineRule="atLeast" w:line="0"/>
        <w:ind w:left="936" w:firstLine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惟不得以同一舞作參加同一類組之各分組比賽，且每一舞蹈</w:t>
      </w:r>
    </w:p>
    <w:p>
      <w:pPr>
        <w:pStyle w:val="Normal"/>
        <w:widowControl/>
        <w:spacing w:lineRule="atLeast" w:line="0"/>
        <w:ind w:left="936" w:firstLine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類型不得同時報名同一分組之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：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701" w:hanging="28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讀於本市公私立各級學校，具有舞蹈素養之學生，均得於上網報名後，列印紙本報名表，並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就讀學校註冊組核章後（大專組學生請憑學生證），向桃園市立中興國中報名參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經政府核准立案在大陸地區所設立之學校（華東、東莞及上海臺  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商子弟學校），其所屬學生需在桃園市設籍達半年以上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5 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以前設籍），始可依戶籍所在地報名參加初賽，並於報名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檢附在學證明書及戶籍證明一併送件，否則不予報名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報名表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網報名：請至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全國學生舞蹈比賽資訊網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studentdance.perdc.ntnu.edu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】登錄報名。登錄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料完畢後，線上列印紙本報名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式三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團體組加蓋學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印信、個人組請就讀學校註冊組核章，未報名者，不得參賽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寄出報名表：請於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日（週一）至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5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週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線上登錄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紙本則以限時掛號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前（以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郵戳為憑）郵寄，逾時不予受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郵寄至桃園市立中興國民中學，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始完成報名手續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3056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桃園區文中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，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36943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輔導室特教組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依學校區域分區報名：</w:t>
      </w:r>
    </w:p>
    <w:p>
      <w:pPr>
        <w:pStyle w:val="Normal"/>
        <w:widowControl/>
        <w:spacing w:lineRule="atLeast" w:line="0"/>
        <w:ind w:left="1188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  <w:bdr w:val="single" w:sz="4" w:space="0" w:color="000000"/>
        </w:rPr>
        <w:t>一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桃園區、八德區、蘆竹區、龜山區、大溪區、大園區、復興區</w:t>
      </w:r>
    </w:p>
    <w:p>
      <w:pPr>
        <w:pStyle w:val="Normal"/>
        <w:widowControl/>
        <w:spacing w:lineRule="atLeast" w:line="0"/>
        <w:ind w:left="1188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  <w:bdr w:val="single" w:sz="4" w:space="0" w:color="000000"/>
        </w:rPr>
        <w:t>二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中壢區、平鎮區、楊梅區、龍潭區、觀音區、新屋區</w:t>
      </w:r>
    </w:p>
    <w:p>
      <w:pPr>
        <w:pStyle w:val="Normal"/>
        <w:widowControl/>
        <w:tabs>
          <w:tab w:val="clear" w:pos="480"/>
          <w:tab w:val="left" w:pos="1134" w:leader="none"/>
          <w:tab w:val="left" w:pos="141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審核參賽團隊或個人報名資格，參賽團隊或個人請隨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網站公告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決賽報名，請於初賽完畢後，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，登入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決賽報名網站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截止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不全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本資料以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不予受理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料於登錄時間截止後不得申請更改，如報名表紙本資料與</w:t>
      </w:r>
    </w:p>
    <w:p>
      <w:pPr>
        <w:pStyle w:val="Normal"/>
        <w:widowControl/>
        <w:spacing w:lineRule="atLeast" w:line="0"/>
        <w:ind w:left="546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線上登錄電子檔資料不符，則以紙本資料為準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彩排日期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0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本項比賽不提供個人組彩排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級學校團體甲、乙、丙組彩排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（週一）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（週三），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（中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為休息時間，不登記彩排），每隊彩排時間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鐘。請參賽團隊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週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領隊會議結束後逕洽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承辦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桃園市立中興國中輔導室卓芳廷老師，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(03)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6943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6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登記排練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依登記時間進行彩排，每一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作品僅限登記一次彩排時段，未按時到場彩排者以自動棄權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論，不得異議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避免影響其他單位排練，各參賽單位排練不得逾時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領隊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議未到者，請於隔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週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點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以電話預約剩餘彩排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544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比賽地點：建國國中活動中心，地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6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介新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，</w:t>
      </w:r>
    </w:p>
    <w:p>
      <w:pPr>
        <w:pStyle w:val="Normal"/>
        <w:widowControl/>
        <w:spacing w:lineRule="atLeast" w:line="0"/>
        <w:ind w:left="544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3008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544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比賽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週五）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週日），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。賽程安排先一區後二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區、蘆竹區、大園區、龜山區、八德區、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溪區、復興區；二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壢區、平鎮區、楊梅區、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屋區、觀音區、龍潭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280" w:before="280" w:after="280"/>
        <w:ind w:left="2842" w:hanging="284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評審委員：由市府主辦單位依指導單位、大專舞蹈科系、學術機構及</w:t>
      </w:r>
    </w:p>
    <w:p>
      <w:pPr>
        <w:pStyle w:val="Normal"/>
        <w:widowControl/>
        <w:spacing w:lineRule="exact" w:line="28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舞蹈團體推薦人選，建立評審人才庫，遴聘專家、</w:t>
      </w:r>
    </w:p>
    <w:p>
      <w:pPr>
        <w:pStyle w:val="Normal"/>
        <w:widowControl/>
        <w:spacing w:lineRule="exact" w:line="28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擔任之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評分標準：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atLeast" w:line="0" w:before="280" w:after="280"/>
        <w:ind w:left="1302" w:hanging="58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要點：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古典舞及民俗舞，以其舞蹈內容具中華民族風格者為評分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範圍。 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代舞，以採用現代各舞蹈類型的基本技巧，編創具有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新風格之現代舞蹈為評分範圍。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童舞蹈，以引導兒童觀察生活環境及週遭事物，透過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肢體探索，編創具有童趣與創新思考的舞蹈為評分範圍。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atLeast" w:line="0" w:before="280" w:after="280"/>
        <w:ind w:left="1302" w:hanging="58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內容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表現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，音樂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，服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配合舞型、適當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，舞蹈藝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括編舞、創意、舞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40" w:hanging="32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委員以百分法計分後採「中間分數平均法」統計，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同分而必須判取名次時，則以「計點法」計算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間分數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均法及計點法之統計範例列舉如附件二，採用本統計法須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委員人數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（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）以上時，始可適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評列等第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各評審委員所評定之分數，採中間分數平均法統計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書：若評審委員不足額時，採出席委員之總平均分數，作為未出席委員之評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依下列標準核列等第。成績公布時，團體組公佈等第及總平均分數，並按參賽序列名；個人組除列等第、名次及總平均分數外，並按參賽者分數高低依序列名，但均不公布個別委員之評分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優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，且有二分之一以上評審委員所給予之成績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atLeast" w:line="0"/>
        <w:ind w:left="2268" w:hanging="140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一：「二分之一以上」評審委員之人數規定，係指評審委員如 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時，其特優須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；如評審委員只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時，其特優須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atLeast" w:line="0"/>
        <w:ind w:left="2127" w:hanging="126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二：若有名次在後者之等第為「特優」，而名次在前者未獲「特    優」之情況發生，則名次在後者仍評列等第為「優等」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優等︰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等︰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等</w:t>
      </w:r>
      <w:r>
        <w:rPr>
          <w:rFonts w:eastAsia="標楷體" w:cs="Aharoni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錄取名額：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舞蹈比賽分一、二區（先一區後二區），分別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各組名次，代表本市參加全國決賽。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各舞蹈類型（古典舞、民俗舞、現代舞、兒童舞蹈）分別評分</w:t>
      </w:r>
    </w:p>
    <w:p>
      <w:pPr>
        <w:pStyle w:val="Normal"/>
        <w:widowControl/>
        <w:spacing w:lineRule="atLeast" w:line="0" w:before="0" w:after="0"/>
        <w:ind w:left="1752" w:hanging="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原則，並以各類各組第一名（評分須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）代表本市參加全國決賽，上列第一名不得有同名次。</w:t>
      </w:r>
    </w:p>
    <w:p>
      <w:pPr>
        <w:pStyle w:val="Normal"/>
        <w:widowControl/>
        <w:spacing w:lineRule="atLeast" w:line="0" w:before="280" w:after="280"/>
        <w:ind w:firstLine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凡評定成績達到錄取標準者，一律按其等第予以敘獎。</w:t>
      </w:r>
    </w:p>
    <w:p>
      <w:pPr>
        <w:pStyle w:val="Normal"/>
        <w:widowControl/>
        <w:spacing w:lineRule="atLeast" w:line="0" w:before="280" w:after="280"/>
        <w:ind w:firstLine="840"/>
        <w:contextualSpacing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視參加人數多寡及水準決定之。</w:t>
      </w:r>
    </w:p>
    <w:p>
      <w:pPr>
        <w:pStyle w:val="Normal"/>
        <w:widowControl/>
        <w:spacing w:lineRule="atLeast" w:line="0" w:before="280" w:after="280"/>
        <w:ind w:firstLine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left="851" w:hanging="85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獎勵方式及標準：</w:t>
      </w:r>
    </w:p>
    <w:p>
      <w:pPr>
        <w:pStyle w:val="Normal"/>
        <w:widowControl/>
        <w:spacing w:lineRule="atLeast" w:line="0"/>
        <w:ind w:left="718" w:hanging="0"/>
        <w:jc w:val="distribut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經評定入選之團體及個人均由主辦單位分別頒給獎狀，以茲鼓 </w:t>
      </w:r>
    </w:p>
    <w:p>
      <w:pPr>
        <w:pStyle w:val="Normal"/>
        <w:widowControl/>
        <w:spacing w:lineRule="atLeast" w:line="0"/>
        <w:ind w:left="718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勵。各校得依據獲頒之獎狀及本要點逕依權責辦理敘獎事宜（應</w:t>
      </w:r>
    </w:p>
    <w:p>
      <w:pPr>
        <w:pStyle w:val="Normal"/>
        <w:widowControl/>
        <w:spacing w:lineRule="atLeast" w:line="0"/>
        <w:ind w:left="718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獎狀頒發後一個月內為之，主辦單位不另發函）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特優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優等以上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相關行政人員及助理指導教師各予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個人組特優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優等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個人組優等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甲等者，編舞教師及相關行政人員獎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張，惟總人數以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1848" w:hanging="294"/>
        <w:contextualSpacing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個人組甲等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獎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。</w:t>
      </w:r>
    </w:p>
    <w:p>
      <w:pPr>
        <w:pStyle w:val="Normal"/>
        <w:widowControl/>
        <w:spacing w:lineRule="atLeast" w:line="0" w:before="280" w:after="280"/>
        <w:ind w:left="1819" w:hanging="266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時指導多個團隊及個人若同時獲甲等以上成績，其獎勵以獲得 最佳成績兩項為限。</w:t>
      </w:r>
    </w:p>
    <w:p>
      <w:pPr>
        <w:pStyle w:val="Normal"/>
        <w:widowControl/>
        <w:spacing w:lineRule="atLeast" w:line="0" w:before="280" w:after="280"/>
        <w:ind w:left="1840" w:hanging="112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各類獎勵人員名單以報名表所載之名單為準，請於報名表詳列指導人員姓名，以免影響應受獎人之權益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獲優等以上之指導人員如非為本市境內學校教師，改以頒發</w:t>
      </w:r>
    </w:p>
    <w:p>
      <w:pPr>
        <w:pStyle w:val="Normal"/>
        <w:widowControl/>
        <w:spacing w:lineRule="atLeast" w:line="0" w:before="280" w:after="28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乙張；非市屬學校教師，請參賽學校依權責自處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學生獎勵事宜，由各校逕依權責及相關敘獎規定辦理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抽籤及領隊會議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日期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日（星期三）下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逾時未到者，由承辦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公開代抽，不得異議。經抽籤後，一律不得要求更換名單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地點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中興國中會議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不另發通知單。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領隊會議後即進行抽籤，各參賽學校務必派員參加，以免喪失自身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權益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壹、各參賽單位均應切實遵守下列各項規定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24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時間：參賽各團體及個人均須於各場次比賽開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鐘（上午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以前，下午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以前）到達會場，完成報到手續。另個人組請於該場次比賽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隊，團體組於該場次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隊，經檢錄組清查人數後至預備區準備出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62" w:hanging="57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錄及驗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單位務必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當日攜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樂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檢錄處辦理驗證手續（國小學生得以附照片之健保卡、在學證明或學籍證明取代）。</w:t>
      </w:r>
    </w:p>
    <w:p>
      <w:pPr>
        <w:pStyle w:val="Style24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單位必須依出場序與賽程，若經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未出場比賽者，以棄權論。</w:t>
      </w:r>
    </w:p>
    <w:p>
      <w:pPr>
        <w:pStyle w:val="Style24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隊伍應遵守比賽場地人員指揮。除燈光及播音設備由主辦單位準備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外，所需服裝、道具及伴奏人員均應自備，且不得要求調整燈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燈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布幕等一致性之場地設施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276" w:leader="none"/>
        </w:tabs>
        <w:spacing w:lineRule="atLeast" w:line="0"/>
        <w:ind w:left="1120" w:hanging="69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期間由承辦單位提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響設備一套供參賽者運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再提供卡    式錄放音響設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參賽單位自備音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組為備用且格式需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檔案類型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封面並請貼上比賽場次、比賽號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音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燒錄多首曲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僅可燒錄比賽曲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應在該項比賽報到時聽從工作人員指示，於指定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出場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承辦單位負責播放之工作人員陪同試音及播放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單上各項資料應據實詳細填寫，一經報名不得要求任何增減或變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34" w:hanging="67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指導老師於隊伍進場比賽開始時，一律不得在現場以口令、手勢等作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34" w:hanging="672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示範指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中式身心障礙特教班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違者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同一編舞教師之同一作品不得重複參加同一舞蹈類型之各分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、             乙、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比賽，違者經查證屬實，參賽者均取消其得獎資格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，如果發現有同一編舞教師之同一作品「跨縣市」重複參加各分組之比賽者，凡經查證屬實，其相關之縣市應同時取消該作品參賽者之資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同一團體及個人不得代表兩個以上縣市參加比賽，違者取消參賽資格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06" w:hanging="54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易致危險之道具及物品不得攜帶進場，否則承辦單位工作人員得強制令其離場，有造成損害情事者，應由該參加單位或個人負責賠償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06" w:hanging="54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參賽單位應自行清掃比賽場地，使其回復原貌，以利下一隊伍進行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地之恢復標準以承辦單位之認定為主，若不服或未達標準則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節目說明或故事大綱得由參加單位或個人打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，於報到處報到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繳交，並由承辦單位於該類比賽前轉交評審委員參考，不得自行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送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700" w:hanging="13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參賽單位或個人對排定之賽程不得以任何理由請求變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276" w:leader="none"/>
        </w:tabs>
        <w:spacing w:lineRule="atLeast" w:line="0"/>
        <w:ind w:left="1418" w:hanging="85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應服從評判會議之評判，如有意見或抗議，應由領隊人員以書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承辦單位提出，抗議事項 以比賽規則、秩序及參賽人員資格為限，並須於各項比賽成績公布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內提出，逾時不予受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70" w:hanging="90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參加比賽所需之音樂選曲，應依著作權法慎重選擇，參賽者須自行取得音樂使用權，承辦單位得要求提出證明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66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、承辦單位為辦理比賽實況存證及推廣舞蹈欣賞教學之需，有權進行實況錄影存檔：凡報名參賽即視同無條件授權承辦單位拍攝、製作各項比賽實況，作為發生爭議時之重要佐證參考資料；並得選定各類組優勝團隊或個人之演出節目，製作光碟、錄影帶、圖書等相關舞蹈欣賞教學教材，分送各級學校及社教相關單位，以發揮舞蹈比賽之推廣教育功能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70" w:hanging="90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六、參賽作品如採用他人之舞蹈創作作品為參賽舞目，應註明原創者姓名，且每一舞段內，不得援用原創作作品之舞蹈連續動作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否則視為抄襲。經檢舉人比賽結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檢具錄影帶，並經大會受理後，被檢舉人應依大會通知申覆之翌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提出申覆，由大會裁決處理，逾期未提出申覆者以抄襲論，取消其參賽資格及獎次，並須退還大會所頒全部獎項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56" w:hanging="8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七、承辦單位為保障編舞人及參加比賽單位、個人權益，參觀人員請勿私自拍照及錄影（持大會攝影證者除外），以免侵犯編舞人之著作權。如經承辦單位工作人員舉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者，一律請離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56" w:hanging="8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八、承辦單位派有專人錄影，各參賽團體及個人之表演節目，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免費錄製成影音光碟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shd w:fill="D8D8D8" w:val="clear"/>
        </w:rPr>
        <w:t>請於比賽當日至承辦單位領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  <w:tab w:val="left" w:pos="1418" w:leader="none"/>
        </w:tabs>
        <w:spacing w:lineRule="atLeast" w:line="0"/>
        <w:ind w:left="697" w:hanging="13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十九、各級學校於比賽期間請派員領隊參賽，以維持參賽秩序及協助現場  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697" w:hanging="136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頒獎事宜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697" w:hanging="13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66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、上一場節目比賽出場時，下一節目演出單位或個人，請在等待區準備，並保持肅靜，不得影響他人演出；正在演出單位之道具，請勿隨意移動，以免影響他人權益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39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一、請各校協助維護場地整潔，做好垃圾分類及資源回收。所有演出單位使用過之道具，請勿棄置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5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二、各場次比賽結束後即公佈成績，獎狀部分由獲獎學校領回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27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應遵守規定之未事宜，請參閱本實施要點附件四：「桃園市學生舞蹈比賽場地使用須知」，並依比賽現場工作人員指示為準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2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貳、凡參加本比賽之競賽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隊職員及各工作人員，一律給予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假登記，承辦單位不另發給請假證明或到場參賽證明。</w:t>
      </w:r>
    </w:p>
    <w:p>
      <w:pPr>
        <w:pStyle w:val="Normal"/>
        <w:widowControl/>
        <w:spacing w:lineRule="atLeast" w:line="0"/>
        <w:ind w:left="1134" w:hanging="113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參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本次活動承辦及協辦學校工作人員，依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市立各級學校教職員獎懲要點」、「公立高級中等以下學校校長成績考核辦法」及「公立高級中等以下學校教師成績考核辦法」辦理敘獎。</w:t>
      </w:r>
    </w:p>
    <w:p>
      <w:pPr>
        <w:pStyle w:val="Normal"/>
        <w:widowControl/>
        <w:spacing w:lineRule="atLeast" w:line="0"/>
        <w:ind w:left="1134" w:hanging="113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肆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承辦單位：桃園市立中興國民中學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5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桃園區文中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943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輔導室）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792430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hjhs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tyc.edu.tw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伍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本項比賽所需之經費，由桃園市政府教育局相關經費項下支應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050" w:hanging="105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陸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實施計畫經籌備會討論通過報請桃園市政府教育局核備，修正時</w:t>
      </w:r>
    </w:p>
    <w:p>
      <w:pPr>
        <w:pStyle w:val="Normal"/>
        <w:widowControl/>
        <w:spacing w:lineRule="atLeast" w:line="0"/>
        <w:ind w:left="1050" w:hanging="105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亦同。</w:t>
      </w:r>
      <w:r>
        <w:br w:type="page"/>
      </w:r>
    </w:p>
    <w:p>
      <w:pPr>
        <w:pStyle w:val="Style22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學生舞蹈比賽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國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中心平面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525145</wp:posOffset>
                </wp:positionV>
                <wp:extent cx="4874260" cy="2098675"/>
                <wp:effectExtent l="1524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2098800"/>
                          <a:chOff x="0" y="0"/>
                          <a:chExt cx="4874400" cy="20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098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343400" cy="17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776240"/>
                              <a:ext cx="43434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720">
                                  <a:moveTo>
                                    <a:pt x="0" y="720"/>
                                  </a:moveTo>
                                  <a:cubicBezTo>
                                    <a:pt x="1170" y="360"/>
                                    <a:pt x="2340" y="0"/>
                                    <a:pt x="3480" y="0"/>
                                  </a:cubicBezTo>
                                  <a:cubicBezTo>
                                    <a:pt x="4620" y="0"/>
                                    <a:pt x="6280" y="600"/>
                                    <a:pt x="6840" y="7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799560"/>
                            <a:ext cx="32421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20"/>
                              <a:ext cx="834480" cy="5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34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4080" y="177120"/>
                              <a:ext cx="838080" cy="5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0" y="0"/>
                              <a:ext cx="704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.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343400" y="113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1f497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42680" y="113760"/>
                            <a:ext cx="531360" cy="15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0" y="0"/>
                              <a:ext cx="55080" cy="421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2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08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" y="1055160"/>
                              <a:ext cx="55080" cy="458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080" y="45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3840"/>
                              <a:ext cx="531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.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080" y="799560"/>
                            <a:ext cx="586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布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41.3pt;width:383.85pt;height:165.25pt" coordorigin="1461,826" coordsize="7677,3305">
                <v:group id="shape_0" style="position:absolute;left:1461;top:826;width:6840;height:3305">
                  <v:rect id="shape_0" fillcolor="white" stroked="t" o:allowincell="f" style="position:absolute;left:1462;top:827;width:6839;height:2796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coordsize="6840,720" path="m0,720c1170,360,2340,0,3480,0c4620,0,6280,600,6840,720e" stroked="t" o:allowincell="f" style="position:absolute;left:1462;top:3624;width:6839;height:507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362;top:2086;width:5105;height:570">
                  <v:group id="shape_0" style="position:absolute;left:2362;top:2365;width:1314;height:8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676;top:236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62;top:24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148;top:2365;width:1319;height:82">
                    <v:shape id="shape_0" stroked="t" o:allowincell="f" style="position:absolute;left:6148;top:236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68;top:24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69;top:2086;width:110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2.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302;top:1006;width:0;height:0" type="_x0000_t32">
                  <v:stroke color="#1f497d" weight="22320" dashstyle="dash" joinstyle="miter" endcap="flat"/>
                  <v:fill o:detectmouseclick="t" on="false"/>
                  <w10:wrap type="none"/>
                </v:shape>
                <v:group id="shape_0" style="position:absolute;left:8301;top:1006;width:837;height:2384">
                  <v:group id="shape_0" style="position:absolute;left:8590;top:1006;width:87;height:663">
                    <v:shape id="shape_0" stroked="t" o:allowincell="f" style="position:absolute;left:8590;top:16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77;top:10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75;top:2668;width:86;height:722">
                    <v:shape id="shape_0" stroked="t" o:allowincell="f" style="position:absolute;left:8575;top:266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62;top:33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8301;top:1910;width:83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標楷體" w:cs="Times New Roman"/>
                              <w:color w:val="auto"/>
                              <w:lang w:val="en-US" w:eastAsia="zh-TW" w:bidi="ar-SA"/>
                            </w:rPr>
                            <w:t>6.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02;top:2086;width:9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布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865</wp:posOffset>
                </wp:positionH>
                <wp:positionV relativeFrom="paragraph">
                  <wp:posOffset>385445</wp:posOffset>
                </wp:positionV>
                <wp:extent cx="24453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、丙組及個人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7.3pt;mso-wrap-distance-left:9.05pt;mso-wrap-distance-right:9.05pt;mso-wrap-distance-top:0pt;mso-wrap-distance-bottom:0pt;margin-top:30.35pt;mso-position-vertical-relative:text;margin-left:1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、丙組及個人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9495</wp:posOffset>
                </wp:positionH>
                <wp:positionV relativeFrom="paragraph">
                  <wp:posOffset>324485</wp:posOffset>
                </wp:positionV>
                <wp:extent cx="44323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25.55pt;width:34.9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2180</wp:posOffset>
                </wp:positionH>
                <wp:positionV relativeFrom="paragraph">
                  <wp:posOffset>324485</wp:posOffset>
                </wp:positionV>
                <wp:extent cx="44323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25.55pt;width:34.85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324485</wp:posOffset>
                </wp:positionV>
                <wp:extent cx="51054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布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.3pt;mso-wrap-distance-left:9.05pt;mso-wrap-distance-right:9.05pt;mso-wrap-distance-top:0pt;mso-wrap-distance-bottom:0pt;margin-top:25.5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布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740</wp:posOffset>
                </wp:positionH>
                <wp:positionV relativeFrom="paragraph">
                  <wp:posOffset>222885</wp:posOffset>
                </wp:positionV>
                <wp:extent cx="522605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7.3pt;mso-wrap-distance-left:9.05pt;mso-wrap-distance-right:9.05pt;mso-wrap-distance-top:0pt;mso-wrap-distance-bottom:0pt;margin-top:17.55pt;mso-position-vertical-relative:text;margin-left:4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297180</wp:posOffset>
                </wp:positionV>
                <wp:extent cx="44323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3.4pt;width:34.8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2180</wp:posOffset>
                </wp:positionH>
                <wp:positionV relativeFrom="paragraph">
                  <wp:posOffset>297180</wp:posOffset>
                </wp:positionV>
                <wp:extent cx="44323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23.4pt;width:34.8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45720</wp:posOffset>
                </wp:positionV>
                <wp:extent cx="244729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7.3pt;mso-wrap-distance-left:9.05pt;mso-wrap-distance-right:9.05pt;mso-wrap-distance-top:0pt;mso-wrap-distance-bottom:0pt;margin-top:3.6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4260</wp:posOffset>
                </wp:positionH>
                <wp:positionV relativeFrom="paragraph">
                  <wp:posOffset>267335</wp:posOffset>
                </wp:positionV>
                <wp:extent cx="1659890" cy="1953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53.8pt;mso-wrap-distance-left:9.05pt;mso-wrap-distance-right:9.05pt;mso-wrap-distance-top:0pt;mso-wrap-distance-bottom:0pt;margin-top:21.05pt;mso-position-vertical-relative:text;margin-left:1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062355</wp:posOffset>
                </wp:positionV>
                <wp:extent cx="3863340" cy="3970655"/>
                <wp:effectExtent l="0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3970800"/>
                          <a:chOff x="0" y="0"/>
                          <a:chExt cx="3863520" cy="3970800"/>
                        </a:xfrm>
                      </wpg:grpSpPr>
                      <wps:wsp>
                        <wps:cNvSpPr txBox="1"/>
                        <wps:spPr>
                          <a:xfrm>
                            <a:off x="3428280" y="1028880"/>
                            <a:ext cx="4348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29560" cy="39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3480" y="389880"/>
                              <a:ext cx="2536200" cy="35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548640" cy="351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87440"/>
                                <a:ext cx="54864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8.4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0" cy="130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2082240"/>
                                <a:ext cx="0" cy="14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480" y="0"/>
                              <a:ext cx="2566080" cy="2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8120" y="0"/>
                                <a:ext cx="3967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10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0" y="2602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83.65pt;width:304.2pt;height:312.6pt" coordorigin="1980,-1673" coordsize="6084,6252">
                <v:shape id="shape_0" fillcolor="white" stroked="t" o:allowincell="f" style="position:absolute;left:7379;top:-53;width:684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980;top:-1673;width:5085;height:6252">
                  <v:shape id="shape_0" fillcolor="white" stroked="t" o:allowincell="f" style="position:absolute;left:3025;top:-1059;width:3993;height:553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980;top:-953;width:864;height:5532">
                    <v:shape id="shape_0" fillcolor="white" stroked="f" o:allowincell="f" style="position:absolute;left:1980;top:1232;width:863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.4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56,-953" to="2556,10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56,2326" to="2556,45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5;top:-1673;width:4041;height:409">
                    <v:shape id="shape_0" stroked="f" o:allowincell="f" style="position:absolute;left:4707;top:-1673;width:62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25,-1263" to="4623,-12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99,-1263" to="7066,-126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2180</wp:posOffset>
                </wp:positionH>
                <wp:positionV relativeFrom="paragraph">
                  <wp:posOffset>16510</wp:posOffset>
                </wp:positionV>
                <wp:extent cx="334645" cy="1630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8.35pt;mso-wrap-distance-left:9.05pt;mso-wrap-distance-right:9.05pt;mso-wrap-distance-top:0pt;mso-wrap-distance-bottom:0pt;margin-top:1.3pt;mso-position-vertical-relative:text;margin-left:3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607060" cy="346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7.3pt;mso-wrap-distance-left:9.05pt;mso-wrap-distance-right:9.05pt;mso-wrap-distance-top:0pt;mso-wrap-distance-bottom:0pt;margin-top:4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幕後）</w:t>
      </w:r>
    </w:p>
    <w:p>
      <w:pPr>
        <w:pStyle w:val="Style22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甲組實際表演場地 面寬：</w:t>
      </w:r>
      <w:r>
        <w:rPr>
          <w:rFonts w:eastAsia="標楷體" w:cs="標楷體" w:ascii="標楷體" w:hAnsi="標楷體"/>
          <w:sz w:val="28"/>
          <w:szCs w:val="28"/>
        </w:rPr>
        <w:t xml:space="preserve">28.4m </w:t>
      </w:r>
      <w:r>
        <w:rPr>
          <w:rFonts w:ascii="標楷體" w:hAnsi="標楷體" w:cs="標楷體" w:eastAsia="標楷體"/>
          <w:sz w:val="28"/>
          <w:szCs w:val="28"/>
        </w:rPr>
        <w:t>深：</w:t>
      </w:r>
      <w:r>
        <w:rPr>
          <w:rFonts w:eastAsia="標楷體" w:cs="標楷體" w:ascii="標楷體" w:hAnsi="標楷體"/>
          <w:sz w:val="28"/>
          <w:szCs w:val="28"/>
        </w:rPr>
        <w:t>11m</w:t>
      </w:r>
    </w:p>
    <w:p>
      <w:pPr>
        <w:pStyle w:val="Style22"/>
        <w:spacing w:lineRule="exac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、丙組實際表演場地 面寬：</w:t>
      </w:r>
      <w:r>
        <w:rPr>
          <w:rFonts w:eastAsia="標楷體" w:cs="標楷體" w:ascii="標楷體" w:hAnsi="標楷體"/>
          <w:sz w:val="28"/>
          <w:szCs w:val="28"/>
        </w:rPr>
        <w:t xml:space="preserve">12.3m </w:t>
      </w:r>
      <w:r>
        <w:rPr>
          <w:rFonts w:ascii="標楷體" w:hAnsi="標楷體" w:cs="標楷體" w:eastAsia="標楷體"/>
          <w:sz w:val="28"/>
          <w:szCs w:val="28"/>
        </w:rPr>
        <w:t>深：</w:t>
      </w:r>
      <w:r>
        <w:rPr>
          <w:rFonts w:eastAsia="標楷體" w:cs="標楷體" w:ascii="標楷體" w:hAnsi="標楷體"/>
          <w:sz w:val="28"/>
          <w:szCs w:val="28"/>
        </w:rPr>
        <w:t>6.1m</w: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Style22"/>
        <w:spacing w:lineRule="exact" w:line="360"/>
        <w:ind w:left="54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中間分數平均法」及「計點法」統計之舉例說明</w:t>
      </w:r>
    </w:p>
    <w:p>
      <w:pPr>
        <w:pStyle w:val="Normal"/>
        <w:autoSpaceDE w:val="false"/>
        <w:snapToGrid w:val="false"/>
        <w:spacing w:lineRule="exact" w:line="360"/>
        <w:ind w:left="548" w:hanging="308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中間分數平均法︰</w:t>
      </w:r>
    </w:p>
    <w:p>
      <w:pPr>
        <w:pStyle w:val="Normal"/>
        <w:autoSpaceDE w:val="false"/>
        <w:snapToGrid w:val="false"/>
        <w:spacing w:lineRule="exact" w:line="360"/>
        <w:ind w:left="2856" w:hanging="21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各評審委員所評定之某隊（人）分數，刪除各數中最高分及最低分各一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得分，而後取其餘之各數相加，再求其平均數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舉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︰甲隊（人）經七位評審委員評定之得分為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則刪除最高分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最低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數，將剩餘之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數</w:t>
      </w:r>
    </w:p>
    <w:p>
      <w:pPr>
        <w:pStyle w:val="Normal"/>
        <w:autoSpaceDE w:val="false"/>
        <w:snapToGrid w:val="false"/>
        <w:spacing w:lineRule="exact" w:line="360"/>
        <w:ind w:left="718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加，再求其平均數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4.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但採用本統計法時，評審委員至少需有七人以上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548" w:hanging="308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計點法︰</w:t>
      </w:r>
    </w:p>
    <w:p>
      <w:pPr>
        <w:pStyle w:val="Style22"/>
        <w:spacing w:lineRule="exact" w:line="36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每一評審委員評定各與賽單位之分數，以其最高分者為</w:t>
      </w:r>
      <w:r>
        <w:rPr>
          <w:rFonts w:eastAsia="標楷體" w:cs="標楷體" w:ascii="標楷體" w:hAnsi="標楷體"/>
          <w:position w:val="-4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，其次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再其次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餘據此類推之。然後將各評審委員所評之點數（分數依計點法所換算之點數）相加，得「合計點數」（</w:t>
      </w:r>
      <w:r>
        <w:rPr>
          <w:rFonts w:ascii="標楷體" w:hAnsi="標楷體" w:cs="標楷體" w:eastAsia="標楷體"/>
          <w:spacing w:val="28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稱總點</w:t>
      </w:r>
      <w:r>
        <w:rPr>
          <w:rFonts w:ascii="標楷體" w:hAnsi="標楷體" w:cs="標楷體" w:eastAsia="標楷體"/>
          <w:spacing w:val="28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）；其數值最小者為第一等，其次為第二等，再其次為第三等，餘據此類推之。所得之等第亦即為名次。</w:t>
      </w:r>
    </w:p>
    <w:p>
      <w:pPr>
        <w:pStyle w:val="Style22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計點法時，評審委員之給分應依循一單位一分數之原則，不宜有兩參賽單位發生同分的情形出現以避免產生點數相同之情況。若仍發生點數相同之情況則由評審討論重新票選方式執行。</w:t>
      </w:r>
    </w:p>
    <w:p>
      <w:pPr>
        <w:pStyle w:val="Style22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三】申訴書</w:t>
      </w:r>
    </w:p>
    <w:p>
      <w:pPr>
        <w:pStyle w:val="Style22"/>
        <w:spacing w:lineRule="exact" w:line="36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學年度學生舞蹈比賽申訴疑義表  </w:t>
      </w:r>
    </w:p>
    <w:p>
      <w:pPr>
        <w:pStyle w:val="Style22"/>
        <w:spacing w:lineRule="exact" w:line="360"/>
        <w:ind w:right="480" w:firstLine="5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年   月   日</w:t>
      </w:r>
    </w:p>
    <w:tbl>
      <w:tblPr>
        <w:tblW w:w="931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145"/>
      </w:tblGrid>
      <w:tr>
        <w:trPr/>
        <w:tc>
          <w:tcPr>
            <w:tcW w:w="21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申請人</w:t>
            </w:r>
          </w:p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姓名及單位</w:t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zh-TW"/>
              </w:rPr>
              <w:t>限領隊人員提出申訴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18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參賽組別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比賽項目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2340" w:hRule="atLeast"/>
        </w:trPr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申訴疑義說明</w:t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zh-TW"/>
              </w:rPr>
              <w:t>請附上相關證明文件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18"/>
                <w:lang w:val="en-US" w:eastAsia="zh-TW"/>
              </w:rPr>
            </w:r>
          </w:p>
        </w:tc>
      </w:tr>
      <w:tr>
        <w:trPr>
          <w:trHeight w:val="880" w:hRule="atLeast"/>
        </w:trPr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申請人簽名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2923" w:hRule="atLeast"/>
        </w:trPr>
        <w:tc>
          <w:tcPr>
            <w:tcW w:w="216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會議裁決結果</w:t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zh-TW"/>
              </w:rPr>
              <w:t>右欄限比賽承辦單位填寫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sz w:val="24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1697" w:hRule="atLeast"/>
        </w:trPr>
        <w:tc>
          <w:tcPr>
            <w:tcW w:w="216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評審簽名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【附件四】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桃園市學生舞蹈比賽場地使用須知」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比賽場地全面禁菸、禁止飲食。</w:t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比賽場地嚴禁私自拍照、攝影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參賽人員、指導教師、道具及布景搬運人員請依現場工作人員指示進出；除參賽人員外，其餘人員均需配戴承辦單位核發之識別證，未配戴者一律不得進入舞台區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</w:rPr>
        <w:t xml:space="preserve"> </w:t>
      </w:r>
      <w:r>
        <w:rPr>
          <w:rFonts w:cs="標楷體"/>
        </w:rPr>
        <w:t>舞台嚴禁使用或裝置危險物品，若使用乾冰、泡泡機或其他類特殊效果，請自行準備乾式清潔用具進行清潔，且清潔時間仍計算於比賽時間內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五、</w:t>
      </w:r>
      <w:r>
        <w:rPr>
          <w:rFonts w:cs="標楷體"/>
        </w:rPr>
        <w:t xml:space="preserve"> </w:t>
      </w:r>
      <w:r>
        <w:rPr>
          <w:rFonts w:cs="標楷體"/>
        </w:rPr>
        <w:t>舞台前後均定期清潔並於翼幕兩側設置濕布供參賽者踩踏，若仍需使用松香等止滑物品，請自行準備乾式清潔用具進行清潔，且清潔時間仍計算於比賽時間內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六、若需使用外接電源，請於領隊會議時填寫申請表或傳真至中興國中</w:t>
      </w:r>
      <w:r>
        <w:rPr>
          <w:rFonts w:cs="標楷體"/>
        </w:rPr>
        <w:t>03-3792430</w:t>
      </w:r>
      <w:r>
        <w:rPr>
          <w:rFonts w:cs="標楷體"/>
        </w:rPr>
        <w:t>，並請自</w:t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備符合標準之延長線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七、</w:t>
      </w:r>
      <w:r>
        <w:rPr>
          <w:rFonts w:cs="標楷體"/>
        </w:rPr>
        <w:t xml:space="preserve"> </w:t>
      </w:r>
      <w:r>
        <w:rPr>
          <w:rFonts w:cs="標楷體"/>
        </w:rPr>
        <w:t>舞台僅提供黑膠地墊（已標註中心位置）及白熾燈光，禁止擅自黏貼其他物品抑或調整燈光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八、</w:t>
      </w:r>
      <w:r>
        <w:rPr>
          <w:rFonts w:cs="標楷體"/>
        </w:rPr>
        <w:t xml:space="preserve"> </w:t>
      </w:r>
      <w:r>
        <w:rPr>
          <w:rFonts w:cs="標楷體"/>
        </w:rPr>
        <w:t>為維護參賽人員與舞台之安全，後台預備隊數原則上個人組為</w:t>
      </w:r>
      <w:r>
        <w:rPr>
          <w:rFonts w:cs="Times New Roman"/>
        </w:rPr>
        <w:t>2</w:t>
      </w:r>
      <w:r>
        <w:rPr>
          <w:rFonts w:cs="標楷體"/>
        </w:rPr>
        <w:t>隊、團體組為</w:t>
      </w:r>
      <w:r>
        <w:rPr>
          <w:rFonts w:cs="Times New Roman"/>
        </w:rPr>
        <w:t>1</w:t>
      </w:r>
      <w:r>
        <w:rPr>
          <w:rFonts w:cs="標楷體"/>
        </w:rPr>
        <w:t>隊，惟承辦單位得依後台人員數量及道具、布景之多寡彈性調整預備隊數。</w:t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>九、</w:t>
      </w:r>
      <w:r>
        <w:rPr>
          <w:rFonts w:cs="標楷體"/>
        </w:rPr>
        <w:t xml:space="preserve"> </w:t>
      </w:r>
      <w:r>
        <w:rPr>
          <w:rFonts w:cs="標楷體"/>
        </w:rPr>
        <w:t>為維護參賽人員之安全，各參賽團隊經檢錄後不宜於等候區或舞台旁進行動作排練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十、</w:t>
      </w:r>
      <w:r>
        <w:rPr>
          <w:rFonts w:cs="標楷體"/>
        </w:rPr>
        <w:t xml:space="preserve"> </w:t>
      </w:r>
      <w:r>
        <w:rPr>
          <w:rFonts w:cs="標楷體"/>
        </w:rPr>
        <w:t>團體甲組比賽之參賽人員請從舞台短邊進出場，其短邊延長線均視為比賽計時開始</w:t>
      </w:r>
      <w:r>
        <w:rPr>
          <w:rFonts w:cs="Times New Roman"/>
        </w:rPr>
        <w:t>/</w:t>
      </w:r>
      <w:r>
        <w:rPr>
          <w:rFonts w:cs="標楷體"/>
        </w:rPr>
        <w:t>結束之依據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十一、</w:t>
      </w:r>
      <w:r>
        <w:rPr>
          <w:rFonts w:cs="標楷體"/>
        </w:rPr>
        <w:t xml:space="preserve"> </w:t>
      </w:r>
      <w:r>
        <w:rPr>
          <w:rFonts w:cs="標楷體"/>
        </w:rPr>
        <w:t>上述未盡事宜均依現場工作人員實際執行為準，若有相關問題請與承辦單位聯繫。</w: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9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45" w:hanging="885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720"/>
      </w:pPr>
      <w:rPr>
        <w:u w:val="none"/>
        <w:b w:val="false"/>
        <w:color w:val="000000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>
      <w:jc w:val="left"/>
    </w:pPr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dance.perdc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0:00Z</dcterms:created>
  <dc:creator>User</dc:creator>
  <dc:description/>
  <cp:keywords/>
  <dc:language>en-US</dc:language>
  <cp:lastModifiedBy>USER</cp:lastModifiedBy>
  <cp:lastPrinted>2017-10-11T14:06:00Z</cp:lastPrinted>
  <dcterms:modified xsi:type="dcterms:W3CDTF">2017-10-12T06:50:00Z</dcterms:modified>
  <cp:revision>2</cp:revision>
  <dc:subject/>
  <dc:title/>
</cp:coreProperties>
</file>