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長程教育發展計畫修訂草案，提案討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提單位：總務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案由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sz w:val="32"/>
          <w:szCs w:val="32"/>
        </w:rPr>
        <w:t>修訂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長程教育發展計畫草案，針對未獲補助或增列計畫，重新評估改善經費調整優先順序，並經校務會議通過後，函報教育局核定，以為年度預算執行之依據，提請討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說明：</w:t>
      </w:r>
    </w:p>
    <w:p>
      <w:pPr>
        <w:pStyle w:val="Normal"/>
        <w:ind w:left="843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因應校務發展需求，改善軟硬體設施及教學環境，有效提升教育品質。</w:t>
      </w:r>
    </w:p>
    <w:p>
      <w:pPr>
        <w:pStyle w:val="Normal"/>
        <w:ind w:left="843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重新檢討與重新評估改善經費，調整優先順序之計畫詳如修訂表。</w:t>
      </w:r>
    </w:p>
    <w:p>
      <w:pPr>
        <w:pStyle w:val="Normal"/>
        <w:ind w:left="843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檢附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長程教育發展計畫經費需求預估表草案。</w:t>
      </w:r>
    </w:p>
    <w:p>
      <w:pPr>
        <w:pStyle w:val="Normal"/>
        <w:ind w:left="844" w:hanging="8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決議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3:00Z</dcterms:created>
  <dc:creator>user</dc:creator>
  <dc:description/>
  <cp:keywords/>
  <dc:language>en-US</dc:language>
  <cp:lastModifiedBy>事務組長</cp:lastModifiedBy>
  <cp:lastPrinted>2016-11-23T13:53:00Z</cp:lastPrinted>
  <dcterms:modified xsi:type="dcterms:W3CDTF">2017-10-19T10:48:00Z</dcterms:modified>
  <cp:revision>3</cp:revision>
  <dc:subject/>
  <dc:title>桃園市立新明國民中學106年度中長程教育發展計畫修訂草案，</dc:title>
</cp:coreProperties>
</file>