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60" w:after="1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「貼心相貸」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307340</wp:posOffset>
            </wp:positionV>
            <wp:extent cx="1714500" cy="371475"/>
            <wp:effectExtent l="0" t="0" r="0" b="0"/>
            <wp:wrapTight wrapText="bothSides">
              <wp:wrapPolygon edited="0">
                <wp:start x="1317" y="0"/>
                <wp:lineTo x="478" y="2760"/>
                <wp:lineTo x="-117" y="6088"/>
                <wp:lineTo x="-117" y="11070"/>
                <wp:lineTo x="117" y="17717"/>
                <wp:lineTo x="1197" y="21036"/>
                <wp:lineTo x="1317" y="21036"/>
                <wp:lineTo x="3237" y="21036"/>
                <wp:lineTo x="7677" y="21036"/>
                <wp:lineTo x="20758" y="18823"/>
                <wp:lineTo x="20638" y="17717"/>
                <wp:lineTo x="21358" y="3875"/>
                <wp:lineTo x="18357" y="2211"/>
                <wp:lineTo x="3237" y="0"/>
                <wp:lineTo x="1317" y="0"/>
              </wp:wrapPolygon>
            </wp:wrapTight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線上對保流程圖</w:t>
      </w:r>
    </w:p>
    <w:p>
      <w:pPr>
        <w:pStyle w:val="Default"/>
        <w:rPr>
          <w:rFonts w:ascii="微軟正黑體" w:hAnsi="微軟正黑體" w:eastAsia="微軟正黑體" w:cs="微軟正黑體"/>
          <w:b/>
          <w:b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381000</wp:posOffset>
                </wp:positionV>
                <wp:extent cx="107378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判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行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40pt;mso-wrap-distance-left:9.05pt;mso-wrap-distance-right:9.05pt;mso-wrap-distance-top:0pt;mso-wrap-distance-bottom:0pt;margin-top:30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判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聯行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780</wp:posOffset>
                </wp:positionH>
                <wp:positionV relativeFrom="paragraph">
                  <wp:posOffset>123825</wp:posOffset>
                </wp:positionV>
                <wp:extent cx="6121400" cy="6657340"/>
                <wp:effectExtent l="6350" t="5080" r="6350" b="6350"/>
                <wp:wrapNone/>
                <wp:docPr id="3" name="群組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657480"/>
                          <a:chOff x="0" y="0"/>
                          <a:chExt cx="6121440" cy="6657480"/>
                        </a:xfrm>
                      </wpg:grpSpPr>
                      <wps:wsp>
                        <wps:cNvSpPr txBox="1"/>
                        <wps:spPr>
                          <a:xfrm>
                            <a:off x="3855240" y="5162040"/>
                            <a:ext cx="22662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客戶重新申請或改以臨櫃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6342840"/>
                            <a:ext cx="1738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撥貸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1095480"/>
                            <a:ext cx="2037240" cy="1066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授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048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2760"/>
                            <a:ext cx="48988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約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消費放款契約（貼心相貸-公教員工專案貸款線上申辦專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請務必以電話、電子郵件或其他方式與客戶聯繫確認核貸金額、借款期間、利率及費用等重要內容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5346720"/>
                            <a:ext cx="1460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524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3816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0"/>
                            <a:ext cx="2066760" cy="704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分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720" y="16286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130500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621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7664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819680"/>
                            <a:ext cx="2037240" cy="104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客戶線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約對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1" style="position:absolute;margin-left:-21.4pt;margin-top:9.75pt;width:482pt;height:524.2pt" coordorigin="-428,195" coordsize="9640,10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43;top:8324;width:356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客戶重新申請或改以臨櫃辦理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1;top:10184;width:273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撥貸作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299" fillcolor="white" stroked="t" o:allowincell="f" style="position:absolute;left:120;top:1920;width:3207;height:16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授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2,1305" to="1732,1919" ID="直線接點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8;top:4215;width:7714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契約作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消費放款契約（貼心相貸-公教員工專案貸款線上申辦專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請務必以電話、電子郵件或其他方式與客戶聯繫確認核貸金額、借款期間、利率及費用等重要內容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3,8615" to="5632,8621" ID="直線接點 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750" to="5496,750" ID="直線接點 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55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決策 305" fillcolor="white" stroked="t" o:allowincell="f" style="position:absolute;left:105;top:195;width:3254;height:110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件分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9,2760" to="5465,2760" ID="直線接點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250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732,3600" to="1732,4214" ID="直線接點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2,6615" to="1732,7769" ID="直線接點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決策 310" fillcolor="white" stroked="t" o:allowincell="f" style="position:absolute;left:120;top:7785;width:3207;height:16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客戶線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約對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4810</wp:posOffset>
                </wp:positionH>
                <wp:positionV relativeFrom="page">
                  <wp:posOffset>3943985</wp:posOffset>
                </wp:positionV>
                <wp:extent cx="229235" cy="495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9.05pt;mso-wrap-distance-left:0pt;mso-wrap-distance-right:0pt;mso-wrap-distance-top:0pt;mso-wrap-distance-bottom:0pt;margin-top:310.5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190</wp:posOffset>
                </wp:positionH>
                <wp:positionV relativeFrom="paragraph">
                  <wp:posOffset>9525</wp:posOffset>
                </wp:positionV>
                <wp:extent cx="95440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3.65pt;mso-wrap-distance-left:9.05pt;mso-wrap-distance-right:9.05pt;mso-wrap-distance-top:0pt;mso-wrap-distance-bottom:0pt;margin-top:0.7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635</wp:posOffset>
                </wp:positionV>
                <wp:extent cx="953770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3.65pt;mso-wrap-distance-left:9.05pt;mso-wrap-distance-right:9.05pt;mso-wrap-distance-top:0pt;mso-wrap-distance-bottom:0pt;margin-top:0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200025</wp:posOffset>
                </wp:positionV>
                <wp:extent cx="1638935" cy="628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銀徵審作業系統通知客戶核貸訊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9.5pt;mso-wrap-distance-left:9.05pt;mso-wrap-distance-right:9.05pt;mso-wrap-distance-top:0pt;mso-wrap-distance-bottom:0pt;margin-top:15.7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土銀徵審作業系統通知客戶核貸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128270</wp:posOffset>
                </wp:positionV>
                <wp:extent cx="2097405" cy="3289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同意或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15pt;height:25.9pt;mso-wrap-distance-left:9.05pt;mso-wrap-distance-right:9.05pt;mso-wrap-distance-top:3.6pt;mso-wrap-distance-bottom:3.6pt;margin-top:10.1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同意或逾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57150</wp:posOffset>
                </wp:positionV>
                <wp:extent cx="1461770" cy="261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0.6pt;mso-wrap-distance-left:9.05pt;mso-wrap-distance-right:9.05pt;mso-wrap-distance-top:0pt;mso-wrap-distance-bottom:0pt;margin-top:4.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010</wp:posOffset>
                </wp:positionH>
                <wp:positionV relativeFrom="paragraph">
                  <wp:posOffset>53340</wp:posOffset>
                </wp:positionV>
                <wp:extent cx="4445" cy="476885"/>
                <wp:effectExtent l="34925" t="635" r="37465" b="635"/>
                <wp:wrapNone/>
                <wp:docPr id="10" name="直線接點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4.2pt" to="86.6pt,41.7pt" ID="直線接點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43180</wp:posOffset>
                </wp:positionV>
                <wp:extent cx="1875790" cy="332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26.2pt;mso-wrap-distance-left:9.05pt;mso-wrap-distance-right:9.05pt;mso-wrap-distance-top:0pt;mso-wrap-distance-bottom:0pt;margin-top:3.4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8171180</wp:posOffset>
                </wp:positionV>
                <wp:extent cx="1724025" cy="1692910"/>
                <wp:effectExtent l="12065" t="6350" r="11430" b="0"/>
                <wp:wrapNone/>
                <wp:docPr id="12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693080"/>
                          <a:chOff x="0" y="0"/>
                          <a:chExt cx="1724040" cy="1693080"/>
                        </a:xfrm>
                      </wpg:grpSpPr>
                      <wps:wsp>
                        <wps:cNvSpPr/>
                        <wps:spPr>
                          <a:xfrm>
                            <a:off x="834480" y="8136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058400"/>
                            <a:ext cx="9907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撥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7800" y="1390680"/>
                            <a:ext cx="39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4040" cy="813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晶片金融卡驗證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93pt;margin-top:643.45pt;width:135.75pt;height:133.25pt" coordorigin="3860,12869" coordsize="2715,2665">
                <v:line id="shape_0" from="5174,14149" to="5174,14535" ID="Line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0;top:14535;width:155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撥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195,15058" to="5200,15533" ID="Line 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" fillcolor="white" stroked="t" o:allowincell="f" style="position:absolute;left:3860;top:12868;width:2714;height:128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晶片金融卡驗證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0:42:00Z</dcterms:created>
  <dc:creator>張玉玫</dc:creator>
  <dc:description/>
  <dc:language>en-US</dc:language>
  <cp:lastModifiedBy>USER</cp:lastModifiedBy>
  <cp:lastPrinted>2018-05-21T16:18:00Z</cp:lastPrinted>
  <dcterms:modified xsi:type="dcterms:W3CDTF">2018-05-30T00:42:00Z</dcterms:modified>
  <cp:revision>2</cp:revision>
  <dc:subject/>
  <dc:title/>
</cp:coreProperties>
</file>