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269"/>
        <w:gridCol w:w="1748"/>
        <w:gridCol w:w="1746"/>
        <w:gridCol w:w="79"/>
        <w:gridCol w:w="878"/>
        <w:gridCol w:w="1221"/>
        <w:gridCol w:w="1682"/>
        <w:gridCol w:w="1680"/>
      </w:tblGrid>
      <w:tr>
        <w:trPr>
          <w:trHeight w:val="375" w:hRule="atLeast"/>
        </w:trPr>
        <w:tc>
          <w:tcPr>
            <w:tcW w:w="110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桃園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學年度音樂比賽成績一覽表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小號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7"/>
                <w:szCs w:val="27"/>
              </w:rPr>
              <w:t>【鋼琴五重奏】【國中【三區】Ａ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等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謝孟書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李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楊翼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映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黎紹翊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劉千瑞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奕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薩克斯風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甘如妤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謝振展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7"/>
                <w:szCs w:val="27"/>
              </w:rPr>
              <w:t>【弦樂四重奏】【國中【三區】Ａ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等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長笛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干子傑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張尚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謝方瑜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趙珮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吳馨田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顏郁儒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高敏瑄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鍾念庭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4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【國樂合奏】【國中【南區】Ｂ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許丕渝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5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kern w:val="0"/>
                <w:sz w:val="27"/>
                <w:szCs w:val="27"/>
              </w:rPr>
              <w:t>帶隊</w:t>
            </w:r>
            <w:r>
              <w:rPr>
                <w:rFonts w:ascii="Courier New" w:hAnsi="Courier New" w:cs="Courier New" w:eastAsia="Courier New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Courier New" w:hAnsi="Courier New" w:cs="新細明體;PMingLiU" w:eastAsia="新細明體;PMingLiU"/>
                <w:kern w:val="0"/>
                <w:sz w:val="27"/>
                <w:szCs w:val="27"/>
              </w:rPr>
              <w:t>教師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FFFFFF"/>
                <w:kern w:val="0"/>
                <w:sz w:val="27"/>
                <w:szCs w:val="27"/>
              </w:rPr>
              <w:t>等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FFFFFF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kern w:val="0"/>
                <w:sz w:val="27"/>
                <w:szCs w:val="27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周亭妤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楊蕙韓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郁青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吳思嫺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二胡獨奏】【國中【南區】Ｂ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劉佳怡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4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隨文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5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木琴</w:t>
            </w:r>
            <w:r>
              <w:rPr>
                <w:rFonts w:eastAsia="新細明體;PMingLiU" w:cs="新細明體;PMingLiU" w:ascii="Courier New" w:hAnsi="Courier New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馬林巴</w:t>
            </w:r>
            <w:r>
              <w:rPr>
                <w:rFonts w:eastAsia="新細明體;PMingLiU" w:cs="新細明體;PMingLiU" w:ascii="Courier New" w:hAnsi="Courier New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21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7"/>
                <w:szCs w:val="27"/>
              </w:rPr>
              <w:t>【鋼琴獨奏】【國中【南區】Ｂ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吳貞宜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沈宏軒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0000FF"/>
                <w:kern w:val="0"/>
                <w:sz w:val="27"/>
                <w:szCs w:val="27"/>
              </w:rPr>
              <w:t>8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color w:val="0000FF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0000FF"/>
                <w:kern w:val="0"/>
                <w:sz w:val="27"/>
                <w:szCs w:val="27"/>
              </w:rPr>
              <w:t>陳隨文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Arial" w:ascii="Arial" w:hAnsi="Arial"/>
                <w:color w:val="0000FF"/>
                <w:kern w:val="0"/>
                <w:sz w:val="27"/>
                <w:szCs w:val="27"/>
              </w:rPr>
              <w:t>14(</w:t>
            </w:r>
            <w:r>
              <w:rPr>
                <w:rFonts w:ascii="Arial" w:hAnsi="Arial" w:cs="Arial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Arial" w:ascii="Arial" w:hAnsi="Arial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  <w:color w:val="0000FF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21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單簧管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揚琴獨奏】【國中【南區】Ｂ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趙慧瑄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謝佳諭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黃羿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21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趙于嘉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琵琶獨奏】【國中【南區】Ｂ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趙于禎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4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69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74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李佳玟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中提琴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21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薩克斯風獨奏】【國中【南區】Ｂ組】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干子傑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呂承驊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小提琴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張子襄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黃羿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特優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慕佳倫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怡文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映涵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謝方瑜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黃庭妤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4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劉若水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4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余珍妮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5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韻琳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5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渝彤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6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顏郁儒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6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69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74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謝孟書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樂</w:t>
            </w:r>
            <w:r>
              <w:rPr>
                <w:rFonts w:eastAsia="新細明體;PMingLiU" w:cs="新細明體;PMingLiU" w:ascii="Courier New" w:hAnsi="Courier New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歌</w:t>
            </w:r>
            <w:r>
              <w:rPr>
                <w:rFonts w:eastAsia="新細明體;PMingLiU" w:cs="新細明體;PMingLiU" w:ascii="Courier New" w:hAnsi="Courier New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曲創作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張尚婷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0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干子傑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顏郁儒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參加全國賽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張舒晴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怡文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余珍妮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4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廖廷霖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乙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鍾念庭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6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69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748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/>
            <w:shd w:fill="FEF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戴光允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7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00"/>
                <w:kern w:val="0"/>
                <w:sz w:val="27"/>
                <w:szCs w:val="27"/>
              </w:rPr>
              <w:t>【雙簧管獨奏】【國中【三區】Ａ組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建宇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8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班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名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4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FFFF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FFFFFF"/>
                <w:kern w:val="0"/>
                <w:sz w:val="27"/>
                <w:szCs w:val="27"/>
              </w:rPr>
              <w:t>晉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王君柔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19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李桂昀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李冠緯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0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魏齊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1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趙慧瑄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2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9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陳宣吟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23(</w:t>
            </w: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新細明體;PMingLiU" w:cs="新細明體;PMingLiU" w:ascii="Courier New" w:hAnsi="Courier New"/>
                <w:color w:val="0000FF"/>
                <w:kern w:val="0"/>
                <w:sz w:val="27"/>
                <w:szCs w:val="27"/>
              </w:rPr>
              <w:t>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新細明體;PMingLiU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Courier New" w:hAnsi="Courier New" w:cs="新細明體;PMingLiU" w:eastAsia="新細明體;PMingLiU"/>
                <w:color w:val="0000FF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字形注音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金梅中楷字形注音" w:hAnsi="金梅中楷字形注音" w:eastAsia="金梅中楷字形注音" w:cs="細明體;MingLiU"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4:00Z</dcterms:created>
  <dc:creator>Valued Acer Customer</dc:creator>
  <dc:description/>
  <cp:keywords/>
  <dc:language>en-US</dc:language>
  <cp:lastModifiedBy>Valued Acer Customer</cp:lastModifiedBy>
  <dcterms:modified xsi:type="dcterms:W3CDTF">2014-12-04T04:54:00Z</dcterms:modified>
  <cp:revision>2</cp:revision>
  <dc:subject/>
  <dc:title/>
</cp:coreProperties>
</file>