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36"/>
          <w:szCs w:val="40"/>
        </w:rPr>
        <w:t>桃園市</w:t>
      </w:r>
      <w:r>
        <w:rPr>
          <w:b/>
          <w:sz w:val="36"/>
          <w:szCs w:val="40"/>
        </w:rPr>
        <w:t>104</w:t>
      </w:r>
      <w:r>
        <w:rPr>
          <w:b/>
          <w:sz w:val="36"/>
          <w:szCs w:val="40"/>
        </w:rPr>
        <w:t>學年度藝術才能音樂班鑑定招生登記分發流程</w:t>
      </w:r>
    </w:p>
    <w:p>
      <w:pPr>
        <w:pStyle w:val="TextBody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地點：桃園市立新明國民中學 活動中心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時間：</w:t>
      </w:r>
      <w:r>
        <w:rPr>
          <w:sz w:val="24"/>
          <w:szCs w:val="24"/>
        </w:rPr>
        <w:t>104/05/15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6095"/>
      </w:tblGrid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順 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72"/>
                <w:szCs w:val="72"/>
              </w:rPr>
              <w:t>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報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術科測驗排序至報到處簽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導至等待區依序號就座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72"/>
                <w:szCs w:val="72"/>
              </w:rPr>
              <w:t>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等待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考生或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等待區就坐。</w:t>
            </w:r>
          </w:p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行「發記分發流程說明」。</w:t>
            </w:r>
          </w:p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始唱名分發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↓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72"/>
                <w:szCs w:val="72"/>
              </w:rPr>
              <w:t>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唱名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場叫號，考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（委託人）引導至驗證區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）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72"/>
                <w:szCs w:val="72"/>
              </w:rPr>
              <w:t>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驗證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41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生及家長：出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鑑定證」或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份證明文件」及「術科測驗成績通知單」或「書面審查結果通知單」，驗證後拿取「姓名貼紙」。</w:t>
            </w:r>
          </w:p>
          <w:p>
            <w:pPr>
              <w:pStyle w:val="Normal"/>
              <w:snapToGrid w:val="false"/>
              <w:ind w:left="177" w:hanging="14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人：出具「委託書」、委託人個人有相片之「證件」、學生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鑑定證」或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份證明文件」及「術科測驗成績通知單」或「書面審查結果通知單」，驗證後拿取「姓名貼紙」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72"/>
                <w:szCs w:val="72"/>
              </w:rPr>
              <w:t>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貼榜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20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（委託人）依現場缺額狀況，至志願學校缺額板黏貼姓名貼紙。（黏貼在志願學校）</w:t>
            </w:r>
          </w:p>
          <w:p>
            <w:pPr>
              <w:pStyle w:val="Normal"/>
              <w:snapToGrid w:val="false"/>
              <w:ind w:left="173" w:hanging="20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（委託人）志願選填有任何疑問，現場可向工作人員提出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1" w:hanging="61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72"/>
                <w:szCs w:val="72"/>
              </w:rPr>
              <w:t>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領取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b/>
                <w:color w:val="008000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20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（委託人）至領取區簽領「鑑定結果通知單」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1" w:hanging="96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72"/>
                <w:szCs w:val="72"/>
              </w:rPr>
              <w:t>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各校集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88265" cy="179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115" t="-17" r="3756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委託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貼榜分發作業結束後由各錄取學校將新生帶開集合發放新生資料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01:00Z</dcterms:created>
  <dc:creator>Au</dc:creator>
  <dc:description/>
  <dc:language>en-US</dc:language>
  <cp:lastModifiedBy>USER</cp:lastModifiedBy>
  <cp:lastPrinted>2015-05-14T10:18:00Z</cp:lastPrinted>
  <dcterms:modified xsi:type="dcterms:W3CDTF">2015-05-14T04:01:00Z</dcterms:modified>
  <cp:revision>2</cp:revision>
  <dc:subject/>
  <dc:title>台灣省暨金馬地區96學年度身心障礙學生十二年就學安置基北區智障類學生初步安置（唱名分發）作業方式</dc:title>
</cp:coreProperties>
</file>