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w w:val="90"/>
          <w:sz w:val="32"/>
          <w:szCs w:val="30"/>
        </w:rPr>
      </w:pPr>
      <w:r>
        <w:rPr>
          <w:rFonts w:ascii="標楷體" w:hAnsi="標楷體" w:cs="標楷體" w:eastAsia="標楷體"/>
          <w:b/>
          <w:w w:val="90"/>
          <w:sz w:val="32"/>
          <w:szCs w:val="30"/>
        </w:rPr>
        <w:t>桃園市教師</w:t>
      </w:r>
      <w:r>
        <w:rPr>
          <w:rFonts w:eastAsia="標楷體" w:cs="標楷體" w:ascii="標楷體" w:hAnsi="標楷體"/>
          <w:b/>
          <w:w w:val="90"/>
          <w:sz w:val="32"/>
          <w:szCs w:val="30"/>
        </w:rPr>
        <w:t>108</w:t>
      </w:r>
      <w:r>
        <w:rPr>
          <w:rFonts w:ascii="標楷體" w:hAnsi="標楷體" w:cs="標楷體" w:eastAsia="標楷體"/>
          <w:b/>
          <w:w w:val="90"/>
          <w:sz w:val="32"/>
          <w:szCs w:val="30"/>
        </w:rPr>
        <w:t>年度特殊教育專業團隊知能研習實施計畫</w:t>
      </w:r>
    </w:p>
    <w:p>
      <w:pPr>
        <w:pStyle w:val="Normal"/>
        <w:numPr>
          <w:ilvl w:val="0"/>
          <w:numId w:val="2"/>
        </w:numPr>
        <w:spacing w:lineRule="exact" w:line="54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54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54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54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540"/>
        <w:ind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教師特殊教育專業團隊服務理論知識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各級學校特殊教育專業團隊服務品質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促進特教教師與相關專業人員合作知能，以提供身障學生適性課程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54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場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星期五）</w:t>
      </w:r>
      <w:r>
        <w:rPr>
          <w:rFonts w:eastAsia="標楷體" w:ascii="標楷體" w:hAnsi="標楷體"/>
        </w:rPr>
        <w:t>13:30~17:0</w:t>
      </w:r>
      <w:r>
        <w:rPr>
          <w:rFonts w:eastAsia="標楷體" w:ascii="標楷體" w:hAnsi="標楷體"/>
        </w:rPr>
        <w:t>0</w:t>
      </w:r>
    </w:p>
    <w:p>
      <w:pPr>
        <w:pStyle w:val="Normal"/>
        <w:spacing w:lineRule="exact" w:line="540"/>
        <w:ind w:right="418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場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 13:30~17:0</w:t>
      </w:r>
      <w:r>
        <w:rPr>
          <w:rFonts w:eastAsia="標楷體" w:ascii="標楷體" w:hAnsi="標楷體"/>
        </w:rPr>
        <w:t>0</w:t>
      </w:r>
    </w:p>
    <w:p>
      <w:pPr>
        <w:pStyle w:val="Normal"/>
        <w:spacing w:lineRule="exact" w:line="540"/>
        <w:ind w:right="418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擇一場次即可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圖書室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放全市</w:t>
      </w:r>
      <w:r>
        <w:rPr>
          <w:rFonts w:ascii="標楷體" w:hAnsi="標楷體" w:cs="新細明體;PMingLiU" w:eastAsia="標楷體"/>
        </w:rPr>
        <w:t>特教業務承辦人、</w:t>
      </w:r>
      <w:r>
        <w:rPr>
          <w:rFonts w:ascii="標楷體" w:hAnsi="標楷體" w:cs="標楷體" w:eastAsia="標楷體"/>
        </w:rPr>
        <w:t>特教教師、</w:t>
      </w:r>
      <w:r>
        <w:rPr>
          <w:rFonts w:ascii="標楷體" w:hAnsi="標楷體" w:cs="新細明體;PMingLiU" w:eastAsia="標楷體"/>
        </w:rPr>
        <w:t>普教教師、</w:t>
      </w:r>
      <w:r>
        <w:rPr>
          <w:rFonts w:ascii="標楷體" w:hAnsi="標楷體" w:cs="標楷體" w:eastAsia="標楷體"/>
        </w:rPr>
        <w:t>教保員、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教師助理員、家長報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每場次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人報名額滿即止。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錄取順序：特教業務承辦人→特教教師→普教教師→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54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                 →</w:t>
      </w:r>
      <w:r>
        <w:rPr>
          <w:rFonts w:ascii="標楷體" w:hAnsi="標楷體" w:cs="標楷體" w:eastAsia="標楷體"/>
        </w:rPr>
        <w:t>教師助理員</w:t>
      </w:r>
      <w:r>
        <w:rPr>
          <w:rFonts w:ascii="標楷體" w:hAnsi="標楷體" w:cs="新細明體;PMingLiU" w:eastAsia="標楷體"/>
        </w:rPr>
        <w:t>→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桃園市</w:t>
      </w:r>
    </w:p>
    <w:p>
      <w:pPr>
        <w:pStyle w:val="Normal"/>
        <w:spacing w:lineRule="exact" w:line="540"/>
        <w:ind w:left="600" w:right="41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8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  <w:r>
        <w:br w:type="page"/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98425</wp:posOffset>
                </wp:positionV>
                <wp:extent cx="6115050" cy="3371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371760"/>
                          <a:chOff x="0" y="0"/>
                          <a:chExt cx="6114960" cy="33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33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4960" cy="33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4960" cy="33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14960" cy="337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14960" cy="33717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0560" y="2473200"/>
                                    <a:ext cx="10368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9120" y="2380680"/>
                                  <a:ext cx="2509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2473200"/>
                                <a:ext cx="196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2437200"/>
                                <a:ext cx="126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7480" y="2373480"/>
                              <a:ext cx="436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1920" y="2373120"/>
                            <a:ext cx="281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.75pt;width:481.5pt;height:265.5pt" coordorigin="17,155" coordsize="9630,5310">
                <v:group id="shape_0" style="position:absolute;left:17;top:155;width:9630;height:5310">
                  <v:group id="shape_0" style="position:absolute;left:17;top:155;width:9630;height:5310">
                    <v:group id="shape_0" style="position:absolute;left:17;top:155;width:9630;height:5310">
                      <v:group id="shape_0" style="position:absolute;left:17;top:155;width:9630;height:531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f" style="position:absolute;left:17;top:155;width:9629;height:5309;mso-wrap-style:none;v-text-anchor:middle" type="_x0000_t75">
                          <v:imagedata r:id="rId4" o:detectmouseclick="t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254;top:4050;width:162;height:21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10;top:3904;width:394;height:4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1303;top:4050;width:309;height:1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00;top:3993;width:198;height:2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47;top:3893;width:68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3892;width:442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各核發特教研習時數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</w:t>
      </w:r>
      <w:r>
        <w:rPr>
          <w:rFonts w:cs="新細明體;PMingLiU" w:eastAsia="標楷體"/>
          <w:sz w:val="26"/>
          <w:szCs w:val="26"/>
          <w:shd w:fill="D8D8D8" w:val="clear"/>
        </w:rPr>
        <w:t>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研習當天備有茶水供應，</w:t>
      </w:r>
      <w:r>
        <w:rPr>
          <w:rFonts w:cs="新細明體;PMingLiU" w:eastAsia="標楷體"/>
        </w:rPr>
        <w:t>為響應環保及撙節費用，煩請自備「環保杯具」，</w:t>
      </w:r>
    </w:p>
    <w:p>
      <w:pPr>
        <w:pStyle w:val="Normal"/>
        <w:spacing w:lineRule="exact" w:line="600"/>
        <w:ind w:left="900" w:firstLine="24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謝謝合作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三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教師，由各所屬機關學校秉權責，研習當日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前往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4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671195" cy="351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52.8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教師專業團隊知能研習</w:t>
      </w:r>
    </w:p>
    <w:p>
      <w:pPr>
        <w:pStyle w:val="Normal"/>
        <w:spacing w:lineRule="exact" w:line="400"/>
        <w:ind w:right="418" w:hanging="0"/>
        <w:jc w:val="center"/>
        <w:rPr/>
      </w:pPr>
      <w:r>
        <w:rPr/>
        <w:t>課程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8"/>
        <w:gridCol w:w="3476"/>
      </w:tblGrid>
      <w:tr>
        <w:trPr>
          <w:trHeight w:val="69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專業團隊概論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義、法源及服務內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撞與激盪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進入校園的運作執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</w:tbl>
    <w:p>
      <w:pPr>
        <w:pStyle w:val="Normal"/>
        <w:spacing w:lineRule="exact" w:line="400"/>
        <w:ind w:right="418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研習日期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1)</w:t>
      </w:r>
    </w:p>
    <w:p>
      <w:pPr>
        <w:pStyle w:val="Normal"/>
        <w:spacing w:lineRule="exact" w:line="2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日期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2)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402"/>
      </w:tblGrid>
      <w:tr>
        <w:trPr>
          <w:trHeight w:val="69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專業團隊概論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義、法源及服務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撞與激盪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進入校園的運作執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新細明體;PMingLiU" w:eastAsia="標楷體"/>
          <w:b/>
          <w:sz w:val="30"/>
          <w:szCs w:val="30"/>
        </w:rPr>
        <w:t>興南國中交通路線圖</w:t>
      </w:r>
    </w:p>
    <w:p>
      <w:pPr>
        <w:pStyle w:val="Normal"/>
        <w:rPr>
          <w:rFonts w:ascii="新細明體;PMingLiU" w:hAnsi="新細明體;PMingLiU"/>
        </w:rPr>
      </w:pPr>
      <w:r>
        <w:rPr/>
        <w:drawing>
          <wp:inline distT="0" distB="0" distL="0" distR="0">
            <wp:extent cx="6119495" cy="480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674370</wp:posOffset>
                </wp:positionV>
                <wp:extent cx="64770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4pt;mso-wrap-distance-left:9.05pt;mso-wrap-distance-right:9.05pt;mso-wrap-distance-top:0pt;mso-wrap-distance-bottom:0pt;margin-top:-53.1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4998720</wp:posOffset>
                </wp:positionV>
                <wp:extent cx="6034405" cy="415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中山高速公路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北上或南下請由內壢交流道下，往中壢方向，沿中園路右轉南園二路後，再右轉培英路，再右轉育英路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北二高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由大溪交流道下往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快速道路往中壢方向，由中豐路出口右轉，中豐路直行至環北路右轉，新生路左轉，看見萊爾富便利商店後立即右轉培英路，再右轉育英路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搭乘高鐵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搭乘至桃園站，可轉搭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快捷專車，或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50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路線公車，至興南國中站下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搭乘臺鐵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臺鐵搭乘至中壢站，可轉搭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快捷專車，或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5087/508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路線公車，至興南國中站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326.9pt;mso-wrap-distance-left:9.05pt;mso-wrap-distance-right:9.05pt;mso-wrap-distance-top:0pt;mso-wrap-distance-bottom:0pt;margin-top:393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中山高速公路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北上或南下請由內壢交流道下，往中壢方向，沿中園路右轉南園二路後，再右轉培英路，再右轉育英路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北二高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由大溪交流道下往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快速道路往中壢方向，由中豐路出口右轉，中豐路直行至環北路右轉，新生路左轉，看見萊爾富便利商店後立即右轉培英路，再右轉育英路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搭乘高鐵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搭乘至桃園站，可轉搭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快捷專車，或桃園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508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路線公車，至興南國中站下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搭乘臺鐵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臺鐵搭乘至中壢站，可轉搭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快捷專車，或桃園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5087/508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路線公車，至興南國中站下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41985</wp:posOffset>
                </wp:positionV>
                <wp:extent cx="779145" cy="3517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05pt;margin-top:-50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continuous"/>
      <w:pgSz w:w="11906" w:h="16838"/>
      <w:pgMar w:left="840" w:right="567" w:gutter="0" w:header="0" w:top="102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pecial.moe.gov.tw/index.php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0:00Z</dcterms:created>
  <dc:creator>1</dc:creator>
  <dc:description/>
  <cp:keywords/>
  <dc:language>en-US</dc:language>
  <cp:lastModifiedBy>戴美倫</cp:lastModifiedBy>
  <cp:lastPrinted>2019-09-11T17:00:00Z</cp:lastPrinted>
  <dcterms:modified xsi:type="dcterms:W3CDTF">2019-09-19T05:48:00Z</dcterms:modified>
  <cp:revision>85</cp:revision>
  <dc:subject/>
  <dc:title>桃園縣96年度北區特殊教育專業團隊學校相關專業人員研習實施計畫</dc:title>
</cp:coreProperties>
</file>