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國民中學金融基礎教育融入教學精進推廣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依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依據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40019049A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kern w:val="0"/>
        </w:rPr>
        <w:t>（二）依據桃園市政府教育局</w:t>
      </w:r>
      <w:r>
        <w:rPr>
          <w:rFonts w:eastAsia="標楷體" w:cs="DFKaiShu-SB-Estd-BF;細明體" w:ascii="標楷體" w:hAnsi="標楷體"/>
          <w:kern w:val="0"/>
        </w:rPr>
        <w:t>104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4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27</w:t>
      </w:r>
      <w:r>
        <w:rPr>
          <w:rFonts w:ascii="標楷體" w:hAnsi="標楷體" w:cs="DFKaiShu-SB-Estd-BF;細明體" w:eastAsia="標楷體"/>
          <w:kern w:val="0"/>
        </w:rPr>
        <w:t>日桃教小字第</w:t>
      </w:r>
      <w:r>
        <w:rPr>
          <w:rFonts w:eastAsia="標楷體" w:cs="DFKaiShu-SB-Estd-BF;細明體" w:ascii="標楷體" w:hAnsi="標楷體"/>
          <w:kern w:val="0"/>
        </w:rPr>
        <w:t>1040026979</w:t>
      </w:r>
      <w:r>
        <w:rPr>
          <w:rFonts w:ascii="標楷體" w:hAnsi="標楷體" w:cs="DFKaiShu-SB-Estd-BF;細明體" w:eastAsia="標楷體"/>
          <w:kern w:val="0"/>
        </w:rPr>
        <w:t>號函辦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標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一）賡續金融基礎教育推廣計畫，使金融教育得在國民教育階段紮根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立學生正確消費及信用觀念、防堵金融詐騙受害事件維護自身權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（三）強化教師落實金融基礎教育之深耕工作，提高基本金融知識及能力。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辦理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（一）指導單位：</w:t>
      </w:r>
      <w:r>
        <w:rPr>
          <w:rFonts w:ascii="標楷體" w:hAnsi="標楷體" w:cs="標楷體" w:eastAsia="標楷體"/>
          <w:shd w:fill="FFFFFF" w:val="clear"/>
        </w:rPr>
        <w:t>教育部國民及學前教育署</w:t>
      </w:r>
    </w:p>
    <w:p>
      <w:pPr>
        <w:pStyle w:val="Normal"/>
        <w:spacing w:lineRule="exact" w:line="4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（二）輔導單位：</w:t>
      </w:r>
      <w:r>
        <w:rPr>
          <w:rFonts w:eastAsia="標楷體"/>
        </w:rPr>
        <w:t>金融監督管理委員會（以下稱金管會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222222"/>
          <w:sz w:val="21"/>
          <w:szCs w:val="21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  </w:t>
      </w:r>
      <w:r>
        <w:rPr>
          <w:rFonts w:eastAsia="標楷體" w:cs="標楷體" w:ascii="標楷體" w:hAnsi="標楷體"/>
          <w:color w:val="222222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color w:val="222222"/>
          <w:szCs w:val="21"/>
          <w:shd w:fill="FFFFFF" w:val="clear"/>
        </w:rPr>
        <w:t>年度金融基礎教育推廣合作計畫」之委辦廠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hd w:fill="FFFFFF" w:val="clear"/>
        </w:rPr>
        <w:t>（三）主辦單位：桃園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（四）承辦單位：桃園市國教輔導團綜合活動領域（桃園市立興南國中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（五）協辦單位：桃園市立興南國中、桃園市立石門國中</w:t>
      </w:r>
    </w:p>
    <w:p>
      <w:pPr>
        <w:pStyle w:val="Normal"/>
        <w:spacing w:lineRule="exact" w:line="48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實施期間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推動重點</w:t>
      </w:r>
    </w:p>
    <w:p>
      <w:pPr>
        <w:pStyle w:val="Normal"/>
        <w:spacing w:lineRule="exact" w:line="400"/>
        <w:ind w:left="1080" w:hanging="6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  <w:color w:val="000000"/>
        </w:rPr>
        <w:t>組織本計畫工作小組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color w:val="000000"/>
        </w:rPr>
        <w:t>其成員應包含教育局、國教輔導團、推廣學校團隊及金融基礎</w:t>
      </w:r>
    </w:p>
    <w:p>
      <w:pPr>
        <w:pStyle w:val="Normal"/>
        <w:spacing w:lineRule="exact" w:line="400"/>
        <w:ind w:left="1080" w:hanging="6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教育推廣諮詢輔導團及具教育背景之專家學者。</w:t>
      </w:r>
    </w:p>
    <w:p>
      <w:pPr>
        <w:pStyle w:val="Normal"/>
        <w:spacing w:lineRule="exact" w:line="400"/>
        <w:ind w:left="108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辦理金融基礎教育增能研習：將金融基礎教育種子教師及金管會之「金融基礎教育推</w:t>
      </w:r>
    </w:p>
    <w:p>
      <w:pPr>
        <w:pStyle w:val="Normal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廣諮詢輔導團」納入辦理，以協助教師進行金融專業知識增能。</w:t>
      </w:r>
    </w:p>
    <w:p>
      <w:pPr>
        <w:pStyle w:val="Normal"/>
        <w:shd w:fill="FFFFFF" w:val="clear"/>
        <w:spacing w:lineRule="exact" w:line="400"/>
        <w:ind w:left="1080" w:hanging="600"/>
        <w:jc w:val="both"/>
        <w:rPr>
          <w:rFonts w:ascii="標楷體" w:hAnsi="標楷體" w:eastAsia="標楷體" w:cs="新細明體;PMingLiU"/>
          <w:color w:val="222222"/>
          <w:kern w:val="0"/>
          <w:szCs w:val="21"/>
        </w:rPr>
      </w:pPr>
      <w:r>
        <w:rPr>
          <w:rFonts w:ascii="標楷體" w:hAnsi="標楷體" w:cs="標楷體" w:eastAsia="標楷體"/>
        </w:rPr>
        <w:t>（三）舉辦金融基礎教育行動方案教案甄選，</w:t>
      </w:r>
      <w:r>
        <w:rPr>
          <w:rFonts w:ascii="標楷體" w:hAnsi="標楷體" w:cs="新細明體;PMingLiU" w:eastAsia="標楷體"/>
          <w:color w:val="222222"/>
          <w:kern w:val="0"/>
          <w:szCs w:val="21"/>
        </w:rPr>
        <w:t>為鼓勵老師思考並發揮創意，教案徵選內容含：</w:t>
      </w:r>
    </w:p>
    <w:p>
      <w:pPr>
        <w:pStyle w:val="Normal"/>
        <w:shd w:fill="FFFFFF" w:val="clear"/>
        <w:spacing w:lineRule="exact" w:line="400"/>
        <w:ind w:left="1680" w:hanging="600"/>
        <w:jc w:val="both"/>
        <w:rPr>
          <w:rFonts w:ascii="標楷體" w:hAnsi="標楷體" w:eastAsia="標楷體" w:cs="新細明體;PMingLiU"/>
          <w:color w:val="222222"/>
          <w:kern w:val="0"/>
          <w:szCs w:val="21"/>
        </w:rPr>
      </w:pPr>
      <w:r>
        <w:rPr>
          <w:rFonts w:eastAsia="標楷體" w:cs="新細明體;PMingLiU" w:ascii="標楷體" w:hAnsi="標楷體"/>
          <w:color w:val="222222"/>
          <w:kern w:val="0"/>
          <w:szCs w:val="21"/>
        </w:rPr>
        <w:t>1.</w:t>
      </w:r>
      <w:r>
        <w:rPr>
          <w:rFonts w:ascii="標楷體" w:hAnsi="標楷體" w:cs="新細明體;PMingLiU" w:eastAsia="標楷體"/>
          <w:color w:val="222222"/>
          <w:kern w:val="0"/>
          <w:szCs w:val="21"/>
        </w:rPr>
        <w:t>符合金管會行動方案計畫之教案</w:t>
      </w:r>
      <w:r>
        <w:rPr>
          <w:rFonts w:eastAsia="標楷體" w:cs="新細明體;PMingLiU" w:ascii="標楷體" w:hAnsi="標楷體"/>
          <w:color w:val="222222"/>
          <w:kern w:val="0"/>
          <w:szCs w:val="21"/>
        </w:rPr>
        <w:t>(</w:t>
      </w:r>
      <w:r>
        <w:rPr>
          <w:rFonts w:ascii="標楷體" w:hAnsi="標楷體" w:cs="新細明體;PMingLiU" w:eastAsia="標楷體"/>
          <w:b/>
          <w:bCs/>
          <w:color w:val="222222"/>
          <w:kern w:val="0"/>
          <w:szCs w:val="21"/>
        </w:rPr>
        <w:t>編修原教材或獲獎教案</w:t>
      </w:r>
      <w:r>
        <w:rPr>
          <w:rFonts w:eastAsia="標楷體" w:cs="新細明體;PMingLiU" w:ascii="標楷體" w:hAnsi="標楷體"/>
          <w:b/>
          <w:bCs/>
          <w:color w:val="222222"/>
          <w:kern w:val="0"/>
          <w:szCs w:val="21"/>
        </w:rPr>
        <w:t>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Cs w:val="21"/>
        </w:rPr>
        <w:t>，</w:t>
      </w:r>
      <w:r>
        <w:rPr>
          <w:rFonts w:ascii="標楷體" w:hAnsi="標楷體" w:cs="新細明體;PMingLiU" w:eastAsia="標楷體"/>
          <w:color w:val="222222"/>
          <w:kern w:val="0"/>
          <w:szCs w:val="21"/>
        </w:rPr>
        <w:t>再推薦參與總決賽。</w:t>
      </w:r>
    </w:p>
    <w:p>
      <w:pPr>
        <w:pStyle w:val="Normal"/>
        <w:widowControl/>
        <w:shd w:fill="FFFFFF" w:val="clear"/>
        <w:spacing w:lineRule="exact" w:line="400"/>
        <w:ind w:left="1680" w:hanging="600"/>
        <w:jc w:val="both"/>
        <w:rPr>
          <w:rFonts w:ascii="Calibri" w:hAnsi="Calibri" w:cs="新細明體;PMingLiU"/>
          <w:color w:val="222222"/>
          <w:kern w:val="0"/>
          <w:szCs w:val="21"/>
        </w:rPr>
      </w:pPr>
      <w:r>
        <w:rPr>
          <w:rFonts w:eastAsia="標楷體" w:cs="新細明體;PMingLiU" w:ascii="標楷體" w:hAnsi="標楷體"/>
          <w:color w:val="222222"/>
          <w:kern w:val="0"/>
          <w:szCs w:val="21"/>
        </w:rPr>
        <w:t>2.</w:t>
      </w:r>
      <w:r>
        <w:rPr>
          <w:rFonts w:ascii="標楷體" w:hAnsi="標楷體" w:cs="新細明體;PMingLiU" w:eastAsia="標楷體"/>
          <w:color w:val="222222"/>
          <w:kern w:val="0"/>
          <w:szCs w:val="21"/>
        </w:rPr>
        <w:t>其他</w:t>
      </w:r>
      <w:r>
        <w:rPr>
          <w:rFonts w:ascii="標楷體" w:hAnsi="標楷體" w:cs="新細明體;PMingLiU" w:eastAsia="標楷體"/>
          <w:b/>
          <w:bCs/>
          <w:color w:val="222222"/>
          <w:kern w:val="0"/>
          <w:szCs w:val="21"/>
          <w:u w:val="single"/>
        </w:rPr>
        <w:t>原創</w:t>
      </w:r>
      <w:r>
        <w:rPr>
          <w:rFonts w:ascii="標楷體" w:hAnsi="標楷體" w:cs="新細明體;PMingLiU" w:eastAsia="標楷體"/>
          <w:color w:val="222222"/>
          <w:kern w:val="0"/>
          <w:szCs w:val="21"/>
        </w:rPr>
        <w:t>優良金融教育融入課程設計或教材（教案）研發。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8"/>
        </w:rPr>
        <w:t>徵選組別分為：</w:t>
      </w:r>
      <w:r>
        <w:rPr>
          <w:rFonts w:eastAsia="標楷體" w:cs="標楷體" w:ascii="標楷體" w:hAnsi="標楷體"/>
          <w:szCs w:val="28"/>
        </w:rPr>
        <w:t xml:space="preserve">(1) </w:t>
      </w:r>
      <w:r>
        <w:rPr>
          <w:rFonts w:ascii="標楷體" w:hAnsi="標楷體" w:cs="標楷體" w:eastAsia="標楷體"/>
          <w:szCs w:val="28"/>
        </w:rPr>
        <w:t>綜合活動領域組；</w:t>
      </w:r>
      <w:r>
        <w:rPr>
          <w:rFonts w:eastAsia="標楷體" w:cs="標楷體" w:ascii="標楷體" w:hAnsi="標楷體"/>
          <w:szCs w:val="28"/>
        </w:rPr>
        <w:t>(2</w:t>
      </w:r>
      <w:r>
        <w:rPr>
          <w:rFonts w:ascii="標楷體" w:hAnsi="標楷體" w:cs="標楷體" w:eastAsia="標楷體"/>
          <w:szCs w:val="28"/>
        </w:rPr>
        <w:t>）社會暨跨領域組</w:t>
      </w:r>
    </w:p>
    <w:p>
      <w:pPr>
        <w:pStyle w:val="Normal"/>
        <w:shd w:fill="FFFFFF" w:val="clear"/>
        <w:ind w:left="1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工作小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8435</wp:posOffset>
                </wp:positionV>
                <wp:extent cx="5943600" cy="491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440"/>
                              <w:gridCol w:w="2160"/>
                              <w:gridCol w:w="433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任務分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安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局長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本市計畫之實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淑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教育科長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市計畫之實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幹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玉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用校長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畫之規劃、申辦、簽核、彙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成果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顧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銘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管會諮詢輔導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推動小組本方案推動諮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祕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麗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石門國中校長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規劃並執行學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金融基礎教育融入教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計畫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祕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彥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興南國中校長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規劃並執行學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金融基礎教育融入教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計畫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翠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領域輔導團專任輔導員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規劃相關研習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若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領域兼任輔導員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融基礎教育教學推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麗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領域兼任輔導員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韓美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領域兼任輔導員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黎玉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領域兼任輔導員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志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領域兼任輔導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興南國中教務主任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資訊彙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員產出追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育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領域兼任輔導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興南國中教學組長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7.25pt;mso-wrap-distance-left:0pt;mso-wrap-distance-right:9pt;mso-wrap-distance-top:0pt;mso-wrap-distance-bottom:0pt;margin-top:1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440"/>
                        <w:gridCol w:w="2160"/>
                        <w:gridCol w:w="433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任務分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工作內容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安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長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本市計畫之實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淑芬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教育科長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市計畫之實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幹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玉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用校長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畫之規劃、申辦、簽核、彙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成果報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顧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銘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管會諮詢輔導團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推動小組本方案推動諮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祕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麗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門國中校長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規劃並執行學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金融基礎教育融入教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計畫業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祕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彥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南國中校長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規劃並執行學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金融基礎教育融入教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計畫業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翠芬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領域輔導團專任輔導員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規劃相關研習活動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若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領域兼任輔導員</w:t>
                            </w:r>
                          </w:p>
                        </w:tc>
                        <w:tc>
                          <w:tcPr>
                            <w:tcW w:w="4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融基礎教育教學推廣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麗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領域兼任輔導員</w:t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韓美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領域兼任輔導員</w:t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黎玉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領域兼任輔導員</w:t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志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領域兼任輔導員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南國中教務主任</w:t>
                            </w:r>
                          </w:p>
                        </w:tc>
                        <w:tc>
                          <w:tcPr>
                            <w:tcW w:w="4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資訊彙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員產出追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育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領域兼任輔導員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南國中教學組長</w:t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策略</w:t>
      </w:r>
    </w:p>
    <w:p>
      <w:pPr>
        <w:pStyle w:val="Style24"/>
        <w:spacing w:lineRule="exact" w:line="400"/>
        <w:ind w:left="1080" w:hanging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4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請專業金融講座：辦理金融基礎教育之課程與教學設計專題演講，增進教師金融知識。</w:t>
      </w:r>
    </w:p>
    <w:p>
      <w:pPr>
        <w:pStyle w:val="Style24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專業成長對話：分享金融基礎教育之課程與教學設計教學心得、意見交流、研討教</w:t>
      </w:r>
    </w:p>
    <w:p>
      <w:pPr>
        <w:pStyle w:val="Style24"/>
        <w:spacing w:lineRule="exact" w:line="400"/>
        <w:ind w:left="1080" w:hanging="6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材教法。</w:t>
      </w:r>
    </w:p>
    <w:p>
      <w:pPr>
        <w:pStyle w:val="Style24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教學觀摩活動：透過金融基礎教育之課程與教學設計教學觀摩檢視教學歷程及成效。</w:t>
      </w:r>
    </w:p>
    <w:p>
      <w:pPr>
        <w:pStyle w:val="Style24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進修研習：增進教師金融專業知識及設計教學活動能力。</w:t>
      </w:r>
    </w:p>
    <w:p>
      <w:pPr>
        <w:pStyle w:val="Style24"/>
        <w:spacing w:lineRule="exact" w:line="400"/>
        <w:ind w:left="108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金融基礎教育行動方案教案甄選：透過行動方案活動增進學生金融基礎知識，協助其建立正確金錢觀念。</w:t>
      </w:r>
    </w:p>
    <w:p>
      <w:pPr>
        <w:pStyle w:val="Normal"/>
        <w:spacing w:lineRule="exact" w:line="400"/>
        <w:ind w:left="480" w:firstLine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階段：提供並授權本縣得獎之教案教材掛載於相關網站平臺，俾利推廣。</w:t>
      </w:r>
    </w:p>
    <w:p>
      <w:pPr>
        <w:pStyle w:val="Normal"/>
        <w:spacing w:lineRule="exact" w:line="400"/>
        <w:ind w:left="450" w:hanging="2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經費來源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由教育部補助經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實施進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87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36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1430</wp:posOffset>
                      </wp:positionV>
                      <wp:extent cx="1399540" cy="452120"/>
                      <wp:effectExtent l="1270" t="3175" r="1270" b="3175"/>
                      <wp:wrapNone/>
                      <wp:docPr id="2" name="__TH_G121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452160"/>
                                <a:chOff x="0" y="0"/>
                                <a:chExt cx="139968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45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0" y="39240"/>
                                  <a:ext cx="16056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151920"/>
                                  <a:ext cx="16056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141120"/>
                                  <a:ext cx="16056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" y="189720"/>
                                  <a:ext cx="16056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238680"/>
                                  <a:ext cx="16056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286560"/>
                                  <a:ext cx="16056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24" style="position:absolute;margin-left:-4.95pt;margin-top:-0.9pt;width:110.15pt;height:35.55pt" coordorigin="-99,-18" coordsize="2203,711">
                      <v:line id="shape_0" from="-99,-18" to="2104,693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9;top:44;width:252;height:2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221;width:252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04;width:252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281;width:252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;top:358;width:252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433;width:252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工作小組與擬定試辦計畫報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8280</wp:posOffset>
                      </wp:positionV>
                      <wp:extent cx="9080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7pt;margin-top:16.4pt;width:71.4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專題講座與教師增能研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12090</wp:posOffset>
                      </wp:positionV>
                      <wp:extent cx="1034415" cy="1162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2pt;margin-top:16.7pt;width:81.4pt;height:9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融教育融入課程之行動方案設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87960</wp:posOffset>
                      </wp:positionV>
                      <wp:extent cx="18478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.85pt;margin-top:14.8pt;width:145.4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行動方案甄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5260</wp:posOffset>
                      </wp:positionV>
                      <wp:extent cx="123761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.85pt;margin-top:13.8pt;width:97.4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教學活動設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72085</wp:posOffset>
                      </wp:positionV>
                      <wp:extent cx="99504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.9pt;margin-top:13.55pt;width:78.3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與教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23520</wp:posOffset>
                      </wp:positionV>
                      <wp:extent cx="85661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.8pt;margin-top:17.6pt;width:67.4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果 發 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67640</wp:posOffset>
                      </wp:positionV>
                      <wp:extent cx="97345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0.7pt;margin-top:13.2pt;width:76.6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冊製作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費 核 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68910</wp:posOffset>
                      </wp:positionV>
                      <wp:extent cx="46926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.85pt;margin-top:13.3pt;width:36.9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預期成效</w:t>
      </w:r>
    </w:p>
    <w:p>
      <w:pPr>
        <w:pStyle w:val="Normal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專業研習活動，能有效提升教師金融基礎教育專業知能與教案設計能力。</w:t>
      </w:r>
    </w:p>
    <w:p>
      <w:pPr>
        <w:pStyle w:val="Normal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教學分享與交流，培訓桃園縣金融基礎教育種子教師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次進一步推廣金融基</w:t>
      </w:r>
    </w:p>
    <w:p>
      <w:pPr>
        <w:pStyle w:val="Normal"/>
        <w:spacing w:lineRule="exact" w:line="400"/>
        <w:ind w:left="1080" w:hanging="6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礎教育。</w:t>
      </w:r>
    </w:p>
    <w:p>
      <w:pPr>
        <w:pStyle w:val="Normal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立學生正確消費、信用與防堵詐騙觀念，以滿足學生金融教育學習需求。</w:t>
      </w:r>
    </w:p>
    <w:p>
      <w:pPr>
        <w:pStyle w:val="Normal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普及金融教育，並推廣至學生家庭與社會，提高人民基本金融知識及能力，積極達成</w:t>
      </w:r>
    </w:p>
    <w:p>
      <w:pPr>
        <w:pStyle w:val="Normal"/>
        <w:spacing w:lineRule="exact" w:line="400"/>
        <w:ind w:left="1080" w:hanging="6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維護自身權益之理想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概算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本項工作圓滿完成及成果彙集後，工作小組及有功人員依教育專業人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獎懲標準表辦理敘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國民中學金融基礎教育融入教學精進推廣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經費概算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5264785" cy="62109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1253"/>
                              <w:gridCol w:w="933"/>
                              <w:gridCol w:w="1418"/>
                              <w:gridCol w:w="216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複價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20" w:before="2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講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鐘點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20"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2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,80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外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20" w:before="2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2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趟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核實報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4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,00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含茶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20" w:before="2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出席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行動方案教案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20"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印刷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印製教材講義資料及成果專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案甄選稿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方案入選稿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千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上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20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lang w:val="zh-TW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489.05pt;mso-wrap-distance-left:9pt;mso-wrap-distance-right:9pt;mso-wrap-distance-top:0pt;mso-wrap-distance-bottom:0pt;margin-top:183.05pt;mso-position-vertical-relative:page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800"/>
                        <w:gridCol w:w="1253"/>
                        <w:gridCol w:w="933"/>
                        <w:gridCol w:w="1418"/>
                        <w:gridCol w:w="216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複價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20" w:before="28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講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鐘點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20"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2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,80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外聘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20" w:before="28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2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0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趟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2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核實報銷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4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,00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  <w:shd w:fill="FFFFFF" w:val="clear"/>
                              </w:rPr>
                              <w:t>含茶水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20" w:before="28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出席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行動方案教案甄選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20" w:before="2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印刷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印製教材講義資料及成果專輯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案甄選稿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方案入選稿費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千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上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20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lang w:val="zh-TW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教務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會計主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校長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154" w:firstLine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金融基礎教育融入教學精進推廣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一、研習主題：</w:t>
      </w:r>
      <w:r>
        <w:rPr>
          <w:rFonts w:ascii="標楷體" w:hAnsi="標楷體" w:cs="標楷體" w:eastAsia="標楷體"/>
          <w:color w:val="000000"/>
          <w:sz w:val="28"/>
        </w:rPr>
        <w:t>金融基礎教育學習架構與行動方案甄選說明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4/07/01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三、研習對象：桃園市各國民中學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人數：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人次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地點：桃園市中壢區興南國中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課程表：詳如下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一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7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0"/>
        <w:gridCol w:w="31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活動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7/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主題內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0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報到、分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桃園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度金融教育產出型工作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施計畫說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綜合活動領域輔導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召集校長  蘇彥瑜  校長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副召集校長 黃麗米  校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0: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中金融基礎教育四大主題教學重點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－金錢規劃        －借貸與信用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－保險與風險管理  －理財投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金融基礎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推廣計畫小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楊淑如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女士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~10:45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休息：茶點時間</w:t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45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2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不一樣的金融教育、不一樣的體驗學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金融教育的深度體驗與探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kern w:val="0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金融基礎教育體驗心得與省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shd w:fill="FFFFFF" w:val="clear"/>
              </w:rPr>
              <w:t>新竹市立竹光國民中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shd w:fill="FFFFFF" w:val="clear"/>
              </w:rPr>
              <w:t>金融教育研發團隊</w:t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力午餐</w:t>
            </w:r>
          </w:p>
        </w:tc>
      </w:tr>
      <w:tr>
        <w:trPr>
          <w:trHeight w:val="10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4: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金融教育產出型工作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-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kern w:val="0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金融基礎教育實施策略分組研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shd w:fill="FFFFFF" w:val="clear"/>
              </w:rPr>
              <w:t>新竹市立竹光國民中學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shd w:fill="FFFFFF" w:val="clear"/>
              </w:rPr>
              <w:t>金融教育研發團隊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5:0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休息：茶點時間</w:t>
            </w:r>
          </w:p>
        </w:tc>
      </w:tr>
      <w:tr>
        <w:trPr>
          <w:trHeight w:val="10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0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6: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金融教育產出型工作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-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kern w:val="0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金融基礎教育實施策略分組報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shd w:fill="FFFFFF" w:val="clear"/>
              </w:rPr>
              <w:t>新竹市立竹光國民中學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shd w:fill="FFFFFF" w:val="clear"/>
              </w:rPr>
              <w:t>金融教育研發團隊</w:t>
            </w:r>
          </w:p>
        </w:tc>
      </w:tr>
      <w:tr>
        <w:trPr>
          <w:trHeight w:val="8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7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pacing w:val="-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座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綜合活動領域輔導團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召集校長  蘇彥瑜  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副召集校長 黃麗米  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>
      <w:jc w:val="right"/>
    </w:pPr>
    <w:rPr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5:00Z</dcterms:created>
  <dc:creator>GFES-AA8140</dc:creator>
  <dc:description/>
  <dc:language>en-US</dc:language>
  <cp:lastModifiedBy>user</cp:lastModifiedBy>
  <cp:lastPrinted>2015-05-04T12:32:00Z</cp:lastPrinted>
  <dcterms:modified xsi:type="dcterms:W3CDTF">2015-06-16T07:45:00Z</dcterms:modified>
  <cp:revision>2</cp:revision>
  <dc:subject/>
  <dc:title>臺北縣99年度金融基礎教育融入教學試辦計畫(草案)</dc:title>
</cp:coreProperties>
</file>