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7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1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706</w:t>
      </w: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      70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06680</wp:posOffset>
                </wp:positionV>
                <wp:extent cx="1752600" cy="1504950"/>
                <wp:effectExtent l="8890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5.45pt;margin-top:8.4pt;width:137.95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78105</wp:posOffset>
                </wp:positionV>
                <wp:extent cx="1590675" cy="157162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5pt;margin-top:6.15pt;width:125.2pt;height:1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03            704       702             7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1/4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741760"/>
                            <a:ext cx="1266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分組一一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742480"/>
                            <a:ext cx="1091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B分組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2741760"/>
                            <a:ext cx="1236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B分組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741760"/>
                            <a:ext cx="108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分組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;top:4318;width:199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分組一一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4319;width:1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B分組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9;top:4318;width:194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B分組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2;top:4318;width:17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分組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56"/>
          <w:szCs w:val="56"/>
        </w:rPr>
        <w:t>8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1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07</w:t>
      </w: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        805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965</wp:posOffset>
                </wp:positionH>
                <wp:positionV relativeFrom="paragraph">
                  <wp:posOffset>125730</wp:posOffset>
                </wp:positionV>
                <wp:extent cx="1752600" cy="150495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5pt;margin-top:9.9pt;width:137.95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116205</wp:posOffset>
                </wp:positionV>
                <wp:extent cx="1590675" cy="157162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5pt;margin-top:9.15pt;width:125.2pt;height:1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803  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  80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802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 8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1/4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2741760"/>
                            <a:ext cx="1247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分組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742480"/>
                            <a:ext cx="1091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B分組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741760"/>
                            <a:ext cx="1036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分組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741760"/>
                            <a:ext cx="108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分組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;top:4318;width:196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分組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4319;width:1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B分組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8;top:4318;width:163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分組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2;top:4318;width:17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分組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9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1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907  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        90</w:t>
      </w:r>
      <w:r>
        <w:rPr>
          <w:b/>
          <w:sz w:val="36"/>
          <w:szCs w:val="36"/>
        </w:rPr>
        <w:t>4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5390</wp:posOffset>
                </wp:positionH>
                <wp:positionV relativeFrom="paragraph">
                  <wp:posOffset>59055</wp:posOffset>
                </wp:positionV>
                <wp:extent cx="2066925" cy="1638300"/>
                <wp:effectExtent l="9525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63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4.65pt;width:162.7pt;height:12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78105</wp:posOffset>
                </wp:positionV>
                <wp:extent cx="2066925" cy="1638300"/>
                <wp:effectExtent l="9525" t="952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63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6.15pt;width:162.7pt;height:12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              905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903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9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1/4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102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分組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42480"/>
                            <a:ext cx="114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分組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741760"/>
                            <a:ext cx="1171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分組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2741760"/>
                            <a:ext cx="99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分組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318;width:162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分組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319;width:180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分組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2;top:4318;width:184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分組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1;top:4318;width:15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分組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7:00Z</dcterms:created>
  <dc:creator>媽媽</dc:creator>
  <dc:description/>
  <cp:keywords/>
  <dc:language>en-US</dc:language>
  <cp:lastModifiedBy>user</cp:lastModifiedBy>
  <cp:lastPrinted>2020-10-19T08:41:00Z</cp:lastPrinted>
  <dcterms:modified xsi:type="dcterms:W3CDTF">2020-10-19T01:25:00Z</dcterms:modified>
  <cp:revision>11</cp:revision>
  <dc:subject/>
  <dc:title>7年級拔河賽程表</dc:title>
</cp:coreProperties>
</file>