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sz w:val="56"/>
          <w:szCs w:val="56"/>
        </w:rPr>
        <w:t>7</w:t>
      </w:r>
      <w:r>
        <w:rPr>
          <w:rFonts w:ascii="標楷體" w:hAnsi="標楷體" w:cs="標楷體" w:eastAsia="標楷體"/>
          <w:b/>
          <w:sz w:val="56"/>
          <w:szCs w:val="56"/>
        </w:rPr>
        <w:t>年級羽球比賽預賽賽程表</w:t>
      </w:r>
    </w:p>
    <w:p>
      <w:pPr>
        <w:pStyle w:val="Normal"/>
        <w:tabs>
          <w:tab w:val="clear" w:pos="480"/>
          <w:tab w:val="center" w:pos="4819" w:leader="none"/>
          <w:tab w:val="left" w:pos="6795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56"/>
          <w:szCs w:val="56"/>
        </w:rPr>
        <w:tab/>
      </w:r>
      <w:r>
        <w:rPr>
          <w:rFonts w:eastAsia="標楷體" w:cs="標楷體" w:ascii="標楷體" w:hAnsi="標楷體"/>
          <w:b/>
          <w:sz w:val="56"/>
          <w:szCs w:val="56"/>
        </w:rPr>
        <w:t>A</w:t>
      </w:r>
      <w:r>
        <w:rPr>
          <w:rFonts w:ascii="標楷體" w:hAnsi="標楷體" w:cs="標楷體" w:eastAsia="標楷體"/>
          <w:b/>
          <w:sz w:val="56"/>
          <w:szCs w:val="56"/>
        </w:rPr>
        <w:t>組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1715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71360"/>
                          <a:chOff x="0" y="0"/>
                          <a:chExt cx="6171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5160" y="267660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676600"/>
                            <a:ext cx="56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276840"/>
                            <a:ext cx="511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851040"/>
                            <a:ext cx="3304440" cy="206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95pt" coordorigin="0,0" coordsize="9719,5939">
                <v:rect id="shape_0" stroked="f" o:allowincell="f" style="position:absolute;left:0;top:0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6;top:4215;width:8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4215;width:8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5;top:436;width:805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7;top:1340;width:5203;height:32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B</w:t>
      </w:r>
      <w:r>
        <w:rPr>
          <w:rFonts w:ascii="標楷體" w:hAnsi="標楷體" w:cs="標楷體" w:eastAsia="標楷體"/>
          <w:b/>
          <w:sz w:val="56"/>
          <w:szCs w:val="56"/>
        </w:rPr>
        <w:t>組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7395" cy="3603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603600"/>
                          <a:chOff x="0" y="0"/>
                          <a:chExt cx="5827320" cy="360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7320" cy="36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4440" y="2802240"/>
                            <a:ext cx="6343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60280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32920"/>
                            <a:ext cx="512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0" y="1885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000" y="878760"/>
                            <a:ext cx="3304440" cy="206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83.75pt" coordorigin="0,0" coordsize="9177,5675">
                <v:rect id="shape_0" stroked="f" o:allowincell="f" style="position:absolute;left:0;top:0;width:9176;height:5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755;top:4413;width:99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9;top:4099;width:8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1;top:367;width:80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7;top:296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6;top:1384;width:5203;height:325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賽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11"/>
        <w:gridCol w:w="2401"/>
        <w:gridCol w:w="1131"/>
        <w:gridCol w:w="1695"/>
        <w:gridCol w:w="158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場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39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tabs>
                <w:tab w:val="clear" w:pos="480"/>
                <w:tab w:val="center" w:pos="739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114"/>
        <w:gridCol w:w="1954"/>
      </w:tblGrid>
      <w:tr>
        <w:trPr>
          <w:trHeight w:val="14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舞台</w:t>
            </w:r>
          </w:p>
        </w:tc>
      </w:tr>
      <w:tr>
        <w:trPr>
          <w:trHeight w:val="1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171565" cy="5013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014080"/>
                          <a:chOff x="0" y="0"/>
                          <a:chExt cx="6171480" cy="50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50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00600" y="1084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0850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85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708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708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70840"/>
                            <a:ext cx="720" cy="19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70840"/>
                            <a:ext cx="72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70840"/>
                            <a:ext cx="72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770840"/>
                            <a:ext cx="72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4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75600"/>
                            <a:ext cx="17740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賽賽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878640"/>
                            <a:ext cx="7545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3879360"/>
                            <a:ext cx="797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3879360"/>
                            <a:ext cx="7189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879360"/>
                            <a:ext cx="7664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94.8pt" coordorigin="0,0" coordsize="9719,7896">
                <v:rect id="shape_0" stroked="f" o:allowincell="f" style="position:absolute;left:0;top:0;width:9718;height:7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60,1708" to="7560,2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09" to="7558,1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09" to="3419,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89" to="4498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789" to="8638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89" to="2339,5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789" to="4500,6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789" to="6480,6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789" to="8640,6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949" to="2699,4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6;top:119;width:2793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賽賽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1;top:6108;width:1187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9;top:6109;width:1254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6109;width:1131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2;top:6109;width:1206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3:00Z</dcterms:created>
  <dc:creator>users</dc:creator>
  <dc:description/>
  <cp:keywords/>
  <dc:language>en-US</dc:language>
  <cp:lastModifiedBy>user</cp:lastModifiedBy>
  <cp:lastPrinted>2019-03-13T08:59:00Z</cp:lastPrinted>
  <dcterms:modified xsi:type="dcterms:W3CDTF">2021-03-08T01:35:00Z</dcterms:modified>
  <cp:revision>4</cp:revision>
  <dc:subject/>
  <dc:title> </dc:title>
</cp:coreProperties>
</file>