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9</w:t>
      </w:r>
      <w:r>
        <w:rPr>
          <w:b/>
          <w:sz w:val="56"/>
          <w:szCs w:val="56"/>
        </w:rPr>
        <w:t>學年度新明國中合作盃</w:t>
      </w:r>
      <w:r>
        <w:rPr>
          <w:b/>
          <w:sz w:val="56"/>
          <w:szCs w:val="56"/>
        </w:rPr>
        <w:t>8</w:t>
      </w:r>
      <w:r>
        <w:rPr>
          <w:b/>
          <w:sz w:val="56"/>
          <w:szCs w:val="56"/>
        </w:rPr>
        <w:t>年級足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賽程表</w:t>
      </w:r>
    </w:p>
    <w:p>
      <w:pPr>
        <w:pStyle w:val="Normal"/>
        <w:ind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11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3314160"/>
                          <a:chOff x="0" y="0"/>
                          <a:chExt cx="561924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92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50240" y="455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0" y="45648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422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142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4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960" y="1142280"/>
                            <a:ext cx="1764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142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760" y="1142280"/>
                            <a:ext cx="72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13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17139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1713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160" y="17139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1480" y="17132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13960"/>
                            <a:ext cx="72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13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1802880"/>
                            <a:ext cx="567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781640"/>
                            <a:ext cx="567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552960"/>
                            <a:ext cx="567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1210320"/>
                            <a:ext cx="567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210320"/>
                            <a:ext cx="5677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5pt;height:260.95pt" coordorigin="0,0" coordsize="8849,5219">
                <v:rect id="shape_0" stroked="f" o:allowincell="f" style="position:absolute;left:0;top:0;width:884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1,718" to="6851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0,719" to="684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0,719" to="271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799" to="378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1799" to="792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0,1799" to="163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2,1799" to="3789,5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1,1799" to="577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32,1799" to="7932,50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99" to="234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1,2699" to="648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9,2699" to="6489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9,2699" to="5049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9,2698" to="2349,50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99" to="910,4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3959" to="199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0;top:2839;width:893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15;top:2806;width:89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0;top:871;width:893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17;top:1906;width:89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13;top:1906;width:893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03        804      807       802       806        80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6"/>
        <w:gridCol w:w="1780"/>
        <w:gridCol w:w="1780"/>
        <w:gridCol w:w="1703"/>
        <w:gridCol w:w="1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隊（先守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客隊（先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4/21-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敗隊淘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4/21-1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敗隊淘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4/21-1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一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敗隊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4/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1-1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二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敗隊第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4/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8-1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隊第一名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＊請各隊提早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中到場並繳交攻守名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攻守名單（賽前提出）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攻守名單（賽前提出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215005" cy="507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23" t="23058" r="48858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58820" cy="506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23" t="23058" r="48858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長簽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隊長簽名：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列隊，依背號（</w:t>
      </w:r>
      <w:r>
        <w:rPr>
          <w:sz w:val="28"/>
          <w:szCs w:val="28"/>
        </w:rPr>
        <w:t>1-10</w:t>
      </w:r>
      <w:r>
        <w:rPr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每隊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出場，至少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位不同性別隊員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比賽採五局制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局相差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相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局相差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提前結束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死球區（休息區）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8:00Z</dcterms:created>
  <dc:creator>媽媽</dc:creator>
  <dc:description/>
  <cp:keywords/>
  <dc:language>en-US</dc:language>
  <cp:lastModifiedBy>user</cp:lastModifiedBy>
  <cp:lastPrinted>2021-04-20T10:07:00Z</cp:lastPrinted>
  <dcterms:modified xsi:type="dcterms:W3CDTF">2021-04-20T02:34:00Z</dcterms:modified>
  <cp:revision>9</cp:revision>
  <dc:subject/>
  <dc:title>7年級拔河賽程表</dc:title>
</cp:coreProperties>
</file>