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學期期末校務會議紀錄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二樓視聽教室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席：詹校長昭棣                        記錄：甘明珠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列席人員：如簽到表</w:t>
      </w:r>
    </w:p>
    <w:p>
      <w:pPr>
        <w:pStyle w:val="Style15"/>
        <w:snapToGrid w:val="false"/>
        <w:spacing w:lineRule="auto" w:line="408"/>
        <w:ind w:left="210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主席致詞：請各處室先行報告。</w:t>
      </w:r>
    </w:p>
    <w:p>
      <w:pPr>
        <w:pStyle w:val="Style15"/>
        <w:snapToGrid w:val="false"/>
        <w:spacing w:lineRule="auto" w:line="408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宣讀上次會議紀錄：請參閱學校網站。</w:t>
      </w:r>
    </w:p>
    <w:p>
      <w:pPr>
        <w:pStyle w:val="Style15"/>
        <w:snapToGrid w:val="false"/>
        <w:spacing w:lineRule="auto" w:line="408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本校家長會、教育產業工會暨各單位業務工作報告</w:t>
      </w:r>
    </w:p>
    <w:p>
      <w:pPr>
        <w:pStyle w:val="Style15"/>
        <w:snapToGrid w:val="false"/>
        <w:spacing w:lineRule="auto" w:line="408"/>
        <w:ind w:left="2803" w:hanging="2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一、教務處洪主任欣沛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snapToGrid w:val="false"/>
        <w:spacing w:lineRule="auto" w:line="408"/>
        <w:ind w:left="-5" w:firstLine="42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學務處吳主任秉憲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5"/>
        <w:snapToGrid w:val="false"/>
        <w:spacing w:lineRule="auto" w:line="408"/>
        <w:ind w:left="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總務處陳主任忠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snapToGrid w:val="false"/>
        <w:spacing w:lineRule="auto" w:line="408"/>
        <w:ind w:left="426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四、輔導室李組長惠淑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五、人事室胡主任玉珍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六、會計室康主任秀密（請假）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七、家長會王會長琪琇報告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感謝老師們對學生的付出；天氣炎熱，感謝老師們及行政同仁的共同努力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使畢業典禮順利完成，本人將和下任之家長會會長努力爭取經費，在活動中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心裝設冷氣機。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八、學生自治市游皓緯小市長報告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一個學期又即將結束，感謝老師們辛勞的付出，不管是學業或各項活動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我們都能感受到老師們的用心與教誨；在此祝各位老師身體健康、假期愉快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九、教育產業工會洪會長欣沛報告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（一）本學期教師會未辦理活動，歡迎各位老師提供活動計畫供下學期參考。  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二）下學期將改選會長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十、員生消費合作社洪欣沛報告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桃園市國中小聯合社已解散，公益金捐贈各會員學校</w:t>
      </w:r>
      <w:r>
        <w:rPr>
          <w:rFonts w:cs="新細明體;PMingLiU" w:ascii="新細明體;PMingLiU" w:hAnsi="新細明體;PMingLiU"/>
          <w:sz w:val="28"/>
          <w:szCs w:val="28"/>
        </w:rPr>
        <w:t>49295</w:t>
      </w:r>
      <w:r>
        <w:rPr>
          <w:rFonts w:ascii="新細明體;PMingLiU" w:hAnsi="新細明體;PMingLiU" w:cs="新細明體;PMingLiU"/>
          <w:sz w:val="28"/>
          <w:szCs w:val="28"/>
        </w:rPr>
        <w:t>元，納入教育儲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蓄專戶。近幾年已有多學校之合作社解散，本校合作社營業項目及收入銳減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提請會員討論表決是否解散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決議：經會員們舉手表決，決議通過解散本校合作社，營業至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日止；並依相關規定辦理解散作業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肆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無。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臨時動議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潘美玉老師：有關老師們搬移辦公室位置，九年級導師需先找位置暫放物品，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建議可否全校一次同時辦理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主席：因老師們上課時間不一，無法安排統一時間進行搬移作業，須於學期結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束放假時進行，故請老師們學期中配合作業，校長室可提供暫放物品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二、陳錦慧老師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一）建立各處室重要行事通知方式：很多重要活動是老師『接獲』學生通知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才知道，如科學奧林匹亞競賽初賽時間表及畢業典禮課程安排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二）落實學生協助行政工作時的協調及訓練：如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年級三對三籃球賽從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 xml:space="preserve">　　     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打到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可否研議縮短賽程時間，如社團課每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週二堂課隔週上，於社團課時舉行比賽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三）建立蒸便當管理制度：常常廣播拿錯便當……接著就不了了之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胡潔心老師：請檢視校園安全、落實無障礙環境：機車棚及汽車停車場等部分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水泥地地面不平，校園前庭之部份水溝蓋鬆脫，導致同仁受傷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請學校全面檢視整修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鄧夙媛老師：建議學校蒸飯箱是否可增設定時器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涂慧君老師：特教班前樓梯扶手曾二次斷落，有些學生偶爾坐在該扶手上，請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學校加強固定該處扶手，以維護學生安全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主席：（一）請行政同仁確實並全面檢討各項行政缺失，並及早規劃活動及公告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週知；有關社團課之安排，教育部頒課程規定聯課活動為每週一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課，且依心理學之研究分散學習效果較佳，故仍維持目前之排課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方式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（二）請總務處全面檢視校園環境設施，估算整修經費儘速維修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（三）蒸飯室請購買識別牌（繩），並加裝監視器管控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呂婉儀老師：合作社解散後可否於校園增設販賣機販賣飲料，提供學生飲用水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主席：（一）依據市政府教育局規定不可於校園設置販賣機，研議逐步增設飲水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機提供學生飲用水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（二）請依相關規定辦理合作社解散作業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黃英如老師：音樂班冷氣機設定卡片，何時開始執行管控措施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主席：考量音樂班團練及個人上課之各種因素，相關管控措施請音樂班自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擬定並自下學期開學時開始實施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陸、主席結語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、有關老師們請假請依規定辦理，如係因公務需求或老師們處理學生事務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政府無法支付代課鐘點費，學校將籌措經費支付鐘點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、仁愛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棟將進行耐震補強工程，請老師們協助向學生宣導注意施工安全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、有關若有無力支付校外教學活動、午餐費等情況之學生，請導師們告知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關行政同仁，學校將協助支付相關經費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柒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90" w:right="89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4:00Z</dcterms:created>
  <dc:creator>user</dc:creator>
  <dc:description/>
  <cp:keywords/>
  <dc:language>en-US</dc:language>
  <cp:lastModifiedBy>USER</cp:lastModifiedBy>
  <cp:lastPrinted>2015-01-22T10:08:00Z</cp:lastPrinted>
  <dcterms:modified xsi:type="dcterms:W3CDTF">2015-06-22T05:43:00Z</dcterms:modified>
  <cp:revision>40</cp:revision>
  <dc:subject/>
  <dc:title>桃園縣立新明國民中學103學年度第1學期期初校務會議紀錄</dc:title>
</cp:coreProperties>
</file>