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6</w:t>
      </w:r>
      <w:r>
        <w:rPr>
          <w:rFonts w:ascii="Times New Roman" w:hAnsi="Times New Roman" w:cs="標楷體" w:eastAsia="標楷體"/>
          <w:b/>
          <w:sz w:val="40"/>
          <w:szCs w:val="40"/>
        </w:rPr>
        <w:t>台灣燈會在桃園」志工招募簡章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 xml:space="preserve">~ 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金猴獻桃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升格幸福桃花源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~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20" w:after="0"/>
        <w:ind w:left="737" w:hanging="7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：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在桃園」，是全市府、全桃園的大事，也是台灣燈會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屆以來，首次在桃園舉辦，期待這次燈會結合桃園志工的熱情與活力，能順利圓滿完成各項服務工作，提昇本市志願服務之成效，並讓所有參與的嘉賓充分感受「金猴獻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升格幸福桃花源」的燈會饗宴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期程：</w:t>
      </w:r>
      <w:r>
        <w:rPr>
          <w:rFonts w:ascii="Times New Roman" w:hAnsi="Times New Roman" w:cs="標楷體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燈會期間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日為試燈及彩排期間，因適逢周休假期，將視情況開放大型服務站提供民眾服務，將機動調派志工到場協助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服務地點：</w:t>
      </w:r>
      <w:r>
        <w:rPr>
          <w:rFonts w:ascii="Times New Roman" w:hAnsi="Times New Roman" w:cs="標楷體" w:eastAsia="標楷體"/>
          <w:sz w:val="28"/>
          <w:szCs w:val="28"/>
        </w:rPr>
        <w:t>桃園市青埔高鐵站區、桃園風禾公園、大園海軍基地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招募對象及服務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招募對象：本次燈會志工招募以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團隊</w:t>
      </w:r>
      <w:r>
        <w:rPr>
          <w:rFonts w:ascii="Times New Roman" w:hAnsi="Times New Roman" w:cs="標楷體" w:eastAsia="標楷體"/>
          <w:sz w:val="28"/>
          <w:szCs w:val="28"/>
        </w:rPr>
        <w:t>為主，每團隊需至少有</w:t>
      </w:r>
      <w:r>
        <w:rPr>
          <w:rFonts w:eastAsia="標楷體" w:cs="Times New Roman" w:ascii="Times New Roman" w:hAnsi="Times New Roman"/>
          <w:sz w:val="28"/>
          <w:szCs w:val="28"/>
        </w:rPr>
        <w:t>20-25</w:t>
      </w:r>
      <w:r>
        <w:rPr>
          <w:rFonts w:ascii="Times New Roman" w:hAnsi="Times New Roman" w:cs="標楷體" w:eastAsia="標楷體"/>
          <w:sz w:val="28"/>
          <w:szCs w:val="28"/>
        </w:rPr>
        <w:t>名志工，有意願但未參與志工團隊之個人，請電洽本市志願服務推廣中心，將協助媒合至團隊服務。志工團隊包括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大專院校、高中職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各類志工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各企業組成之志工團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退休公教人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有意願參與之民眾自行組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工服務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48"/>
        <w:gridCol w:w="1393"/>
        <w:gridCol w:w="1387"/>
        <w:gridCol w:w="244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組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內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管局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志工人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230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志工服務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、廣播服務、雲端服務說明、</w:t>
            </w:r>
            <w:r>
              <w:rPr>
                <w:rFonts w:eastAsia="標楷體" w:cs="Times New Roman" w:ascii="Times New Roman" w:hAnsi="Times New Roman"/>
                <w:szCs w:val="24"/>
              </w:rPr>
              <w:t>DM</w:t>
            </w:r>
            <w:r>
              <w:rPr>
                <w:rFonts w:ascii="Times New Roman" w:hAnsi="Times New Roman" w:cs="標楷體" w:eastAsia="標楷體"/>
                <w:szCs w:val="24"/>
              </w:rPr>
              <w:t>發送、輪椅及娃娃車借用、拾獲或遺失物代管、旅遊諮詢統計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燈區巡守業務：各燈區巡場、協助民眾諮詢及燈區及交通接駁指引，菸害防制宣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社會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9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另招募外語、手語專長志工。</w:t>
            </w:r>
          </w:p>
        </w:tc>
      </w:tr>
      <w:tr>
        <w:trPr>
          <w:trHeight w:val="3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區公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3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風禾公園接駁區。</w:t>
            </w:r>
          </w:p>
        </w:tc>
      </w:tr>
      <w:tr>
        <w:trPr>
          <w:trHeight w:val="14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園區公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6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園海軍基地接駁區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燈競賽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巡視花燈競賽組花燈區、競賽花燈燈組狀況回報聯繫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育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退休教職員工、體力良好、口齒清晰為佳。</w:t>
            </w:r>
          </w:p>
        </w:tc>
      </w:tr>
      <w:tr>
        <w:trPr>
          <w:trHeight w:val="11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目表演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協助舞台區表演活動秩序、了解活動基本資訊及演出現場基本知識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文化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禮賓接待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般機關、團體預約燈會參觀導覽解說。</w:t>
            </w:r>
          </w:p>
          <w:p>
            <w:pPr>
              <w:pStyle w:val="Normal"/>
              <w:spacing w:lineRule="exact" w:line="240" w:before="24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須接受燈會導覽訓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民政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6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曾任導覽志工且身體健康具熱誠者優先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需口齒清晰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另招募具日語、英語口說能力者。</w:t>
            </w:r>
          </w:p>
        </w:tc>
      </w:tr>
      <w:tr>
        <w:trPr>
          <w:trHeight w:val="13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境維護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配合環境維護組業務，協助會場清潔人力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各清潔回收桶旁資源回收宣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保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1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整體規劃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協助維持水上劇場出入口動線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巡視燈區周邊，確認賞燈民眾安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文化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00 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塘園水上劇場。</w:t>
            </w:r>
          </w:p>
        </w:tc>
      </w:tr>
      <w:tr>
        <w:trPr>
          <w:trHeight w:val="9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協助遊園燈車上下車排隊動線引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旅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故事燈區遊園燈車。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舞台區活動協助、維持秩序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聞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元交流燈區小舞台周邊活動。</w:t>
            </w:r>
          </w:p>
        </w:tc>
      </w:tr>
      <w:tr>
        <w:trPr>
          <w:trHeight w:val="27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運輸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交通接駁點動線引導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相關接駁資訊發放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無障礙設施接駁協助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停車場動線引導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szCs w:val="24"/>
              </w:rPr>
              <w:t>協助發送伴手禮或小贈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04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力佳者優先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地點為燈會各接駁點。</w:t>
            </w:r>
          </w:p>
        </w:tc>
      </w:tr>
      <w:tr>
        <w:trPr>
          <w:trHeight w:val="17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政協調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協助行政協調組物流中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隨時協助配送物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協助發配小提燈並維持現場秩序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秘書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地方稅務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25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力良好者為佳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志工訓練、管理、福利與義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訓練：每批招募志工需完成台灣燈會通識訓練課程及各分組專業訓練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5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由各招募機關正式受聘為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志工。通識訓練課程：志工通識訓練課程之規劃將由本府人事處辦理，課程內容為台灣燈會簡介及基本認識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小時培訓時數，</w:t>
      </w:r>
      <w:r>
        <w:rPr>
          <w:rFonts w:ascii="Times New Roman" w:hAnsi="Times New Roman" w:cs="標楷體" w:eastAsia="標楷體"/>
          <w:sz w:val="28"/>
          <w:szCs w:val="28"/>
          <w:u w:val="wave"/>
        </w:rPr>
        <w:t>欲擔任燈會志工務必參與此課程並完成訓練</w:t>
      </w:r>
      <w:r>
        <w:rPr>
          <w:rFonts w:ascii="Times New Roman" w:hAnsi="Times New Roman" w:cs="標楷體" w:eastAsia="標楷體"/>
          <w:sz w:val="28"/>
          <w:szCs w:val="28"/>
        </w:rPr>
        <w:t>。專業訓練：預訂自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起依據台灣燈會各組分工志工任務，由</w:t>
      </w:r>
      <w:r>
        <w:rPr>
          <w:rFonts w:ascii="Times New Roman" w:hAnsi="Times New Roman" w:cs="標楷體" w:eastAsia="標楷體"/>
          <w:sz w:val="28"/>
          <w:szCs w:val="28"/>
          <w:u w:val="thick"/>
        </w:rPr>
        <w:t>各組視需要</w:t>
      </w:r>
      <w:r>
        <w:rPr>
          <w:rFonts w:ascii="Times New Roman" w:hAnsi="Times New Roman" w:cs="標楷體" w:eastAsia="標楷體"/>
          <w:sz w:val="28"/>
          <w:szCs w:val="28"/>
        </w:rPr>
        <w:t>辦理研習或實作學習，讓志工瞭解服務內容與相關知能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例如：導覽志工解說訓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管理：為利燈會順利進行，本局將依據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各組所需志工人數、招募團隊性質、報名時間及志願序，統一配置志工人力，而各組志工值勤輪值等相關事宜將由燈會各運用組專人管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燈會期間志工服務依各組任務，一天分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標楷體" w:eastAsia="標楷體"/>
          <w:sz w:val="28"/>
          <w:szCs w:val="28"/>
        </w:rPr>
        <w:t>梯次，每梯次約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，採輪班制，每位志工至少需參與輪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個以上的班次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不同組別不合併計算班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輪班時間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早班：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400"/>
        <w:ind w:left="2040" w:hanging="11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午班：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auto" w:line="360"/>
        <w:ind w:left="900" w:hanging="4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晚班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89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福利：燈會志工皆享有志工平安保險、餐食等福利；另提供志工服務時數，作為志工服務證明之用。另將視情況給予輪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個以上班次之志工燈會相關宣導品以茲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89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義務：</w:t>
      </w:r>
    </w:p>
    <w:p>
      <w:pPr>
        <w:pStyle w:val="Style21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服勤志工準時到勤，並依規簽到、簽退。</w:t>
      </w:r>
    </w:p>
    <w:p>
      <w:pPr>
        <w:pStyle w:val="Style21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應服從專責管理人員指揮或指派任務，不得隨意擅離崗位。</w:t>
      </w:r>
    </w:p>
    <w:p>
      <w:pPr>
        <w:pStyle w:val="Style21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須請假，應事先告知專責管理人員，並尋找其他人員代理。</w:t>
      </w:r>
    </w:p>
    <w:p>
      <w:pPr>
        <w:pStyle w:val="Style21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服務時，應配戴單位志工證、著大會志工背心，如遇值勤休息時間，請卸下志工背心後再行處理私人事務，避免造成社會觀感不佳。</w:t>
      </w:r>
    </w:p>
    <w:p>
      <w:pPr>
        <w:pStyle w:val="Style21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組將建立市府對應窗口承辦人名冊，志工係屬輔助角色，若有特殊狀況無法解決時，請志工應找對應窗口市府同仁處理，請勿自行代表發言或自行處理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方式：</w:t>
      </w:r>
      <w:r>
        <w:rPr>
          <w:rFonts w:ascii="Times New Roman" w:hAnsi="Times New Roman" w:cs="標楷體" w:eastAsia="標楷體"/>
          <w:sz w:val="28"/>
          <w:szCs w:val="28"/>
        </w:rPr>
        <w:t>請有意願參與之志工運用單位或志工團隊統一填寫附件表格，步驟如下：</w:t>
      </w:r>
    </w:p>
    <w:p>
      <w:pPr>
        <w:pStyle w:val="Normal"/>
        <w:snapToGrid w:val="false"/>
        <w:spacing w:lineRule="exact" w:line="500"/>
        <w:ind w:left="142" w:hanging="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團隊報名：各團隊報名人數為</w:t>
      </w:r>
      <w:r>
        <w:rPr>
          <w:rFonts w:eastAsia="標楷體" w:cs="Times New Roman" w:ascii="Times New Roman" w:hAnsi="Times New Roman"/>
          <w:sz w:val="28"/>
          <w:szCs w:val="28"/>
        </w:rPr>
        <w:t>20-25</w:t>
      </w:r>
      <w:r>
        <w:rPr>
          <w:rFonts w:ascii="Times New Roman" w:hAnsi="Times New Roman" w:cs="標楷體" w:eastAsia="標楷體"/>
          <w:sz w:val="28"/>
          <w:szCs w:val="28"/>
        </w:rPr>
        <w:t>名志工，採團隊報名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將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台灣燈會在桃園志工團隊報名表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標楷體" w:eastAsia="標楷體"/>
          <w:sz w:val="28"/>
          <w:szCs w:val="28"/>
        </w:rPr>
        <w:t>及「服務團隊志工名冊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標楷體" w:eastAsia="標楷體"/>
          <w:sz w:val="28"/>
          <w:szCs w:val="28"/>
        </w:rPr>
        <w:t>填寫完成後，</w:t>
      </w:r>
      <w:r>
        <w:rPr>
          <w:rFonts w:ascii="Times New Roman" w:hAnsi="Times New Roman" w:cs="標楷體" w:eastAsia="標楷體"/>
          <w:b/>
          <w:sz w:val="28"/>
          <w:szCs w:val="28"/>
        </w:rPr>
        <w:t>將檔案以電子郵件方式傳送，並電洽確認是否報名成功。【</w:t>
      </w:r>
      <w:r>
        <w:rPr>
          <w:rFonts w:eastAsia="標楷體" w:cs="Times New Roman" w:ascii="Times New Roman" w:hAnsi="Times New Roman"/>
          <w:b/>
          <w:sz w:val="28"/>
          <w:szCs w:val="28"/>
        </w:rPr>
        <w:t>Email</w:t>
      </w:r>
      <w:r>
        <w:rPr>
          <w:rFonts w:ascii="Times New Roman" w:hAnsi="Times New Roman" w:cs="標楷體" w:eastAsia="標楷體"/>
          <w:b/>
          <w:sz w:val="28"/>
          <w:szCs w:val="28"/>
        </w:rPr>
        <w:t>信箱：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hina0325@yahoo.com.tw</w:t>
      </w:r>
      <w:r>
        <w:rPr>
          <w:rFonts w:ascii="Times New Roman" w:hAnsi="Times New Roman" w:cs="標楷體" w:eastAsia="標楷體"/>
          <w:b/>
          <w:sz w:val="28"/>
          <w:szCs w:val="28"/>
        </w:rPr>
        <w:t>、承辦學校及聯絡方式：山頂國小訓導主任、</w:t>
      </w:r>
      <w:r>
        <w:rPr>
          <w:rFonts w:eastAsia="標楷體" w:cs="標楷體" w:ascii="Times New Roman" w:hAnsi="Times New Roman"/>
          <w:b/>
          <w:sz w:val="28"/>
          <w:szCs w:val="28"/>
        </w:rPr>
        <w:t>(03)320-7244</w:t>
      </w:r>
      <w:r>
        <w:rPr>
          <w:rFonts w:ascii="Times New Roman" w:hAnsi="Times New Roman" w:cs="標楷體" w:eastAsia="標楷體"/>
          <w:b/>
          <w:sz w:val="28"/>
          <w:szCs w:val="28"/>
        </w:rPr>
        <w:t>轉</w:t>
      </w:r>
      <w:r>
        <w:rPr>
          <w:rFonts w:eastAsia="標楷體" w:cs="標楷體" w:ascii="Times New Roman" w:hAnsi="Times New Roman"/>
          <w:b/>
          <w:sz w:val="28"/>
          <w:szCs w:val="28"/>
        </w:rPr>
        <w:t>310</w:t>
      </w:r>
      <w:r>
        <w:rPr>
          <w:rFonts w:ascii="Times New Roman" w:hAnsi="Times New Roman" w:cs="標楷體" w:eastAsia="標楷體"/>
          <w:b/>
          <w:sz w:val="28"/>
          <w:szCs w:val="28"/>
        </w:rPr>
        <w:t>。】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隊請於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完成報名程序。</w:t>
      </w:r>
    </w:p>
    <w:p>
      <w:pPr>
        <w:pStyle w:val="Normal"/>
        <w:numPr>
          <w:ilvl w:val="1"/>
          <w:numId w:val="3"/>
        </w:numPr>
        <w:spacing w:lineRule="exact" w:line="50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府社會局將依團隊性質、報名順序及志願序安排服務地點及服務內容，</w:t>
      </w:r>
      <w:r>
        <w:rPr>
          <w:rFonts w:ascii="Times New Roman" w:hAnsi="Times New Roman" w:cs="標楷體" w:eastAsia="標楷體"/>
          <w:sz w:val="28"/>
          <w:szCs w:val="24"/>
        </w:rPr>
        <w:t>通識訓練課程將由人事處統籌安排，</w:t>
      </w:r>
      <w:r>
        <w:rPr>
          <w:rFonts w:ascii="Times New Roman" w:hAnsi="Times New Roman" w:cs="標楷體" w:eastAsia="標楷體"/>
          <w:sz w:val="28"/>
          <w:szCs w:val="28"/>
        </w:rPr>
        <w:t>後續值勤事宜將由運用局處窗口與團隊聯絡人接洽，本府社會局保留團隊調度之權利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127" w:leader="none"/>
        </w:tabs>
        <w:spacing w:lineRule="exact" w:line="500" w:before="120" w:after="0"/>
        <w:ind w:left="2127" w:hanging="198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個人報名</w:t>
      </w:r>
      <w:r>
        <w:rPr>
          <w:rFonts w:ascii="Times New Roman" w:hAnsi="Times New Roman" w:cs="標楷體" w:eastAsia="標楷體"/>
          <w:sz w:val="28"/>
          <w:szCs w:val="28"/>
        </w:rPr>
        <w:t>：有意願參與本次燈會但未參與志願服務團隊者之個人，請填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3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台灣燈會在桃園」個別志工報名表，並洽本市志願服務推廣中心，將協助媒合至團隊服務。聯絡方式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桃園市志願服務推廣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桃園市中壢區環北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連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3)426-288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3)426-288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28"/>
          <w:szCs w:val="36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年台灣燈會在桃園」志工團隊報名表【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3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709"/>
        <w:gridCol w:w="4111"/>
      </w:tblGrid>
      <w:tr>
        <w:trPr>
          <w:trHeight w:val="5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4"/>
              </w:rPr>
              <w:t>單位類別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備案志工隊  □企業   □學校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招募機關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局   □環保局   ■教育局   □文化局   □勞動局   </w:t>
            </w:r>
          </w:p>
          <w:p>
            <w:pPr>
              <w:pStyle w:val="Style21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年局   □民政局   □觀旅局   □其他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4"/>
                <w:szCs w:val="34"/>
              </w:rPr>
              <w:t>09   -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@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服務組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請依志願序填寫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為第一志願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為第二志願，請類推，請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個以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)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服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站區燈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風禾公園接駁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□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園海軍基地接駁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整體規劃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（青塘園燈區水上劇場）□（桃園故事燈區遊園燈車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交流燈區舞台周邊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燈競賽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燈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局主責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表演組   □行政協調組  □環境維護組 □禮賓接待組  □交通運輸組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可服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每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皆可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假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志工人數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總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人（至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位，每位志工至少服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班次）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『</w:t>
      </w:r>
      <w:r>
        <w:rPr>
          <w:rFonts w:eastAsia="標楷體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標楷體" w:eastAsia="標楷體"/>
          <w:b/>
          <w:sz w:val="36"/>
          <w:szCs w:val="36"/>
        </w:rPr>
        <w:t>台灣燈會在桃園』服務團隊志工名冊【附件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標楷體" w:eastAsia="標楷體"/>
          <w:b/>
          <w:sz w:val="36"/>
          <w:szCs w:val="36"/>
        </w:rPr>
        <w:t>】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b/>
          <w:sz w:val="22"/>
          <w:szCs w:val="36"/>
        </w:rPr>
        <w:t xml:space="preserve">單位名稱：   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014"/>
        <w:gridCol w:w="194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476"/>
        <w:gridCol w:w="81"/>
      </w:tblGrid>
      <w:tr>
        <w:trPr>
          <w:trHeight w:val="6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身分證字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9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表若不敷使用請自行影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台灣燈會在桃園」個別志工報名表【附件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423"/>
        <w:gridCol w:w="995"/>
        <w:gridCol w:w="1134"/>
        <w:gridCol w:w="2268"/>
      </w:tblGrid>
      <w:tr>
        <w:trPr>
          <w:trHeight w:val="69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</w:rPr>
              <w:t>樓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   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特殊專長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  □日語  □客家語  □原住民語  □ 手語  □幼保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救護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特殊身份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業志工   □千歲志工  □青年志工 □服務學習 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8"/>
              </w:rPr>
              <w:t>學生請填寫校系名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是否持有志願服務紀錄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可服務日期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假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★</w:t>
      </w:r>
      <w:r>
        <w:rPr>
          <w:rFonts w:ascii="Times New Roman" w:hAnsi="Times New Roman" w:cs="標楷體" w:eastAsia="標楷體"/>
          <w:sz w:val="28"/>
          <w:szCs w:val="28"/>
        </w:rPr>
        <w:t>備註：早班：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午班：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晚班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204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9:00Z</dcterms:created>
  <dc:creator>林芷懃</dc:creator>
  <dc:description/>
  <dc:language>en-US</dc:language>
  <cp:lastModifiedBy>user</cp:lastModifiedBy>
  <cp:lastPrinted>2015-09-21T19:21:00Z</cp:lastPrinted>
  <dcterms:modified xsi:type="dcterms:W3CDTF">2015-09-30T09:49:00Z</dcterms:modified>
  <cp:revision>2</cp:revision>
  <dc:subject/>
  <dc:title/>
</cp:coreProperties>
</file>