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0" w:leader="none"/>
        </w:tabs>
        <w:snapToGrid w:val="false"/>
        <w:spacing w:lineRule="exact" w:line="400"/>
        <w:ind w:left="1387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民中小學學生健康檢查項目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修正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napToGrid w:val="false"/>
        <w:spacing w:lineRule="exact" w:line="2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●</w:t>
      </w:r>
      <w:r>
        <w:rPr>
          <w:rFonts w:ascii="標楷體" w:hAnsi="標楷體" w:cs="標楷體" w:eastAsia="標楷體"/>
          <w:color w:val="000000"/>
          <w:sz w:val="16"/>
          <w:szCs w:val="16"/>
        </w:rPr>
        <w:t>指高級中等以下學校，每學期應檢查之項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858635" cy="710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2337"/>
                              <w:gridCol w:w="521"/>
                              <w:gridCol w:w="129"/>
                              <w:gridCol w:w="579"/>
                              <w:gridCol w:w="7"/>
                              <w:gridCol w:w="715"/>
                              <w:gridCol w:w="2208"/>
                              <w:gridCol w:w="1973"/>
                              <w:gridCol w:w="161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內  容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新生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新生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檢查用具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檢查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體格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身高測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身高計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學校護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生長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體重測量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體重計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學校護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眼睛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視力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Snelle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s E  Chart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視力表、視力機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學校護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辨色力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色覺檢查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原氏綜合色盲檢查本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立體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亂點立體圖檢查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亂點立體圖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學校護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斜視、弱視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角膜光照反射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交替遮眼法、視診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小手電筒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遮眼板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其他異常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頭頸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斜頸、異常腫塊及其他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視診、觸診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齲齒、缺牙、咬合不正、口腔衛生及其他異常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視診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頭鏡、探針、口鏡、燈光、手套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耳鼻喉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聽力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音叉檢查法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12Hz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音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耳道畸形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視診、觸診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頭鏡、耳鏡、手電筒、壓舌板、燈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耳膜破損、盯聹栓塞、扁桃腺腫大及其他異常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胸部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心肺疾病、胸廓異常及其他異常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2" name="圖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33" t="-5000" r="-333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3" name="圖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33" t="-5000" r="-333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4" name="圖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33" t="-5000" r="-333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視診、觸診、聽診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聽診器、屏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心電圖檢查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5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33" t="-5000" r="-333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6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33" t="-5000" r="-333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7" name="圖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33" t="-5000" r="-333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一年級全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四、七年級心音異常、心律不整及高危險群學生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心音心電圖檢查儀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檢查床、屏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人員、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腹部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異常腫大及其他異常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8" name="圖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33" t="-5000" r="-333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9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333" t="-5000" r="-333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10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333" t="-5000" r="-333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視診、觸診、扣診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聽診器、屏風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皮膚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癬、疥瘡、疣、異位性皮膚炎、溼疹及其他異常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視診、觸診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脊柱、四肢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脊柱側彎、肢體畸形、青蛙肢及其他異常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視診、觸診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da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前彎測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四肢及關節活動評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泌尿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隱睪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11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333" t="-5000" r="-333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7" w:first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視診、觸診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手套、屏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只適用男生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生殖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包皮異常、精索靜脈曲張及其他異常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12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333" t="-5000" r="-333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13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33" t="-5000" r="-333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123825"/>
                                        <wp:effectExtent l="0" t="0" r="0" b="0"/>
                                        <wp:docPr id="14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333" t="-5000" r="-333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視診、觸診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寄生蟲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腸內寄生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地區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檢體查驗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檢體收集盒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檢驗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蟯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肛門黏貼試紙法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顯微鏡、肛門黏貼試紙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檢驗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尿液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尿蛋白、尿糖、潛血、酸鹼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試紙儀器判讀法或顯微鏡法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試紙或顯微鏡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檢驗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血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檢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血液常規：血色素、白血球、紅血球、血小板、平均血球容積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肝功能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GO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GP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腎功能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REATININ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、尿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血脂肪：總膽固醇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-CH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、三酸甘油酯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尿液複查陽性者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血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實驗室檢查設備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檢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hanging="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頭蝨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視診、觸診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丟棄式手套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學校護理人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559.15pt;mso-wrap-distance-left:9pt;mso-wrap-distance-right:9pt;mso-wrap-distance-top:0pt;mso-wrap-distance-bottom:0pt;margin-top:9.4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5"/>
                        <w:gridCol w:w="2337"/>
                        <w:gridCol w:w="521"/>
                        <w:gridCol w:w="129"/>
                        <w:gridCol w:w="579"/>
                        <w:gridCol w:w="7"/>
                        <w:gridCol w:w="715"/>
                        <w:gridCol w:w="2208"/>
                        <w:gridCol w:w="1973"/>
                        <w:gridCol w:w="1617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內  容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新生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新生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檢查用具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檢查人員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體格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身高測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身高計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學校護理人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生長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體重測量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體重計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學校護理人員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眼睛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視力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Snelle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s E  Chart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視力表、視力機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學校護理人員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辨色力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色覺檢查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石原氏綜合色盲檢查本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人員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立體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亂點立體圖檢查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NTU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亂點立體圖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學校護理人員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斜視、弱視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角膜光照反射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交替遮眼法、視診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小手電筒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遮眼板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醫師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其他異常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醫師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頭頸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斜頸、異常腫塊及其他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視診、觸診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醫師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齲齒、缺牙、咬合不正、口腔衛生及其他異常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視診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頭鏡、探針、口鏡、燈光、手套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醫師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耳鼻喉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聽力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音叉檢查法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12Hz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音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人員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耳道畸形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視診、觸診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頭鏡、耳鏡、手電筒、壓舌板、燈光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醫師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耳膜破損、盯聹栓塞、扁桃腺腫大及其他異常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胸部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心肺疾病、胸廓異常及其他異常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15" name="圖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33" t="-5000" r="-333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16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33" t="-5000" r="-333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17" name="圖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33" t="-5000" r="-333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視診、觸診、聽診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聽診器、屏風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醫師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心電圖檢查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18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33" t="-5000" r="-333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19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33" t="-5000" r="-333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20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33" t="-5000" r="-333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年級全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四、七年級心音異常、心律不整及高危險群學生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心音心電圖檢查儀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檢查床、屏風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人員、醫師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腹部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異常腫大及其他異常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21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333" t="-5000" r="-333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22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33" t="-5000" r="-333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23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33" t="-5000" r="-333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視診、觸診、扣診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聽診器、屏風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醫師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皮膚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癬、疥瘡、疣、異位性皮膚炎、溼疹及其他異常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視診、觸診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醫師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脊柱、四肢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脊柱側彎、肢體畸形、青蛙肢及其他異常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視診、觸診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da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前彎測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四肢及關節活動評估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醫師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泌尿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隱睪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24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33" t="-5000" r="-333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7" w:first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視診、觸診</w:t>
                            </w:r>
                          </w:p>
                        </w:tc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手套、屏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只適用男生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醫師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生殖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包皮異常、精索靜脈曲張及其他異常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25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333" t="-5000" r="-333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26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33" t="-5000" r="-333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23825"/>
                                  <wp:effectExtent l="0" t="0" r="0" b="0"/>
                                  <wp:docPr id="2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333" t="-5000" r="-333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視診、觸診</w:t>
                            </w:r>
                          </w:p>
                        </w:tc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醫師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寄生蟲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腸內寄生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地區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檢體查驗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檢體收集盒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檢驗師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蟯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肛門黏貼試紙法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顯微鏡、肛門黏貼試紙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檢驗師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尿液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尿蛋白、尿糖、潛血、酸鹼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試紙儀器判讀法或顯微鏡法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試紙或顯微鏡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檢驗師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血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檢查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血液常規：血色素、白血球、紅血球、血小板、平均血球容積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肝功能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GOT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GP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腎功能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CREATININE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尿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血脂肪：總膽固醇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-CHO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三酸甘油酯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尿液複查陽性者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血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實驗室檢查設備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檢人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hanging="1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頭蝨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視診、觸診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丟棄式手套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14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學校護理人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napToGrid w:val="false"/>
        <w:spacing w:lineRule="exact" w:line="2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○</w:t>
      </w:r>
      <w:r>
        <w:rPr>
          <w:rFonts w:ascii="標楷體" w:hAnsi="標楷體" w:cs="標楷體" w:eastAsia="標楷體"/>
          <w:color w:val="000000"/>
          <w:sz w:val="16"/>
          <w:szCs w:val="16"/>
        </w:rPr>
        <w:t>指應檢查項目。</w:t>
      </w:r>
    </w:p>
    <w:p>
      <w:pPr>
        <w:pStyle w:val="Style15"/>
        <w:numPr>
          <w:ilvl w:val="0"/>
          <w:numId w:val="1"/>
        </w:numPr>
        <w:snapToGrid w:val="false"/>
        <w:spacing w:lineRule="exact" w:line="200"/>
        <w:rPr/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33" t="-5000" r="-3333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0"/>
          <w:sz w:val="16"/>
          <w:szCs w:val="16"/>
          <w:lang w:val="en-US" w:eastAsia="en-US"/>
        </w:rPr>
        <w:t>指應檢查但須家長同意之項目，如家長不同意學生在校內進行胸部、腹部、泌尿生殖檢查，請家長自行帶至醫療院所檢查，費用自理，並將檢查報告繳交學校。</w:t>
      </w:r>
    </w:p>
    <w:p>
      <w:pPr>
        <w:pStyle w:val="Style15"/>
        <w:numPr>
          <w:ilvl w:val="0"/>
          <w:numId w:val="1"/>
        </w:numPr>
        <w:snapToGrid w:val="false"/>
        <w:spacing w:lineRule="exact" w:line="2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×</w:t>
      </w:r>
      <w:r>
        <w:rPr>
          <w:rFonts w:ascii="標楷體" w:hAnsi="標楷體" w:cs="標楷體" w:eastAsia="標楷體"/>
          <w:color w:val="000000"/>
          <w:sz w:val="16"/>
          <w:szCs w:val="16"/>
        </w:rPr>
        <w:t>指不需要檢查之項目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18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7"/>
        </w:tabs>
        <w:ind w:left="1387" w:hanging="720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8:00Z</dcterms:created>
  <dc:creator>healthy02</dc:creator>
  <dc:description/>
  <cp:keywords/>
  <dc:language>en-US</dc:language>
  <cp:lastModifiedBy>healthy02</cp:lastModifiedBy>
  <dcterms:modified xsi:type="dcterms:W3CDTF">2015-10-01T08:17:00Z</dcterms:modified>
  <cp:revision>3</cp:revision>
  <dc:subject/>
  <dc:title>桃園市104學年度國民中小學學生健康檢查項目表(修正版)</dc:title>
</cp:coreProperties>
</file>