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2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4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6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8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1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3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5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7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9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22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24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26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28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30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33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35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37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39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41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44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46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48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50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52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55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57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59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61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63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66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68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70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72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74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77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79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81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83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85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88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90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92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94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96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99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01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03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05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07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10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12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14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16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18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21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23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25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27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29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32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34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36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38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40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43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45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47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49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51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54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56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58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60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62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65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20" w:right="660" w:gutter="0" w:header="0" w:top="1600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19:00Z</dcterms:created>
  <dc:creator>User</dc:creator>
  <dc:description/>
  <cp:keywords/>
  <dc:language>en-US</dc:language>
  <cp:lastModifiedBy>User</cp:lastModifiedBy>
  <dcterms:modified xsi:type="dcterms:W3CDTF">2016-02-12T12:19:00Z</dcterms:modified>
  <cp:revision>2</cp:revision>
  <dc:subject/>
  <dc:title/>
</cp:coreProperties>
</file>