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明國中教室預約系統使用說明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登入校務行政系統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07610" cy="204470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42840" cy="30175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取專科教室預約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2405" cy="21678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勾選我要預約，並選取欲預約之專科教室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6215" cy="60039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入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您要預約的事由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並送出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846955" cy="398907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約成功，查詢各教室預約狀況可至首頁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專科教室預約系統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查詢預約狀況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25060" cy="207454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483735" cy="252222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25:00Z</dcterms:created>
  <dc:creator>USER</dc:creator>
  <dc:description/>
  <dc:language>en-US</dc:language>
  <cp:lastModifiedBy>USER</cp:lastModifiedBy>
  <dcterms:modified xsi:type="dcterms:W3CDTF">2015-02-24T01:25:00Z</dcterms:modified>
  <cp:revision>2</cp:revision>
  <dc:subject/>
  <dc:title/>
</cp:coreProperties>
</file>