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522.95pt;height:78.15pt;mso-wrap-style:none;v-text-anchor:middle" type="_x0000_t136">
            <v:path textpathok="t"/>
            <v:textpath on="t" fitshape="t" string="「森林裡的香氣魔法-芳香精油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2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研習簡介：</w:t>
      </w:r>
      <w:r>
        <w:rPr/>
        <w:t>你一定有過類似的經驗，休閒時間到山上走走，除了活動活動筋骨外，身體更會有一種舒暢的輕鬆感，這就是一般人通稱這叫「森林浴」，「森林浴」—意味著沐浴在森林中各式各樣的芬多精中，這些奇妙氣味分子，帶有保護植物本身的功能，也讓人們有著不同的感受，如提振精神的楓香及樟樹，令人心情放鬆的紅檜，讓人全神貫注的扁柏，也無怪乎在市面上有那麼多的精油產品，究竟為什麼氣味分子能讓人們如此有如此不同的感受呢？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在十至十一月正是奧萬大裡台灣肉桂果實成熟的季節，想在步道中聞到撲鼻而來的香氣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知道精油是怎麼萃取而來的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瞭解與您日常生活息息相關的植物精油與各種應用方式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這次研習都將為大家解答，而且還可以親手製作精油製品回家，喜愛美好氣味的您，趕緊來參加吧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住宿</w:t>
      </w:r>
      <w:r>
        <w:rPr>
          <w:sz w:val="22"/>
        </w:rPr>
        <w:t>，</w:t>
      </w:r>
      <w:r>
        <w:rPr>
          <w:sz w:val="22"/>
        </w:rPr>
        <w:t>不須另行付費</w:t>
      </w:r>
      <w:r>
        <w:rPr>
          <w:sz w:val="22"/>
        </w:rPr>
        <w:t>；</w:t>
      </w:r>
      <w:r>
        <w:rPr>
          <w:sz w:val="22"/>
        </w:rPr>
        <w:t>園區另有套房可供自行訂房</w:t>
      </w:r>
      <w:r>
        <w:rPr>
          <w:sz w:val="22"/>
        </w:rPr>
        <w:t>，</w:t>
      </w:r>
      <w:r>
        <w:rPr>
          <w:sz w:val="22"/>
        </w:rPr>
        <w:t>須自費。</w:t>
      </w:r>
      <w:r>
        <w:rPr>
          <w:sz w:val="22"/>
        </w:rPr>
        <w:t>(</w:t>
      </w:r>
      <w:r>
        <w:rPr>
          <w:color w:val="FF0000"/>
          <w:sz w:val="22"/>
        </w:rPr>
        <w:t>自行訂房者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知多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介紹或應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防蚊磚的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律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與自然接觸，感受生命的律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天的研習回顧及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1:00Z</dcterms:created>
  <dc:creator>林務局</dc:creator>
  <dc:description/>
  <dc:language>en-US</dc:language>
  <cp:lastModifiedBy>user</cp:lastModifiedBy>
  <cp:lastPrinted>2016-06-16T09:37:00Z</cp:lastPrinted>
  <dcterms:modified xsi:type="dcterms:W3CDTF">2016-09-09T06:01:00Z</dcterms:modified>
  <cp:revision>2</cp:revision>
  <dc:subject/>
  <dc:title>奧萬大自然教育中心</dc:title>
</cp:coreProperties>
</file>