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期末校務會議紀錄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日（星期三）下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二樓視聽教室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席：詹校長昭棣                        記錄：甘明珠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列席人員：如簽到表</w:t>
      </w:r>
    </w:p>
    <w:p>
      <w:pPr>
        <w:pStyle w:val="Style15"/>
        <w:snapToGrid w:val="false"/>
        <w:spacing w:lineRule="auto" w:line="408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主席致詞：請各處室先行報告。</w:t>
      </w:r>
    </w:p>
    <w:p>
      <w:pPr>
        <w:pStyle w:val="Style15"/>
        <w:snapToGrid w:val="false"/>
        <w:spacing w:lineRule="auto" w:line="408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宣讀上次會議紀錄：請參閱學校網站。</w:t>
      </w:r>
    </w:p>
    <w:p>
      <w:pPr>
        <w:pStyle w:val="Style15"/>
        <w:snapToGrid w:val="false"/>
        <w:spacing w:lineRule="auto" w:line="408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本校家長會、教育產業工會暨各單位業務工作報告</w:t>
      </w:r>
    </w:p>
    <w:p>
      <w:pPr>
        <w:pStyle w:val="Style15"/>
        <w:snapToGrid w:val="false"/>
        <w:spacing w:lineRule="auto" w:line="408"/>
        <w:ind w:left="2803" w:hanging="2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一、教務處洪主任欣沛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snapToGrid w:val="false"/>
        <w:spacing w:lineRule="auto" w:line="408"/>
        <w:ind w:left="-5" w:firstLine="42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學務處吳主任秉憲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5"/>
        <w:snapToGrid w:val="false"/>
        <w:spacing w:lineRule="auto" w:line="408"/>
        <w:ind w:left="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總務處陳主任忠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snapToGrid w:val="false"/>
        <w:spacing w:lineRule="auto" w:line="408"/>
        <w:ind w:left="4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輔導室李主任文義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五、人事室胡主任玉珍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六、會計室康主任秀密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七、家長會王會長琪琇報告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教育係挑戰性之工作，與學生之溝通技巧更是一門大學問，感謝老師們對學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生的付出，學校這幾年在軟、硬體方面皆進步良多；寒假期間，希望老師們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能多休息，並祝老師們新春愉快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八、學生自治市游浩緯小市長報告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很高興能參加校務會議，受益良多，希望能擔任同學與老師的溝通橋樑；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並祝老師們新春愉快！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肆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無。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臨時動議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游棨淞老師：（一）校園整體進步良多，惟部分老師之桌墊需更換，請學校能協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sz w:val="28"/>
          <w:szCs w:val="28"/>
        </w:rPr>
        <w:t>助調查需求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二）為了辦公室溫度控制，建議學校於辦公室裝設溫度計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三）校園外圍之步道常有民眾遛狗留下狗大便，請學校裝設監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sz w:val="28"/>
          <w:szCs w:val="28"/>
        </w:rPr>
        <w:t>視器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四）本學期舉辦之自強活動很成功，希望下學期能再舉辦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五）建議水池豢養錦鯉，達到畫龍點睛之效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主席：有關下學期舉辦自強活動，牽涉到會計年度與新學期人員之問題，再斟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研議；校園外圍之步道皆有安排學生打掃環境；其餘建議事項錄案研議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邱美玲老師：建議體育班及音樂班教室能重新粉刷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總務處陳主任忠：上述班级之前已粉刷過，檢視就脫落之牆面補刷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三、林明濤老師：七年級導師辦公室之蒸飯箱不熱，請學校協助檢修。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主席：請總務處儘速檢修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陸、主席結語：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、請導師協助向學生宣導遮陽棚之管理事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、有關班級教室油漆，請導師協助向學生宣導配合事宜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、有關學生請假，請導師協助督導學生儘速完成請假手續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、請老師們向同學宣導班级公物之維護管理事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、有關環境清掃，請老師們不定期抽查，督導學生確實打掃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柒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89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8:00Z</dcterms:created>
  <dc:creator>user</dc:creator>
  <dc:description/>
  <cp:keywords/>
  <dc:language>en-US</dc:language>
  <cp:lastModifiedBy>USER</cp:lastModifiedBy>
  <cp:lastPrinted>2015-01-22T10:08:00Z</cp:lastPrinted>
  <dcterms:modified xsi:type="dcterms:W3CDTF">2015-01-22T03:13:00Z</dcterms:modified>
  <cp:revision>20</cp:revision>
  <dc:subject/>
  <dc:title>桃園縣立新明國民中學103學年度第1學期期初校務會議紀錄</dc:title>
</cp:coreProperties>
</file>