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全國法規資料庫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課程說明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Cs w:val="24"/>
        </w:rPr>
        <w:t>為提升全國國中、高中職及五年制專科學校教師對「全國法規資料庫」（</w:t>
      </w:r>
      <w:r>
        <w:rPr>
          <w:rFonts w:eastAsia="標楷體" w:cs="Times New Roman" w:ascii="Times New Roman" w:hAnsi="Times New Roman"/>
          <w:szCs w:val="24"/>
        </w:rPr>
        <w:t>http://law.moj.gov.tw</w:t>
      </w:r>
      <w:r>
        <w:rPr>
          <w:rFonts w:ascii="Times New Roman" w:hAnsi="Times New Roman" w:cs="Times New Roman" w:eastAsia="標楷體"/>
          <w:szCs w:val="24"/>
        </w:rPr>
        <w:t>）的了解與應用，進而教導全國國中、高中職及五年制專科學校學生，善用「全國法規資料庫」資源，舉辦創意教學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活動，使教師從教學設計上帶動學生思考，運用「全國法規資料庫」尋求答案，以啟發學生法治觀念，並融入法治教學及實踐於生活中，讓「法」不再是死板的嚴肅課程，並精進教師在課程設計、教材編選、教學實施及教學評量等能力，俾落實校園法治教育推廣，建立學生正確法治觀念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辦理單位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法務部、教育部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台北市電腦商業同業公會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對象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國中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高中職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五年制專科學校現職教師﹝含代理老師、實習老師﹞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活動報名</w:t>
      </w:r>
    </w:p>
    <w:p>
      <w:pPr>
        <w:pStyle w:val="Style19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szCs w:val="24"/>
          <w:u w:val="single"/>
        </w:rPr>
        <w:t>各場次教師研習會</w:t>
      </w:r>
      <w:r>
        <w:rPr>
          <w:rFonts w:ascii="Times New Roman" w:hAnsi="Times New Roman" w:cs="Times New Roman" w:eastAsia="標楷體"/>
          <w:b/>
          <w:szCs w:val="24"/>
          <w:u w:val="single"/>
        </w:rPr>
        <w:t>及工作坊課程</w:t>
      </w:r>
      <w:r>
        <w:rPr>
          <w:rFonts w:ascii="Times New Roman" w:hAnsi="Times New Roman" w:cs="Times New Roman" w:eastAsia="標楷體"/>
          <w:b/>
          <w:szCs w:val="24"/>
          <w:u w:val="single"/>
        </w:rPr>
        <w:t>採線上</w:t>
      </w:r>
      <w:r>
        <w:rPr>
          <w:rFonts w:ascii="Times New Roman" w:hAnsi="Times New Roman" w:cs="Times New Roman" w:eastAsia="標楷體"/>
          <w:b/>
          <w:szCs w:val="24"/>
          <w:u w:val="single"/>
        </w:rPr>
        <w:t>分別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</w:t>
      </w:r>
      <w:r>
        <w:rPr>
          <w:rFonts w:ascii="Times New Roman" w:hAnsi="Times New Roman" w:cs="Times New Roman" w:eastAsia="標楷體"/>
          <w:szCs w:val="24"/>
        </w:rPr>
        <w:t>，免費參加額滿為止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截止日期為各區研習日期前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訓人員自即日起逕至</w:t>
      </w:r>
      <w:r>
        <w:rPr>
          <w:rFonts w:ascii="Times New Roman" w:hAnsi="Times New Roman" w:cs="Times New Roman" w:eastAsia="標楷體"/>
          <w:sz w:val="26"/>
          <w:szCs w:val="26"/>
        </w:rPr>
        <w:t>「全國教師在職進修資訊網」上網報名﹝網址為</w:t>
      </w:r>
      <w:r>
        <w:rPr>
          <w:rFonts w:eastAsia="標楷體" w:cs="Times New Roman" w:ascii="Times New Roman" w:hAnsi="Times New Roman"/>
          <w:sz w:val="26"/>
          <w:szCs w:val="26"/>
        </w:rPr>
        <w:t>http://www4.inservice.edu.tw/﹞</w:t>
      </w:r>
      <w:r>
        <w:rPr>
          <w:rFonts w:ascii="Times New Roman" w:hAnsi="Times New Roman" w:cs="Times New Roman" w:eastAsia="標楷體"/>
          <w:szCs w:val="24"/>
        </w:rPr>
        <w:t>，報名截止日期為各區研習日期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，</w:t>
      </w:r>
      <w:r>
        <w:rPr>
          <w:rFonts w:ascii="Times New Roman" w:hAnsi="Times New Roman" w:cs="Times New Roman" w:eastAsia="標楷體"/>
        </w:rPr>
        <w:t>全程參與教師研習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予研習時數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；全程參與工作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發研</w:t>
      </w:r>
      <w:r>
        <w:rPr>
          <w:rFonts w:ascii="Times New Roman" w:hAnsi="Times New Roman" w:cs="Times New Roman" w:eastAsia="標楷體"/>
        </w:rPr>
        <w:t>習時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若為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度實習老師，因教師帳號尚未啟用，請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goo.gl/YUBSnU</w:t>
        </w:r>
      </w:hyperlink>
      <w:r>
        <w:rPr>
          <w:rFonts w:ascii="Times New Roman" w:hAnsi="Times New Roman" w:cs="Times New Roman" w:eastAsia="標楷體"/>
          <w:szCs w:val="24"/>
        </w:rPr>
        <w:t>報名，待您教師帳號於全國教師在職進修資訊網建檔後，將再進行研習時數核發登錄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日期及地點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北區】研習地點：臺北市電腦商業同業公會﹝臺</w:t>
      </w:r>
      <w:r>
        <w:rPr/>
        <w:t>北市八德路三段二號</w:t>
      </w:r>
      <w:r>
        <w:rPr/>
        <w:t>B1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53"/>
        <w:gridCol w:w="1569"/>
        <w:gridCol w:w="2369"/>
        <w:gridCol w:w="1483"/>
        <w:gridCol w:w="1195"/>
      </w:tblGrid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79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【中區】研習地點：臺中市政府公務人力訓練中心﹝臺中市西區東興路三段</w:t>
      </w:r>
      <w:r>
        <w:rPr>
          <w:rFonts w:eastAsia="標楷體" w:cs="Times New Roman" w:ascii="Times New Roman" w:hAnsi="Times New Roman"/>
          <w:szCs w:val="24"/>
        </w:rPr>
        <w:t>24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樓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2"/>
        <w:gridCol w:w="1553"/>
        <w:gridCol w:w="2364"/>
        <w:gridCol w:w="1470"/>
        <w:gridCol w:w="1249"/>
      </w:tblGrid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南</w:t>
      </w:r>
      <w:r>
        <w:rPr>
          <w:rFonts w:ascii="Times New Roman" w:hAnsi="Times New Roman" w:cs="Times New Roman" w:eastAsia="標楷體"/>
          <w:vanish/>
          <w:szCs w:val="24"/>
        </w:rPr>
        <w:t>南</w:t>
      </w:r>
      <w:r>
        <w:rPr>
          <w:rFonts w:ascii="Times New Roman" w:hAnsi="Times New Roman" w:cs="Times New Roman" w:eastAsia="標楷體"/>
        </w:rPr>
        <w:t>區】研習地點：中國文化大學推廣教育部高雄教育中心﹝高雄市前金區中正四路</w:t>
      </w:r>
      <w:r>
        <w:rPr>
          <w:rFonts w:eastAsia="標楷體" w:cs="Times New Roman" w:ascii="Times New Roman" w:hAnsi="Times New Roman"/>
        </w:rPr>
        <w:t>21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  <w:r>
        <w:rPr/>
        <w:t>﹞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9"/>
        <w:gridCol w:w="1559"/>
        <w:gridCol w:w="2373"/>
        <w:gridCol w:w="1476"/>
        <w:gridCol w:w="1254"/>
      </w:tblGrid>
      <w:tr>
        <w:trPr>
          <w:trHeight w:val="4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課程及議程</w:t>
      </w:r>
    </w:p>
    <w:p>
      <w:pPr>
        <w:pStyle w:val="Style19"/>
        <w:numPr>
          <w:ilvl w:val="1"/>
          <w:numId w:val="4"/>
        </w:numPr>
        <w:rPr/>
      </w:pPr>
      <w:r>
        <w:rPr/>
        <w:t>上午【教師研習會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前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司儀開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園議題深度研討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反毒與反網路霸凌言論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「全國法規資料庫」應用實務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-1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競賽活動介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&amp;A</w:t>
            </w:r>
          </w:p>
        </w:tc>
      </w:tr>
    </w:tbl>
    <w:p>
      <w:pPr>
        <w:pStyle w:val="Style19"/>
        <w:numPr>
          <w:ilvl w:val="1"/>
          <w:numId w:val="4"/>
        </w:numPr>
        <w:rPr/>
      </w:pPr>
      <w:r>
        <w:rPr/>
        <w:t>下午【創意教案工作坊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場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「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」辦法說明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歷屆創意教學競賽</w:t>
            </w:r>
            <w:r>
              <w:rPr>
                <w:bCs/>
                <w:sz w:val="24"/>
                <w:szCs w:val="24"/>
              </w:rPr>
              <w:t>得獎者</w:t>
            </w:r>
            <w:r>
              <w:rPr>
                <w:bCs/>
                <w:sz w:val="24"/>
                <w:szCs w:val="24"/>
              </w:rPr>
              <w:t>經驗分享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坊介紹及說明進行方式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操作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-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心得報告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參賽申請說明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-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散會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、下午場次均報名參加者，中午提供餐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參加本教師研習會全程免費，並將提供講義及茶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480"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參加人員自備環保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會承辦單位聯絡人：</w:t>
      </w:r>
      <w:bookmarkStart w:id="0" w:name="_MailAutoSig"/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市電腦商業同業公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紀婷維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bookmarkEnd w:id="0"/>
      <w:r>
        <w:rPr>
          <w:rFonts w:eastAsia="標楷體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2)2576-2047</w:t>
        <w:br/>
        <w:t>E - 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law@image.tca.org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交通資訊</w:t>
      </w:r>
    </w:p>
    <w:p>
      <w:pPr>
        <w:pStyle w:val="Style19"/>
        <w:numPr>
          <w:ilvl w:val="0"/>
          <w:numId w:val="5"/>
        </w:numPr>
        <w:rPr/>
      </w:pPr>
      <w:r>
        <w:rPr/>
        <w:t>北區研習地點交通資訊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61"/>
      </w:tblGrid>
      <w:tr>
        <w:trPr>
          <w:trHeight w:val="40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台北市電腦商業同業公會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八德路三段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B1</w:t>
            </w:r>
          </w:p>
        </w:tc>
      </w:tr>
      <w:tr>
        <w:trPr>
          <w:trHeight w:val="163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07950</wp:posOffset>
                  </wp:positionV>
                  <wp:extent cx="6645910" cy="2647315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1522730</wp:posOffset>
                  </wp:positionV>
                  <wp:extent cx="342900" cy="180975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89610</wp:posOffset>
                      </wp:positionH>
                      <wp:positionV relativeFrom="margin">
                        <wp:posOffset>1044575</wp:posOffset>
                      </wp:positionV>
                      <wp:extent cx="1143000" cy="403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捷運台北小巨蛋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號出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8pt;mso-wrap-distance-left:9.05pt;mso-wrap-distance-right:9.05pt;mso-wrap-distance-top:0pt;mso-wrap-distance-bottom:0pt;margin-top:82.25pt;mso-position-vertical-relative:margin;margin-left:5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捷運台北小巨蛋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號出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捷運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捷運小巨蛋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出口：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出捷運站後沿敦化北路往南方向，步行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，即可至敦化八德路口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板南線忠孝敦化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捷運站後沿敦化南路往北方向，步行約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，或可搭公車至市民大道口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視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5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台新五路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立體育場停靠站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民敦化路口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3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可停於社教館停車場及小巨蛋中興嘟嘟房停車場及台安醫院停車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rPr/>
      </w:pPr>
      <w:r>
        <w:rPr/>
        <w:t>中區研習地點交通資訊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95"/>
      </w:tblGrid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臺中市政府公務人力訓練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西區東興路三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76290" cy="47180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行開車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下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【中港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神岡、清水）】往神岡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於【臺中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后里、臺中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下【臺中交流道（臺中、沙鹿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行駛臺灣大道</w:t>
            </w: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段（路經黎明路、河南路、惠來路、惠中路、文心路、大墩路</w:t>
            </w:r>
            <w:r>
              <w:rPr>
                <w:rFonts w:ascii="Times New Roman" w:hAnsi="Times New Roman" w:cs="Times New Roman" w:eastAsia="標楷體"/>
                <w:color w:val="000000"/>
                <w:spacing w:val="46"/>
                <w:w w:val="97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右轉東興路，行駛至大業路口，本中心將在您左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臺中火車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東興國小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、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東興路口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優化公車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或【豐榮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頂何厝站（台灣大道與東興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高鐵臺中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159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公園站（公益路與忠明南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-1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8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rPr/>
      </w:pPr>
      <w:r>
        <w:rPr/>
        <w:t>南區研習地點交通資訊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0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中國文化大學推廣教育部高雄教育中心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67150" cy="269557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前金區中正四路</w:t>
            </w:r>
            <w:r>
              <w:rPr>
                <w:rFonts w:eastAsia="標楷體" w:cs="Times New Roman" w:ascii="Times New Roman" w:hAnsi="Times New Roman"/>
                <w:color w:val="000000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直達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:6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4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</w:rPr>
              <w:t>環狀線至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市議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站</w:t>
            </w:r>
            <w:r>
              <w:rPr>
                <w:rFonts w:ascii="Times New Roman" w:hAnsi="Times New Roman" w:cs="Times New Roman" w:eastAsia="標楷體"/>
                <w:color w:val="000000"/>
              </w:rPr>
              <w:t>下車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: 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14</w:t>
            </w:r>
            <w:r>
              <w:rPr>
                <w:rFonts w:ascii="Times New Roman" w:hAnsi="Times New Roman" w:cs="Times New Roman" w:eastAsia="標楷體"/>
                <w:color w:val="000000"/>
              </w:rPr>
              <w:t>至新聞報站下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捷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左營車站轉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停車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合發前金立體停車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小時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</w:rPr>
              <w:t>665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停車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_GoBack"/>
      <w:bookmarkStart w:id="2" w:name="_GoBack"/>
      <w:bookmarkEnd w:id="2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34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UBS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7:00Z</dcterms:created>
  <dc:creator>王新恩(綜合推廣組)</dc:creator>
  <dc:description/>
  <dc:language>en-US</dc:language>
  <cp:lastModifiedBy>user</cp:lastModifiedBy>
  <dcterms:modified xsi:type="dcterms:W3CDTF">2016-05-18T00:57:00Z</dcterms:modified>
  <cp:revision>3</cp:revision>
  <dc:subject/>
  <dc:title/>
</cp:coreProperties>
</file>