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系列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印象新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采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校慶</w:t>
      </w:r>
      <w:r>
        <w:rPr>
          <w:rFonts w:eastAsia="標楷體" w:cs="Arial Unicode MS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 Unicode MS" w:eastAsia="標楷體"/>
          <w:kern w:val="0"/>
          <w:sz w:val="28"/>
          <w:szCs w:val="28"/>
        </w:rPr>
        <w:t>設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實施計畫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系列活動計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宗旨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擴大</w:t>
      </w:r>
      <w:r>
        <w:rPr>
          <w:rFonts w:ascii="標楷體" w:hAnsi="標楷體" w:cs="標楷體" w:eastAsia="標楷體"/>
          <w:sz w:val="28"/>
          <w:szCs w:val="28"/>
        </w:rPr>
        <w:t>辦理本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校慶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全校師生親、校友、社區民眾等對學校的凝聚力，特舉辦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校慶標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大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揮創意巧思，創作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之代表圖像，提升對校慶活動的參與感。</w:t>
      </w:r>
    </w:p>
    <w:p>
      <w:pPr>
        <w:pStyle w:val="Normal"/>
        <w:snapToGrid w:val="false"/>
        <w:spacing w:lineRule="exact" w:line="400" w:before="180" w:after="0"/>
        <w:ind w:left="568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設計概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/>
        <w:ind w:left="568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新明國小創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為主要概念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發揮愛校情懷和藝術創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力求簡潔，並呈現歡慶創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意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兼具美感、內涵，得以宣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精神之形象標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可依照設計需求加上學校英文校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Sing Min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校特色等。設計者須考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須能廣泛應用於旗幟、紀念章、刊物、網頁等處。</w:t>
      </w:r>
    </w:p>
    <w:p>
      <w:pPr>
        <w:pStyle w:val="Normal"/>
        <w:widowControl/>
        <w:shd w:fill="FFFFFF" w:val="clear"/>
        <w:spacing w:lineRule="exact" w:line="400"/>
        <w:ind w:left="568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考資料：請上網新明國小網站參閱本校校務經營發展各個面向。</w:t>
      </w:r>
    </w:p>
    <w:p>
      <w:pPr>
        <w:pStyle w:val="Normal"/>
        <w:widowControl/>
        <w:shd w:fill="FFFFFF" w:val="clear"/>
        <w:spacing w:lineRule="exact" w:line="400"/>
        <w:ind w:left="2211" w:hanging="17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現況：全校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普通班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體育班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特教班、幼兒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全校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學生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願景：積極進取、感恩惜福、適性發展、快樂成長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優團隊：國樂團、節奏樂團、手球隊、輕艇隊、桌球隊。</w:t>
      </w:r>
    </w:p>
    <w:p>
      <w:pPr>
        <w:pStyle w:val="Normal"/>
        <w:widowControl/>
        <w:shd w:fill="FFFFFF" w:val="clear"/>
        <w:spacing w:lineRule="exact" w:line="400"/>
        <w:ind w:left="2211" w:hanging="17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園校景：中央樓結合客家園前庭、前操場彩色地坪、中操場多元遊戲區、活動中心（禮堂兼體育館）、游泳池、嶄新幼兒園教學區、李輝義紀念圖書館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本課程及社群：飛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O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教學（含圖書館研發團隊）、新明閱讀趣、游泳樂活教學、好品格感恩主題活動、資訊翻轉教學社群、國際教育創新教學社群、英語社群、自然科學社群、輔導團隊社群、經典讀書會社群、美感教育社群、桌遊樂教學社群。</w:t>
      </w:r>
    </w:p>
    <w:p>
      <w:pPr>
        <w:pStyle w:val="Normal"/>
        <w:snapToGrid w:val="false"/>
        <w:spacing w:before="180" w:after="0"/>
        <w:ind w:left="56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對象：本校學生、高中職以上學生、各校教師、本校校友及社會人士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徵選期程：</w:t>
      </w:r>
    </w:p>
    <w:p>
      <w:pPr>
        <w:pStyle w:val="Normal"/>
        <w:snapToGrid w:val="false"/>
        <w:spacing w:before="180" w:after="0"/>
        <w:ind w:left="567" w:hanging="4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即日起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止，於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網站上及各種管道發布訊息以公告徵選實施計畫，參賽作品可利用郵寄或親送投稿，依評選標準及方式擇優錄取，並給予獎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作品規格：</w:t>
      </w:r>
    </w:p>
    <w:p>
      <w:pPr>
        <w:pStyle w:val="Normal"/>
        <w:snapToGrid w:val="false"/>
        <w:spacing w:before="180" w:after="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平面數位之方式創作，如向量繪圖軟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nkscap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orelDr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hotoSho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或手繪製作，並</w:t>
      </w:r>
      <w:r>
        <w:rPr>
          <w:rFonts w:ascii="標楷體" w:hAnsi="標楷體" w:cs="標楷體" w:eastAsia="標楷體"/>
          <w:sz w:val="28"/>
          <w:szCs w:val="28"/>
        </w:rPr>
        <w:t>利用電腦將電子檔（存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，檔案勿低於</w:t>
      </w:r>
      <w:r>
        <w:rPr>
          <w:rFonts w:eastAsia="標楷體" w:cs="標楷體" w:ascii="標楷體" w:hAnsi="標楷體"/>
          <w:sz w:val="28"/>
          <w:szCs w:val="28"/>
        </w:rPr>
        <w:t>1MB</w:t>
      </w:r>
      <w:r>
        <w:rPr>
          <w:rFonts w:ascii="標楷體" w:hAnsi="標楷體" w:cs="標楷體" w:eastAsia="標楷體"/>
          <w:sz w:val="28"/>
          <w:szCs w:val="28"/>
        </w:rPr>
        <w:t>）上傳於報名系統內，並同時輸入姓名、電話、地址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設計理念等相關資料。並於入選後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原始圖檔寄送至本校公務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公務信箱於入選後通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徵選：個人設計作品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為限，多人創作作品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共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為限。每人最多個人設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加多人創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為限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及收件方式：</w:t>
      </w:r>
    </w:p>
    <w:p>
      <w:pPr>
        <w:pStyle w:val="Normal"/>
        <w:snapToGrid w:val="false"/>
        <w:spacing w:before="180" w:after="0"/>
        <w:ind w:firstLine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止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方式：請至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活動網站線上報名，逾期不予受理。</w:t>
      </w:r>
    </w:p>
    <w:p>
      <w:pPr>
        <w:pStyle w:val="Normal"/>
        <w:snapToGrid w:val="false"/>
        <w:spacing w:before="180" w:after="0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洽詢窗口：教務處林主任 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49332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6-4982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yses226@yahoo.com.tw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選流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活動採「公開徵選」方式辦理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階段評審：由主辦單位邀請藝文老師、專家學者共同組成評審小組，依公平公正公開原則，選出入選作品六名（最高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）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階段展覽：先辦理入選作品公開展覽，鼓勵師生及家長參觀入選作品之理念及意象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階段票選：由全體六年級學生及全體教師票選，學生一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教師一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於集會時間公開進行票選，累計得分決定最高分者為第一名，以此類推至第三名、佳作三名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四階段頒獎：於上學期末邀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慶籌備委員會主任委員及社會賢達與會進行頒獎儀式，本校將第一名作品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大圖輸出，於本頒獎儀式中進行揭幕留影活動。</w:t>
      </w:r>
    </w:p>
    <w:p>
      <w:pPr>
        <w:pStyle w:val="Normal"/>
        <w:snapToGrid w:val="false"/>
        <w:spacing w:before="180" w:after="0"/>
        <w:ind w:left="852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主題創意表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設計理念詮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構圖造形設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整體色彩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</w:p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辦法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名：獎金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名：獎金新台幣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三名：獎金新台幣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作三名：獎金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ind w:left="836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選結果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公佈。除通知得獎人外，得獎名單及作品公告於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網站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特刊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著作權相關規定及備註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無論採用與否均不予退還，如有需要由作者事先自行備份留存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以未曾公開發表者為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追繳回獎金，並由次優作品遞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作品之著作財產權及各項權利均歸屬本校，授權本校使用，且不行使著作人格權，但本校同意作品作者以複製方式保留作品。得獎作品本校保有修改權，作者不得異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凡報名參選者，視為認同本辦法一切規定，參選作品須遵守徵選辦法及作品規格之要求，才符合徵選資格得以評選。本辦法如有未盡事宜，除依法律相關規定外，得另行公佈補充之。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2" w:hanging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著作權相關事項：凡入選作品自公布得獎日起即歸屬於本校所有，管理及使用單位為本校；本校將依著作權法享有改作、重製、公開展示及不限時間、次數、各種方式用途使用之權利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經費：活動經費由新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籌備委員會相關經費項下支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表：</w:t>
      </w:r>
    </w:p>
    <w:tbl>
      <w:tblPr>
        <w:tblW w:w="9000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60"/>
        <w:gridCol w:w="1080"/>
        <w:gridCol w:w="840"/>
        <w:gridCol w:w="1080"/>
        <w:gridCol w:w="3735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上揭前六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圖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架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年校慶專屬網站，含校慶全部系列活動之資訊及長期管理。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具、紙張、碳粉、布置用品及其他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t>45,420</w:t>
            </w:r>
            <w:r/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本計畫呈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教務主任：           主計：         校長：</w:t>
      </w:r>
    </w:p>
    <w:p>
      <w:pPr>
        <w:pStyle w:val="Normal"/>
        <w:spacing w:lineRule="exact" w:line="500"/>
        <w:ind w:right="16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  <w:r>
        <w:rPr>
          <w:rFonts w:ascii="標楷體" w:hAnsi="標楷體" w:cs="標楷體" w:eastAsia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6:00Z</dcterms:created>
  <dc:creator>User</dc:creator>
  <dc:description/>
  <cp:keywords/>
  <dc:language>en-US</dc:language>
  <cp:lastModifiedBy>USER</cp:lastModifiedBy>
  <cp:lastPrinted>2017-11-02T11:58:00Z</cp:lastPrinted>
  <dcterms:modified xsi:type="dcterms:W3CDTF">2017-11-14T09:06:00Z</dcterms:modified>
  <cp:revision>2</cp:revision>
  <dc:subject/>
  <dc:title>桃園市中壢區新明國民小學70週年校慶LOGO設計徵選實施計畫</dc:title>
</cp:coreProperties>
</file>