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</w:t>
      </w:r>
    </w:p>
    <w:p>
      <w:pPr>
        <w:pStyle w:val="Normal"/>
        <w:spacing w:lineRule="exact" w:line="320" w:before="163" w:after="0"/>
        <w:ind w:firstLine="4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茄南計畫 桃園水源區碑碣考古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二、緣起：</w:t>
      </w:r>
    </w:p>
    <w:p>
      <w:pPr>
        <w:pStyle w:val="Normal"/>
        <w:spacing w:lineRule="exact" w:line="32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與自然金頭腦教室，累積相當豐富成果，為延續過去之成果，並落實均質化實施方案之理念，故繼續辦理國中生金頭腦教室計畫，並且朝向更多元結合文史單位資源的課程類型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市政府教育局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桃園市內各國中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報名與課程表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5/1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若報名提前額滿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第二學期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8:00~17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320"/>
        <w:ind w:left="1170" w:hanging="1170"/>
        <w:jc w:val="both"/>
        <w:rPr/>
      </w:pPr>
      <w:r>
        <w:rPr/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課程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38"/>
        <w:gridCol w:w="2426"/>
        <w:gridCol w:w="1232"/>
        <w:gridCol w:w="897"/>
        <w:gridCol w:w="1577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文史踏查要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10~10: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車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溪木藝博物館推廣人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助理一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漢溪之源東眼山自力更生之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1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東眼山志繼部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午休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阿姆坪水中土地公復源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5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阿姆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溪木藝博物館推廣人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助理一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大溪水中土地公廟屢豐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5:00~17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大溪三層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上課地點：國立武陵高級中學，大溪、阿姆坪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七、課程內容：大漢溪源頭東眼山，水圳水庫石碑與廟碑考古踏查。。    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報名方式：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最多六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或師長陪同名額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2340" w:hanging="23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將根據收到各校報名之名單的時間先後排序錄取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有關報名情形，請隨時進入本校網站教務處公告事項查看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課程注意事項：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同學與陪同者，請填具出生年月日與身份証字號，以俾辦理保險事宜。</w:t>
      </w:r>
    </w:p>
    <w:p>
      <w:pPr>
        <w:pStyle w:val="Normal"/>
        <w:spacing w:lineRule="exact" w:line="440"/>
        <w:ind w:firstLine="18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行程中包含健行，請考量個人體力並自備防曬、防雨與防蚊用具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中餐由主辦單位提供，但請自備飲水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ind w:right="816" w:hanging="0"/>
        <w:rPr>
          <w:rFonts w:ascii="標楷體" w:hAnsi="標楷體" w:eastAsia="標楷體" w:cs="標楷體"/>
          <w:b/>
          <w:b/>
          <w:color w:val="000000"/>
          <w:w w:val="9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6"/>
          <w:szCs w:val="28"/>
        </w:rPr>
      </w:r>
    </w:p>
    <w:p>
      <w:pPr>
        <w:pStyle w:val="Normal"/>
        <w:ind w:right="816" w:hanging="0"/>
        <w:rPr>
          <w:rFonts w:cs="標楷體"/>
          <w:b/>
          <w:b/>
          <w:color w:val="000000"/>
          <w:w w:val="90"/>
        </w:rPr>
      </w:pPr>
      <w:r>
        <w:rPr>
          <w:rFonts w:cs="標楷體"/>
          <w:b/>
          <w:color w:val="000000"/>
          <w:w w:val="90"/>
        </w:rPr>
        <w:t>附件三</w:t>
      </w:r>
      <w:r>
        <w:rPr>
          <w:rFonts w:cs="標楷體"/>
          <w:b/>
          <w:color w:val="000000"/>
          <w:w w:val="90"/>
        </w:rPr>
        <w:t>~1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440"/>
        <w:gridCol w:w="1440"/>
        <w:gridCol w:w="1440"/>
        <w:gridCol w:w="1260"/>
        <w:gridCol w:w="1080"/>
        <w:gridCol w:w="2466"/>
      </w:tblGrid>
      <w:tr>
        <w:trPr>
          <w:trHeight w:val="390" w:hRule="atLeast"/>
        </w:trPr>
        <w:tc>
          <w:tcPr>
            <w:tcW w:w="10221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ind w:firstLine="1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二學期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大茄南計畫 桃園水源區碑碣考古營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証字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關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史經驗概述</w:t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文史經驗概述不會影響錄取與否，但儘可能詳細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31:00Z</dcterms:created>
  <dc:creator>ooo</dc:creator>
  <dc:description/>
  <dc:language>en-US</dc:language>
  <cp:lastModifiedBy>user</cp:lastModifiedBy>
  <cp:lastPrinted>2012-10-02T16:36:00Z</cp:lastPrinted>
  <dcterms:modified xsi:type="dcterms:W3CDTF">2015-04-18T02:31:00Z</dcterms:modified>
  <cp:revision>2</cp:revision>
  <dc:subject/>
  <dc:title>國立武陵高級中學98學年度金頭腦教室實施計劃</dc:title>
</cp:coreProperties>
</file>