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7</w:t>
      </w:r>
      <w:r>
        <w:rPr>
          <w:b/>
          <w:sz w:val="56"/>
          <w:szCs w:val="56"/>
        </w:rPr>
        <w:t>年級拔河賽程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預賽時間</w:t>
      </w:r>
      <w:r>
        <w:rPr>
          <w:b/>
          <w:sz w:val="44"/>
          <w:szCs w:val="44"/>
        </w:rPr>
        <w:t>10/23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節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組</w:t>
      </w:r>
      <w:r>
        <w:rPr>
          <w:rFonts w:eastAsia="Times New Roman"/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組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 xml:space="preserve">704                  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705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106680</wp:posOffset>
                </wp:positionV>
                <wp:extent cx="1752600" cy="1504950"/>
                <wp:effectExtent l="8890" t="952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50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5.45pt;margin-top:8.4pt;width:137.95pt;height:11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6815</wp:posOffset>
                </wp:positionH>
                <wp:positionV relativeFrom="paragraph">
                  <wp:posOffset>78105</wp:posOffset>
                </wp:positionV>
                <wp:extent cx="1590675" cy="1571625"/>
                <wp:effectExtent l="8890" t="1143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57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45pt;margin-top:6.15pt;width:125.2pt;height:12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702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       707  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 703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7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複賽時間</w:t>
      </w:r>
      <w:r>
        <w:rPr>
          <w:b/>
          <w:sz w:val="44"/>
          <w:szCs w:val="44"/>
        </w:rPr>
        <w:t>10/30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53760" cy="3439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3439800"/>
                          <a:chOff x="0" y="0"/>
                          <a:chExt cx="5953680" cy="343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3680" cy="34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264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491120"/>
                            <a:ext cx="15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491120"/>
                            <a:ext cx="15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690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690840"/>
                            <a:ext cx="29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690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2741760"/>
                            <a:ext cx="1056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7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2742480"/>
                            <a:ext cx="10915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7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2741760"/>
                            <a:ext cx="1036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7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200" y="2741760"/>
                            <a:ext cx="1085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7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7740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8pt;height:270.85pt" coordorigin="0,0" coordsize="9376,5417">
                <v:rect id="shape_0" stroked="f" o:allowincell="f" style="position:absolute;left:0;top:0;width:9375;height:5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91,2348" to="1091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,2348" to="3607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9,2348" to="3609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7,2348" to="5767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7,2348" to="8283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5,2348" to="8285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0,1088" to="2350,23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0,1088" to="7025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6,1088" to="7026,2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5;top:4318;width:166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7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3;top:4319;width:171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7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8;top:4318;width:1632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7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2;top:4318;width:170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7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1539" to="7018,15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sz w:val="56"/>
          <w:szCs w:val="56"/>
        </w:rPr>
        <w:t>8</w:t>
      </w:r>
      <w:r>
        <w:rPr>
          <w:b/>
          <w:sz w:val="56"/>
          <w:szCs w:val="56"/>
        </w:rPr>
        <w:t>年級拔河賽程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預賽時間</w:t>
      </w:r>
      <w:r>
        <w:rPr>
          <w:b/>
          <w:sz w:val="44"/>
          <w:szCs w:val="44"/>
        </w:rPr>
        <w:t>10/23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節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組</w:t>
      </w:r>
      <w:r>
        <w:rPr>
          <w:rFonts w:eastAsia="Times New Roman"/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965</wp:posOffset>
                </wp:positionH>
                <wp:positionV relativeFrom="paragraph">
                  <wp:posOffset>335280</wp:posOffset>
                </wp:positionV>
                <wp:extent cx="1752600" cy="1504950"/>
                <wp:effectExtent l="8890" t="952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50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95pt;margin-top:26.4pt;width:137.95pt;height:118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0615</wp:posOffset>
                </wp:positionH>
                <wp:positionV relativeFrom="paragraph">
                  <wp:posOffset>297180</wp:posOffset>
                </wp:positionV>
                <wp:extent cx="1590675" cy="1571625"/>
                <wp:effectExtent l="8890" t="11430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57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45pt;margin-top:23.4pt;width:125.2pt;height:12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802</w:t>
      </w: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    80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804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      806 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  807        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80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複賽時間</w:t>
      </w:r>
      <w:r>
        <w:rPr>
          <w:b/>
          <w:sz w:val="44"/>
          <w:szCs w:val="44"/>
        </w:rPr>
        <w:t>10/30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53760" cy="34397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3439800"/>
                          <a:chOff x="0" y="0"/>
                          <a:chExt cx="5953680" cy="343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53680" cy="34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264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491120"/>
                            <a:ext cx="15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491120"/>
                            <a:ext cx="15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690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690840"/>
                            <a:ext cx="29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690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2741760"/>
                            <a:ext cx="1056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8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2742480"/>
                            <a:ext cx="10915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8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2741760"/>
                            <a:ext cx="1036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8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200" y="2741760"/>
                            <a:ext cx="1085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8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7740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8pt;height:270.85pt" coordorigin="0,0" coordsize="9376,5417">
                <v:rect id="shape_0" stroked="f" o:allowincell="f" style="position:absolute;left:0;top:0;width:9375;height:5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91,2348" to="1091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,2348" to="3607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9,2348" to="3609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7,2348" to="5767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7,2348" to="8283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5,2348" to="8285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0,1088" to="2350,23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0,1088" to="7025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6,1088" to="7026,2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5;top:4318;width:166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8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3;top:4319;width:171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8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8;top:4318;width:1632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8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2;top:4318;width:170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8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1539" to="7018,15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9</w:t>
      </w:r>
      <w:r>
        <w:rPr>
          <w:b/>
          <w:sz w:val="56"/>
          <w:szCs w:val="56"/>
        </w:rPr>
        <w:t>年級拔河賽程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預賽時間</w:t>
      </w:r>
      <w:r>
        <w:rPr>
          <w:b/>
          <w:sz w:val="44"/>
          <w:szCs w:val="44"/>
        </w:rPr>
        <w:t>10/23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節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組</w:t>
      </w:r>
      <w:r>
        <w:rPr>
          <w:rFonts w:eastAsia="Times New Roman"/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組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905</w:t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 902          </w:t>
      </w:r>
      <w:r>
        <w:rPr>
          <w:b/>
          <w:sz w:val="36"/>
          <w:szCs w:val="36"/>
        </w:rPr>
        <w:t>907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515</wp:posOffset>
                </wp:positionH>
                <wp:positionV relativeFrom="paragraph">
                  <wp:posOffset>78105</wp:posOffset>
                </wp:positionV>
                <wp:extent cx="2066925" cy="1638300"/>
                <wp:effectExtent l="9525" t="952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63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5pt;margin-top:6.15pt;width:162.7pt;height:12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2515</wp:posOffset>
                </wp:positionH>
                <wp:positionV relativeFrom="paragraph">
                  <wp:posOffset>87630</wp:posOffset>
                </wp:positionV>
                <wp:extent cx="1695450" cy="1628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5pt;margin-top:6.9pt;width:133.45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1090</wp:posOffset>
                </wp:positionH>
                <wp:positionV relativeFrom="paragraph">
                  <wp:posOffset>116205</wp:posOffset>
                </wp:positionV>
                <wp:extent cx="1648460" cy="160083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7pt;margin-top:9.15pt;width:129.8pt;height:1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090</wp:posOffset>
                </wp:positionH>
                <wp:positionV relativeFrom="paragraph">
                  <wp:posOffset>125730</wp:posOffset>
                </wp:positionV>
                <wp:extent cx="1657985" cy="158178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852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pt;margin-top:9.9pt;width:130.55pt;height:12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903</w:t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904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  908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9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複賽時間</w:t>
      </w:r>
      <w:r>
        <w:rPr>
          <w:b/>
          <w:sz w:val="44"/>
          <w:szCs w:val="44"/>
        </w:rPr>
        <w:t>10/30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53760" cy="34397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3439800"/>
                          <a:chOff x="0" y="0"/>
                          <a:chExt cx="5953680" cy="3439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53680" cy="34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264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491120"/>
                            <a:ext cx="15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491120"/>
                            <a:ext cx="15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14911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690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690840"/>
                            <a:ext cx="29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690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1760"/>
                            <a:ext cx="1029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9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742480"/>
                            <a:ext cx="1144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9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2741760"/>
                            <a:ext cx="8953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9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880" y="2741760"/>
                            <a:ext cx="990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9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7740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8pt;height:270.85pt" coordorigin="0,0" coordsize="9376,5417">
                <v:rect id="shape_0" stroked="f" o:allowincell="f" style="position:absolute;left:0;top:0;width:9375;height:5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91,2348" to="1091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,2348" to="3607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9,2348" to="3609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7,2348" to="5767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7,2348" to="8283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5,2348" to="8285,43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0,1088" to="2350,23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0,1088" to="7025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6,1088" to="7026,2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4318;width:162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9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4319;width:1802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9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3;top:4318;width:140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9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1;top:4318;width:15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9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1539" to="7018,15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27:00Z</dcterms:created>
  <dc:creator>媽媽</dc:creator>
  <dc:description/>
  <cp:keywords/>
  <dc:language>en-US</dc:language>
  <cp:lastModifiedBy>user</cp:lastModifiedBy>
  <cp:lastPrinted>2018-10-24T13:07:00Z</cp:lastPrinted>
  <dcterms:modified xsi:type="dcterms:W3CDTF">2019-10-28T03:16:00Z</dcterms:modified>
  <cp:revision>8</cp:revision>
  <dc:subject/>
  <dc:title>7年級拔河賽程表</dc:title>
</cp:coreProperties>
</file>