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武陵高中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命教育暨特殊教育教師輔導知能研習講座實施計畫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spacing w:before="180" w:after="0"/>
        <w:ind w:left="0" w:hanging="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一、依據：</w:t>
      </w:r>
      <w:r>
        <w:rPr>
          <w:szCs w:val="24"/>
        </w:rPr>
        <w:t>本校</w:t>
      </w:r>
      <w:r>
        <w:rPr>
          <w:szCs w:val="24"/>
        </w:rPr>
        <w:t>103</w:t>
      </w:r>
      <w:r>
        <w:rPr>
          <w:szCs w:val="24"/>
        </w:rPr>
        <w:t>學年度輔導室輔導工作計畫與資源班身心障礙學生輔導工作</w:t>
      </w:r>
    </w:p>
    <w:p>
      <w:pPr>
        <w:pStyle w:val="Style17"/>
        <w:spacing w:before="180" w:after="0"/>
        <w:ind w:left="0" w:hanging="0"/>
        <w:rPr/>
      </w:pPr>
      <w:r>
        <w:rPr>
          <w:rFonts w:eastAsia="Calibri" w:cs="Calibri"/>
          <w:szCs w:val="24"/>
        </w:rPr>
        <w:t xml:space="preserve">         </w:t>
      </w:r>
      <w:r>
        <w:rPr>
          <w:szCs w:val="24"/>
        </w:rPr>
        <w:t>計畫辦理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7"/>
        <w:spacing w:before="180" w:after="0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二、目的：增進普通班教師及行政同仁在生命教育與特殊教育之知能，營造友善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校園環境與提升校園融合之人文素養。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參加對象：全校普通班教師及行政同仁、以及對此議題有興趣之他校老師。</w:t>
      </w:r>
    </w:p>
    <w:p>
      <w:pPr>
        <w:pStyle w:val="Style17"/>
        <w:spacing w:before="180" w:after="0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四、講座日期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7"/>
        <w:spacing w:before="180" w:after="0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五、講座時間：</w:t>
      </w:r>
      <w:r>
        <w:rPr>
          <w:rFonts w:cs="新細明體;PMingLiU" w:ascii="新細明體;PMingLiU" w:hAnsi="新細明體;PMingLiU"/>
          <w:szCs w:val="24"/>
        </w:rPr>
        <w:t>10:00</w:t>
      </w:r>
      <w:r>
        <w:rPr>
          <w:rFonts w:cs="新細明體;PMingLiU" w:ascii="新細明體;PMingLiU" w:hAnsi="新細明體;PMingLiU"/>
          <w:szCs w:val="24"/>
        </w:rPr>
        <w:t>—</w:t>
      </w:r>
      <w:r>
        <w:rPr>
          <w:rFonts w:cs="新細明體;PMingLiU" w:ascii="新細明體;PMingLiU" w:hAnsi="新細明體;PMingLiU"/>
          <w:szCs w:val="24"/>
        </w:rPr>
        <w:t>12:30(</w:t>
      </w:r>
      <w:r>
        <w:rPr>
          <w:rFonts w:ascii="新細明體;PMingLiU" w:hAnsi="新細明體;PMingLiU" w:cs="新細明體;PMingLiU"/>
          <w:szCs w:val="24"/>
        </w:rPr>
        <w:t>合計研習時數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小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7"/>
        <w:spacing w:before="180" w:after="0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六、講座地點：本校育菁樓二樓會議室。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講座主題：</w:t>
      </w:r>
      <w:r>
        <w:rPr/>
        <w:t>遙遠星球的孩子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蔡傑的故事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八、講    師：蔡昭偉 講師    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、教師研習時數：參與講座之普通班教師與行政同仁將核發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小時研習時數。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、講師費：由本校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度身心障礙輔導經費支應。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40"/>
          <w:szCs w:val="40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40"/>
          <w:szCs w:val="40"/>
        </w:rPr>
        <w:t>遙遠星球的孩子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40"/>
          <w:szCs w:val="40"/>
        </w:rPr>
        <w:t xml:space="preserve"> 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40"/>
          <w:szCs w:val="40"/>
        </w:rPr>
        <w:t>–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40"/>
          <w:szCs w:val="40"/>
        </w:rPr>
        <w:t xml:space="preserve"> 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40"/>
          <w:szCs w:val="40"/>
        </w:rPr>
        <w:t>蔡傑的故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32"/>
          <w:szCs w:val="32"/>
        </w:rPr>
        <w:t>講師介紹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32"/>
          <w:szCs w:val="32"/>
        </w:rPr>
        <w:t>蔡昭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2755</wp:posOffset>
            </wp:positionH>
            <wp:positionV relativeFrom="paragraph">
              <wp:posOffset>52070</wp:posOffset>
            </wp:positionV>
            <wp:extent cx="1607185" cy="296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蔡傑的部落格版主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2009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教育部落格大賽』家長部落格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-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佳作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201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台灣部落格大賽』親子教育部落格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-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第一名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201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全球華文部落格大賽』親子家庭部落格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-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首獎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出版作品：『一路上，有我陪你』，時報文化出版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台灣第一部自閉症系列紀錄片『遙遠星球的孩子』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第二集『我是蔡傑』主角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自閉症基金會月刊看見孩子的能力系列專欄作家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102~103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年嘉義縣縣政府鑑輔會委員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嘉義縣東石國中特教班兼任老師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>◎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一位自閉兒的父親：</w:t>
      </w:r>
    </w:p>
    <w:p>
      <w:pPr>
        <w:pStyle w:val="Normal"/>
        <w:autoSpaceDE w:val="false"/>
        <w:ind w:firstLine="480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蔡傑三歲時被醫生診斷為「重度」自閉症，為了孩子，毅然辭去工作，當了五年的全職爸爸，期間查閱國內所有自閉兒相關文獻，親自到學校陪讀，針對孩子特性自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DIY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教學方法，採用大量運動訓練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 xml:space="preserve">2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小時全天候陪伴與觀察多年，有感於國內自閉兒文獻紀錄不夠完整，開始整理蔡傑行為紀錄，迄今，部落格字數累計已達三十萬字，追蹤紀錄長達十年。</w:t>
      </w:r>
    </w:p>
    <w:p>
      <w:pPr>
        <w:pStyle w:val="Normal"/>
        <w:autoSpaceDE w:val="false"/>
        <w:ind w:firstLine="48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因為孩子，傑爸努力克服了自身結結巴巴的口語障礙，開始有機會走向全省各地演講，除了是正確宣導社會上所不知道的自閉症，改變社會上對自閉症的誤解之外，也是分享教育自閉兒方法、生活實用技巧、家長的心路歷程、對生命的探討、父親的實際作為、將不可能轉化成無限可能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Bold"/>
    <w:charset w:val="88"/>
    <w:family w:val="auto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3:00Z</dcterms:created>
  <dc:creator>資源班</dc:creator>
  <dc:description/>
  <cp:keywords/>
  <dc:language>en-US</dc:language>
  <cp:lastModifiedBy>Your User Name</cp:lastModifiedBy>
  <cp:lastPrinted>2014-09-25T15:26:00Z</cp:lastPrinted>
  <dcterms:modified xsi:type="dcterms:W3CDTF">2015-04-08T01:13:00Z</dcterms:modified>
  <cp:revision>2</cp:revision>
  <dc:subject/>
  <dc:title/>
</cp:coreProperties>
</file>