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特殊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33624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佳吟 小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訓練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（以本所志工及報名義務動物保護員甄試者為優先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上課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提供身分證正反面影本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相片或電子檔，俾利辦理結業證明書，未提供者不核發結業證明書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下列資料請以正楷逐項填寫，謝謝。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eastAsia="標楷體" w:cs="標楷體" w:ascii="標楷體" w:hAnsi="標楷體"/>
          <w:b/>
          <w:color w:val="008000"/>
          <w:sz w:val="14"/>
          <w:szCs w:val="14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處 </w:t>
    </w:r>
    <w:r>
      <w:rPr>
        <w:rFonts w:eastAsia="微軟正黑體" w:cs="微軟正黑體" w:ascii="微軟正黑體" w:hAnsi="微軟正黑體"/>
        <w:color w:val="17365D"/>
      </w:rPr>
      <w:t>-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1:00Z</dcterms:created>
  <dc:creator>satie</dc:creator>
  <dc:description/>
  <cp:keywords/>
  <dc:language>en-US</dc:language>
  <cp:lastModifiedBy>JMC</cp:lastModifiedBy>
  <cp:lastPrinted>2017-06-15T18:01:00Z</cp:lastPrinted>
  <dcterms:modified xsi:type="dcterms:W3CDTF">2017-06-22T00:08:00Z</dcterms:modified>
  <cp:revision>4</cp:revision>
  <dc:subject/>
  <dc:title>2011年動物保護教育扎根計畫</dc:title>
</cp:coreProperties>
</file>