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政府動物保護處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處動物保護檢查員辦理動保宣導活動、動保業務及相關行政文書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市動物保護教育園區之介紹宣導、環境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動保處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：預計招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動保處動物保護檢查員辦理動保宣導活動、動保業務及相關行政文書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市動物保護教育園區之介紹宣導、環境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義務動物保護員資格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市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處辦理之動物保護相關訓練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處視情形辦理動物保護相關講習（如服務形象、法治訓練、動物保護觀念、人畜共通傳染病介紹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處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面試通知：報名資料經初步審核通過者，以電話或電子郵件通知面試時間、地點等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9:00Z</dcterms:created>
  <dc:creator>家畜衛生檢驗所</dc:creator>
  <dc:description/>
  <cp:keywords/>
  <dc:language>en-US</dc:language>
  <cp:lastModifiedBy>JMC</cp:lastModifiedBy>
  <cp:lastPrinted>2017-06-16T08:37:00Z</cp:lastPrinted>
  <dcterms:modified xsi:type="dcterms:W3CDTF">2017-06-22T00:10:00Z</dcterms:modified>
  <cp:revision>6</cp:revision>
  <dc:subject/>
  <dc:title>動物保護志工 招募簡章</dc:title>
</cp:coreProperties>
</file>