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華康POP1體 Std W5;Arial Unicode MS" w:hAnsi="華康POP1體 Std W5;Arial Unicode MS" w:eastAsia="華康POP1體 Std W5;Arial Unicode MS" w:cs="華康POP1體 Std W5;Arial Unicode MS"/>
          <w:sz w:val="36"/>
          <w:szCs w:val="36"/>
        </w:rPr>
      </w:pPr>
      <w:r>
        <w:rPr>
          <w:rFonts w:eastAsia="華康POP1體 Std W5;Arial Unicode MS" w:cs="華康POP1體 Std W5;Arial Unicode MS" w:ascii="華康POP1體 Std W5;Arial Unicode MS" w:hAnsi="華康POP1體 Std W5;Arial Unicode MS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華康POP1體 Std W5;Arial Unicode MS" w:hAnsi="華康POP1體 Std W5;Arial Unicode MS" w:eastAsia="華康POP1體 Std W5;Arial Unicode MS" w:cs="華康POP1體 Std W5;Arial Unicode MS"/>
          <w:sz w:val="36"/>
          <w:szCs w:val="36"/>
        </w:rPr>
      </w:pPr>
      <w:r>
        <w:rPr>
          <w:rFonts w:ascii="華康POP1體 Std W5;Arial Unicode MS" w:hAnsi="華康POP1體 Std W5;Arial Unicode MS" w:cs="華康POP1體 Std W5;Arial Unicode MS" w:eastAsia="華康POP1體 Std W5;Arial Unicode MS"/>
          <w:sz w:val="36"/>
          <w:szCs w:val="36"/>
        </w:rPr>
        <w:t>自　傳</w:t>
      </w:r>
      <w:r>
        <w:rPr>
          <w:rFonts w:eastAsia="華康POP1體 Std W5;Arial Unicode MS" w:cs="華康POP1體 Std W5;Arial Unicode MS" w:ascii="華康POP1體 Std W5;Arial Unicode MS" w:hAnsi="華康POP1體 Std W5;Arial Unicode MS"/>
          <w:sz w:val="36"/>
          <w:szCs w:val="36"/>
        </w:rPr>
        <w:t>(</w:t>
      </w:r>
      <w:r>
        <w:rPr>
          <w:rFonts w:ascii="華康POP1體 Std W5;Arial Unicode MS" w:hAnsi="華康POP1體 Std W5;Arial Unicode MS" w:cs="華康POP1體 Std W5;Arial Unicode MS" w:eastAsia="華康POP1體 Std W5;Arial Unicode MS"/>
          <w:sz w:val="36"/>
          <w:szCs w:val="36"/>
        </w:rPr>
        <w:t>中英文</w:t>
      </w:r>
      <w:r>
        <w:rPr>
          <w:rFonts w:eastAsia="華康POP1體 Std W5;Arial Unicode MS" w:cs="華康POP1體 Std W5;Arial Unicode MS" w:ascii="華康POP1體 Std W5;Arial Unicode MS" w:hAnsi="華康POP1體 Std W5;Arial Unicode MS"/>
          <w:sz w:val="36"/>
          <w:szCs w:val="36"/>
        </w:rPr>
        <w:t>)</w:t>
      </w:r>
    </w:p>
    <w:p>
      <w:pPr>
        <w:pStyle w:val="Normal"/>
        <w:spacing w:lineRule="exact" w:line="600"/>
        <w:rPr>
          <w:rFonts w:ascii="華康POP1體 Std W5;Arial Unicode MS" w:hAnsi="華康POP1體 Std W5;Arial Unicode MS" w:eastAsia="華康POP1體 Std W5;Arial Unicode MS" w:cs="華康POP1體 Std W5;Arial Unicode MS"/>
          <w:sz w:val="36"/>
          <w:szCs w:val="36"/>
        </w:rPr>
      </w:pPr>
      <w:r>
        <w:rPr>
          <w:rFonts w:eastAsia="華康POP1體 Std W5;Arial Unicode MS" w:cs="華康POP1體 Std W5;Arial Unicode MS" w:ascii="華康POP1體 Std W5;Arial Unicode MS" w:hAnsi="華康POP1體 Std W5;Arial Unicode MS"/>
          <w:szCs w:val="36"/>
        </w:rPr>
        <w:t xml:space="preserve">   </w:t>
      </w:r>
      <w:r>
        <w:rPr>
          <w:rFonts w:ascii="華康POP1體 Std W5;Arial Unicode MS" w:hAnsi="華康POP1體 Std W5;Arial Unicode MS" w:cs="華康POP1體 Std W5;Arial Unicode MS" w:eastAsia="華康POP1體 Std W5;Arial Unicode MS"/>
          <w:szCs w:val="36"/>
        </w:rPr>
        <w:t>說明</w:t>
      </w:r>
      <w:r>
        <w:rPr>
          <w:rFonts w:ascii="新細明體;PMingLiU" w:hAnsi="新細明體;PMingLiU" w:cs="新細明體;PMingLiU"/>
          <w:szCs w:val="36"/>
        </w:rPr>
        <w:t>：</w:t>
      </w:r>
    </w:p>
    <w:p>
      <w:pPr>
        <w:pStyle w:val="Normal"/>
        <w:spacing w:lineRule="exact" w:line="600"/>
        <w:rPr>
          <w:rFonts w:ascii="華康POP1體 Std W5;Arial Unicode MS" w:hAnsi="華康POP1體 Std W5;Arial Unicode MS" w:eastAsia="華康POP1體 Std W5;Arial Unicode MS" w:cs="華康POP1體 Std W5;Arial Unicode MS"/>
          <w:szCs w:val="36"/>
        </w:rPr>
      </w:pPr>
      <w:r>
        <w:rPr>
          <w:rFonts w:eastAsia="華康POP1體 Std W5;Arial Unicode MS" w:cs="華康POP1體 Std W5;Arial Unicode MS" w:ascii="華康POP1體 Std W5;Arial Unicode MS" w:hAnsi="華康POP1體 Std W5;Arial Unicode MS"/>
          <w:szCs w:val="36"/>
        </w:rPr>
        <w:t xml:space="preserve">       </w:t>
      </w:r>
      <w:r>
        <w:rPr>
          <w:rFonts w:ascii="華康POP1體 Std W5;Arial Unicode MS" w:hAnsi="華康POP1體 Std W5;Arial Unicode MS" w:cs="華康POP1體 Std W5;Arial Unicode MS" w:eastAsia="華康POP1體 Std W5;Arial Unicode MS"/>
          <w:szCs w:val="36"/>
        </w:rPr>
        <w:t>本自傳</w:t>
      </w:r>
      <w:r>
        <w:rPr>
          <w:rFonts w:ascii="華康POP1體 Std W5;Arial Unicode MS" w:hAnsi="華康POP1體 Std W5;Arial Unicode MS" w:cs="華康POP1體 Std W5;Arial Unicode MS" w:eastAsia="華康POP1體 Std W5;Arial Unicode MS"/>
          <w:szCs w:val="36"/>
          <w:u w:val="single"/>
        </w:rPr>
        <w:t>至少</w:t>
      </w:r>
      <w:r>
        <w:rPr>
          <w:rFonts w:ascii="華康POP1體 Std W5;Arial Unicode MS" w:hAnsi="華康POP1體 Std W5;Arial Unicode MS" w:cs="華康POP1體 Std W5;Arial Unicode MS" w:eastAsia="華康POP1體 Std W5;Arial Unicode MS"/>
          <w:szCs w:val="36"/>
        </w:rPr>
        <w:t>須包含下列內容，並附近兩年學校成績證明</w:t>
      </w:r>
      <w:r>
        <w:rPr>
          <w:rFonts w:ascii="新細明體;PMingLiU" w:hAnsi="新細明體;PMingLiU" w:cs="新細明體;PMingLiU"/>
          <w:szCs w:val="36"/>
        </w:rPr>
        <w:t>：</w:t>
      </w:r>
    </w:p>
    <w:p>
      <w:pPr>
        <w:pStyle w:val="Normal"/>
        <w:spacing w:lineRule="exact" w:line="600"/>
        <w:rPr>
          <w:rFonts w:ascii="華康POP1體 Std W5;Arial Unicode MS" w:hAnsi="華康POP1體 Std W5;Arial Unicode MS" w:eastAsia="華康POP1體 Std W5;Arial Unicode MS" w:cs="華康POP1體 Std W5;Arial Unicode MS"/>
          <w:szCs w:val="36"/>
        </w:rPr>
      </w:pPr>
      <w:r>
        <w:rPr>
          <w:rFonts w:eastAsia="華康POP1體 Std W5;Arial Unicode MS" w:cs="華康POP1體 Std W5;Arial Unicode MS" w:ascii="華康POP1體 Std W5;Arial Unicode MS" w:hAnsi="華康POP1體 Std W5;Arial Unicode MS"/>
          <w:szCs w:val="36"/>
        </w:rPr>
        <w:t xml:space="preserve">   </w:t>
      </w:r>
      <w:r>
        <w:rPr>
          <w:rFonts w:eastAsia="華康POP1體 Std W5;Arial Unicode MS" w:cs="華康POP1體 Std W5;Arial Unicode MS" w:ascii="華康POP1體 Std W5;Arial Unicode MS" w:hAnsi="華康POP1體 Std W5;Arial Unicode MS"/>
          <w:szCs w:val="36"/>
        </w:rPr>
        <w:t>1.</w:t>
      </w:r>
      <w:r>
        <w:rPr>
          <w:rFonts w:ascii="華康POP1體 Std W5;Arial Unicode MS" w:hAnsi="華康POP1體 Std W5;Arial Unicode MS" w:cs="華康POP1體 Std W5;Arial Unicode MS" w:eastAsia="華康POP1體 Std W5;Arial Unicode MS"/>
          <w:szCs w:val="36"/>
        </w:rPr>
        <w:t>學生個人生活與學習歷程</w:t>
      </w:r>
    </w:p>
    <w:p>
      <w:pPr>
        <w:pStyle w:val="Normal"/>
        <w:spacing w:lineRule="exact" w:line="600"/>
        <w:rPr/>
      </w:pPr>
      <w:r>
        <w:rPr>
          <w:rFonts w:eastAsia="華康POP1體 Std W5;Arial Unicode MS" w:cs="華康POP1體 Std W5;Arial Unicode MS" w:ascii="華康POP1體 Std W5;Arial Unicode MS" w:hAnsi="華康POP1體 Std W5;Arial Unicode MS"/>
          <w:szCs w:val="36"/>
        </w:rPr>
        <w:t xml:space="preserve">   </w:t>
      </w:r>
      <w:r>
        <w:rPr>
          <w:rFonts w:eastAsia="華康POP1體 Std W5;Arial Unicode MS" w:cs="華康POP1體 Std W5;Arial Unicode MS" w:ascii="華康POP1體 Std W5;Arial Unicode MS" w:hAnsi="華康POP1體 Std W5;Arial Unicode MS"/>
          <w:szCs w:val="36"/>
        </w:rPr>
        <w:t>2.</w:t>
      </w:r>
      <w:r>
        <w:rPr>
          <w:rFonts w:ascii="華康POP1體 Std W5;Arial Unicode MS" w:hAnsi="華康POP1體 Std W5;Arial Unicode MS" w:cs="華康POP1體 Std W5;Arial Unicode MS" w:eastAsia="華康POP1體 Std W5;Arial Unicode MS"/>
          <w:szCs w:val="36"/>
        </w:rPr>
        <w:t>家庭狀況</w:t>
      </w:r>
    </w:p>
    <w:p>
      <w:pPr>
        <w:pStyle w:val="Normal"/>
        <w:spacing w:lineRule="exact" w:line="600"/>
        <w:rPr>
          <w:rFonts w:ascii="華康POP1體 Std W5;Arial Unicode MS" w:hAnsi="華康POP1體 Std W5;Arial Unicode MS" w:eastAsia="華康POP1體 Std W5;Arial Unicode MS" w:cs="華康POP1體 Std W5;Arial Unicode MS"/>
          <w:szCs w:val="36"/>
        </w:rPr>
      </w:pPr>
      <w:r>
        <w:rPr>
          <w:rFonts w:eastAsia="華康POP1體 Std W5;Arial Unicode MS" w:cs="華康POP1體 Std W5;Arial Unicode MS" w:ascii="華康POP1體 Std W5;Arial Unicode MS" w:hAnsi="華康POP1體 Std W5;Arial Unicode MS"/>
          <w:szCs w:val="36"/>
        </w:rPr>
        <w:t xml:space="preserve">   </w:t>
      </w:r>
      <w:r>
        <w:rPr>
          <w:rFonts w:eastAsia="華康POP1體 Std W5;Arial Unicode MS" w:cs="華康POP1體 Std W5;Arial Unicode MS" w:ascii="華康POP1體 Std W5;Arial Unicode MS" w:hAnsi="華康POP1體 Std W5;Arial Unicode MS"/>
          <w:szCs w:val="36"/>
        </w:rPr>
        <w:t>3.</w:t>
      </w:r>
      <w:r>
        <w:rPr>
          <w:rFonts w:ascii="華康POP1體 Std W5;Arial Unicode MS" w:hAnsi="華康POP1體 Std W5;Arial Unicode MS" w:cs="華康POP1體 Std W5;Arial Unicode MS" w:eastAsia="華康POP1體 Std W5;Arial Unicode MS"/>
          <w:szCs w:val="36"/>
        </w:rPr>
        <w:t>未來志願</w:t>
      </w:r>
      <w:r>
        <w:rPr>
          <w:rFonts w:eastAsia="華康POP1體 Std W5;Arial Unicode MS" w:cs="華康POP1體 Std W5;Arial Unicode MS" w:ascii="華康POP1體 Std W5;Arial Unicode MS" w:hAnsi="華康POP1體 Std W5;Arial Unicode MS"/>
          <w:szCs w:val="36"/>
        </w:rPr>
        <w:t>(</w:t>
      </w:r>
      <w:r>
        <w:rPr>
          <w:rFonts w:ascii="華康POP1體 Std W5;Arial Unicode MS" w:hAnsi="華康POP1體 Std W5;Arial Unicode MS" w:cs="華康POP1體 Std W5;Arial Unicode MS" w:eastAsia="華康POP1體 Std W5;Arial Unicode MS"/>
          <w:szCs w:val="36"/>
        </w:rPr>
        <w:t>短期、中期、長期</w:t>
      </w:r>
      <w:r>
        <w:rPr>
          <w:rFonts w:eastAsia="華康POP1體 Std W5;Arial Unicode MS" w:cs="華康POP1體 Std W5;Arial Unicode MS" w:ascii="華康POP1體 Std W5;Arial Unicode MS" w:hAnsi="華康POP1體 Std W5;Arial Unicode MS"/>
          <w:szCs w:val="36"/>
        </w:rPr>
        <w:t>)</w:t>
      </w:r>
    </w:p>
    <w:p>
      <w:pPr>
        <w:pStyle w:val="Normal"/>
        <w:spacing w:lineRule="exact" w:line="600"/>
        <w:rPr>
          <w:rFonts w:ascii="華康POP1體 Std W5;Arial Unicode MS" w:hAnsi="華康POP1體 Std W5;Arial Unicode MS" w:eastAsia="華康POP1體 Std W5;Arial Unicode MS" w:cs="華康POP1體 Std W5;Arial Unicode MS"/>
          <w:szCs w:val="36"/>
        </w:rPr>
      </w:pPr>
      <w:r>
        <w:rPr>
          <w:rFonts w:eastAsia="華康POP1體 Std W5;Arial Unicode MS" w:cs="華康POP1體 Std W5;Arial Unicode MS" w:ascii="華康POP1體 Std W5;Arial Unicode MS" w:hAnsi="華康POP1體 Std W5;Arial Unicode MS"/>
          <w:szCs w:val="36"/>
        </w:rPr>
      </w:r>
    </w:p>
    <w:p>
      <w:pPr>
        <w:pStyle w:val="Normal"/>
        <w:spacing w:lineRule="exact" w:line="600"/>
        <w:rPr>
          <w:rFonts w:ascii="華康POP1體 Std W5;Arial Unicode MS" w:hAnsi="華康POP1體 Std W5;Arial Unicode MS" w:eastAsia="華康POP1體 Std W5;Arial Unicode MS" w:cs="華康POP1體 Std W5;Arial Unicode MS"/>
          <w:szCs w:val="36"/>
        </w:rPr>
      </w:pPr>
      <w:r>
        <w:rPr>
          <w:rFonts w:eastAsia="華康POP1體 Std W5;Arial Unicode MS" w:cs="華康POP1體 Std W5;Arial Unicode MS" w:ascii="華康POP1體 Std W5;Arial Unicode MS" w:hAnsi="華康POP1體 Std W5;Arial Unicode MS"/>
          <w:szCs w:val="36"/>
        </w:rPr>
      </w:r>
    </w:p>
    <w:p>
      <w:pPr>
        <w:pStyle w:val="Normal"/>
        <w:spacing w:lineRule="exact" w:line="600"/>
        <w:rPr>
          <w:rFonts w:ascii="華康POP1體 Std W5;Arial Unicode MS" w:hAnsi="華康POP1體 Std W5;Arial Unicode MS" w:eastAsia="華康POP1體 Std W5;Arial Unicode MS" w:cs="華康POP1體 Std W5;Arial Unicode MS"/>
          <w:szCs w:val="36"/>
        </w:rPr>
      </w:pPr>
      <w:r>
        <w:rPr>
          <w:rFonts w:eastAsia="華康POP1體 Std W5;Arial Unicode MS" w:cs="華康POP1體 Std W5;Arial Unicode MS" w:ascii="華康POP1體 Std W5;Arial Unicode MS" w:hAnsi="華康POP1體 Std W5;Arial Unicode MS"/>
          <w:szCs w:val="36"/>
        </w:rPr>
      </w:r>
    </w:p>
    <w:p>
      <w:pPr>
        <w:pStyle w:val="Normal"/>
        <w:spacing w:lineRule="exact" w:line="600"/>
        <w:rPr>
          <w:rFonts w:ascii="華康POP1體 Std W5;Arial Unicode MS" w:hAnsi="華康POP1體 Std W5;Arial Unicode MS" w:eastAsia="華康POP1體 Std W5;Arial Unicode MS" w:cs="華康POP1體 Std W5;Arial Unicode MS"/>
          <w:szCs w:val="36"/>
        </w:rPr>
      </w:pPr>
      <w:r>
        <w:rPr>
          <w:rFonts w:eastAsia="華康POP1體 Std W5;Arial Unicode MS" w:cs="華康POP1體 Std W5;Arial Unicode MS" w:ascii="華康POP1體 Std W5;Arial Unicode MS" w:hAnsi="華康POP1體 Std W5;Arial Unicode MS"/>
          <w:szCs w:val="36"/>
        </w:rPr>
      </w:r>
    </w:p>
    <w:p>
      <w:pPr>
        <w:pStyle w:val="Normal"/>
        <w:spacing w:lineRule="exact" w:line="600"/>
        <w:rPr>
          <w:rFonts w:ascii="華康POP1體 Std W5;Arial Unicode MS" w:hAnsi="華康POP1體 Std W5;Arial Unicode MS" w:eastAsia="華康POP1體 Std W5;Arial Unicode MS" w:cs="華康POP1體 Std W5;Arial Unicode MS"/>
          <w:szCs w:val="36"/>
        </w:rPr>
      </w:pPr>
      <w:r>
        <w:rPr>
          <w:rFonts w:eastAsia="華康POP1體 Std W5;Arial Unicode MS" w:cs="華康POP1體 Std W5;Arial Unicode MS" w:ascii="華康POP1體 Std W5;Arial Unicode MS" w:hAnsi="華康POP1體 Std W5;Arial Unicode MS"/>
          <w:szCs w:val="36"/>
        </w:rPr>
      </w:r>
    </w:p>
    <w:p>
      <w:pPr>
        <w:pStyle w:val="Normal"/>
        <w:spacing w:lineRule="exact" w:line="600"/>
        <w:rPr>
          <w:rFonts w:ascii="華康POP1體 Std W5;Arial Unicode MS" w:hAnsi="華康POP1體 Std W5;Arial Unicode MS" w:eastAsia="華康POP1體 Std W5;Arial Unicode MS" w:cs="華康POP1體 Std W5;Arial Unicode MS"/>
          <w:szCs w:val="36"/>
        </w:rPr>
      </w:pPr>
      <w:r>
        <w:rPr>
          <w:rFonts w:eastAsia="華康POP1體 Std W5;Arial Unicode MS" w:cs="華康POP1體 Std W5;Arial Unicode MS" w:ascii="華康POP1體 Std W5;Arial Unicode MS" w:hAnsi="華康POP1體 Std W5;Arial Unicode MS"/>
          <w:szCs w:val="36"/>
        </w:rPr>
      </w:r>
    </w:p>
    <w:p>
      <w:pPr>
        <w:pStyle w:val="Normal"/>
        <w:spacing w:lineRule="exact" w:line="600"/>
        <w:rPr>
          <w:rFonts w:ascii="華康POP1體 Std W5;Arial Unicode MS" w:hAnsi="華康POP1體 Std W5;Arial Unicode MS" w:eastAsia="華康POP1體 Std W5;Arial Unicode MS" w:cs="華康POP1體 Std W5;Arial Unicode MS"/>
          <w:szCs w:val="36"/>
        </w:rPr>
      </w:pPr>
      <w:r>
        <w:rPr>
          <w:rFonts w:eastAsia="華康POP1體 Std W5;Arial Unicode MS" w:cs="華康POP1體 Std W5;Arial Unicode MS" w:ascii="華康POP1體 Std W5;Arial Unicode MS" w:hAnsi="華康POP1體 Std W5;Arial Unicode MS"/>
          <w:szCs w:val="36"/>
        </w:rPr>
      </w:r>
    </w:p>
    <w:p>
      <w:pPr>
        <w:pStyle w:val="Normal"/>
        <w:spacing w:lineRule="exact" w:line="600"/>
        <w:rPr>
          <w:rFonts w:ascii="華康POP1體 Std W5;Arial Unicode MS" w:hAnsi="華康POP1體 Std W5;Arial Unicode MS" w:eastAsia="華康POP1體 Std W5;Arial Unicode MS" w:cs="華康POP1體 Std W5;Arial Unicode MS"/>
          <w:szCs w:val="36"/>
        </w:rPr>
      </w:pPr>
      <w:r>
        <w:rPr>
          <w:rFonts w:eastAsia="華康POP1體 Std W5;Arial Unicode MS" w:cs="華康POP1體 Std W5;Arial Unicode MS" w:ascii="華康POP1體 Std W5;Arial Unicode MS" w:hAnsi="華康POP1體 Std W5;Arial Unicode MS"/>
          <w:szCs w:val="36"/>
        </w:rPr>
      </w:r>
    </w:p>
    <w:p>
      <w:pPr>
        <w:pStyle w:val="Normal"/>
        <w:spacing w:lineRule="exact" w:line="600"/>
        <w:rPr>
          <w:rFonts w:ascii="華康POP1體 Std W5;Arial Unicode MS" w:hAnsi="華康POP1體 Std W5;Arial Unicode MS" w:eastAsia="華康POP1體 Std W5;Arial Unicode MS" w:cs="華康POP1體 Std W5;Arial Unicode MS"/>
          <w:szCs w:val="36"/>
        </w:rPr>
      </w:pPr>
      <w:r>
        <w:rPr>
          <w:rFonts w:eastAsia="華康POP1體 Std W5;Arial Unicode MS" w:cs="華康POP1體 Std W5;Arial Unicode MS" w:ascii="華康POP1體 Std W5;Arial Unicode MS" w:hAnsi="華康POP1體 Std W5;Arial Unicode MS"/>
          <w:szCs w:val="36"/>
        </w:rPr>
      </w:r>
    </w:p>
    <w:p>
      <w:pPr>
        <w:pStyle w:val="Normal"/>
        <w:spacing w:lineRule="exact" w:line="600"/>
        <w:rPr>
          <w:rFonts w:ascii="華康POP1體 Std W5;Arial Unicode MS" w:hAnsi="華康POP1體 Std W5;Arial Unicode MS" w:eastAsia="華康POP1體 Std W5;Arial Unicode MS" w:cs="華康POP1體 Std W5;Arial Unicode MS"/>
          <w:szCs w:val="36"/>
        </w:rPr>
      </w:pPr>
      <w:r>
        <w:rPr>
          <w:rFonts w:eastAsia="華康POP1體 Std W5;Arial Unicode MS" w:cs="華康POP1體 Std W5;Arial Unicode MS" w:ascii="華康POP1體 Std W5;Arial Unicode MS" w:hAnsi="華康POP1體 Std W5;Arial Unicode MS"/>
          <w:szCs w:val="36"/>
        </w:rPr>
      </w:r>
    </w:p>
    <w:p>
      <w:pPr>
        <w:pStyle w:val="Normal"/>
        <w:spacing w:lineRule="exact" w:line="600"/>
        <w:rPr>
          <w:rFonts w:ascii="華康POP1體 Std W5;Arial Unicode MS" w:hAnsi="華康POP1體 Std W5;Arial Unicode MS" w:eastAsia="華康POP1體 Std W5;Arial Unicode MS" w:cs="華康POP1體 Std W5;Arial Unicode MS"/>
          <w:szCs w:val="36"/>
        </w:rPr>
      </w:pPr>
      <w:r>
        <w:rPr>
          <w:rFonts w:eastAsia="華康POP1體 Std W5;Arial Unicode MS" w:cs="華康POP1體 Std W5;Arial Unicode MS" w:ascii="華康POP1體 Std W5;Arial Unicode MS" w:hAnsi="華康POP1體 Std W5;Arial Unicode MS"/>
          <w:szCs w:val="36"/>
        </w:rPr>
      </w:r>
    </w:p>
    <w:p>
      <w:pPr>
        <w:pStyle w:val="Normal"/>
        <w:spacing w:lineRule="exact" w:line="600"/>
        <w:rPr>
          <w:rFonts w:ascii="華康POP1體 Std W5;Arial Unicode MS" w:hAnsi="華康POP1體 Std W5;Arial Unicode MS" w:eastAsia="華康POP1體 Std W5;Arial Unicode MS" w:cs="華康POP1體 Std W5;Arial Unicode MS"/>
          <w:szCs w:val="36"/>
        </w:rPr>
      </w:pPr>
      <w:r>
        <w:rPr>
          <w:rFonts w:eastAsia="華康POP1體 Std W5;Arial Unicode MS" w:cs="華康POP1體 Std W5;Arial Unicode MS" w:ascii="華康POP1體 Std W5;Arial Unicode MS" w:hAnsi="華康POP1體 Std W5;Arial Unicode MS"/>
          <w:szCs w:val="36"/>
        </w:rPr>
      </w:r>
    </w:p>
    <w:p>
      <w:pPr>
        <w:pStyle w:val="Normal"/>
        <w:spacing w:lineRule="exact" w:line="600"/>
        <w:rPr>
          <w:rFonts w:ascii="華康POP1體 Std W5;Arial Unicode MS" w:hAnsi="華康POP1體 Std W5;Arial Unicode MS" w:eastAsia="華康POP1體 Std W5;Arial Unicode MS" w:cs="華康POP1體 Std W5;Arial Unicode MS"/>
          <w:szCs w:val="36"/>
        </w:rPr>
      </w:pPr>
      <w:r>
        <w:rPr>
          <w:rFonts w:eastAsia="華康POP1體 Std W5;Arial Unicode MS" w:cs="華康POP1體 Std W5;Arial Unicode MS" w:ascii="華康POP1體 Std W5;Arial Unicode MS" w:hAnsi="華康POP1體 Std W5;Arial Unicode MS"/>
          <w:szCs w:val="36"/>
        </w:rPr>
      </w:r>
    </w:p>
    <w:p>
      <w:pPr>
        <w:pStyle w:val="Normal"/>
        <w:spacing w:lineRule="exact" w:line="600"/>
        <w:rPr>
          <w:rFonts w:ascii="華康POP1體 Std W5;Arial Unicode MS" w:hAnsi="華康POP1體 Std W5;Arial Unicode MS" w:eastAsia="華康POP1體 Std W5;Arial Unicode MS" w:cs="華康POP1體 Std W5;Arial Unicode MS"/>
          <w:szCs w:val="36"/>
        </w:rPr>
      </w:pPr>
      <w:r>
        <w:rPr>
          <w:rFonts w:eastAsia="華康POP1體 Std W5;Arial Unicode MS" w:cs="華康POP1體 Std W5;Arial Unicode MS" w:ascii="華康POP1體 Std W5;Arial Unicode MS" w:hAnsi="華康POP1體 Std W5;Arial Unicode MS"/>
          <w:szCs w:val="36"/>
        </w:rPr>
      </w:r>
    </w:p>
    <w:p>
      <w:pPr>
        <w:pStyle w:val="Normal"/>
        <w:spacing w:lineRule="exact" w:line="600"/>
        <w:rPr>
          <w:rFonts w:ascii="華康POP1體 Std W5;Arial Unicode MS" w:hAnsi="華康POP1體 Std W5;Arial Unicode MS" w:eastAsia="華康POP1體 Std W5;Arial Unicode MS" w:cs="華康POP1體 Std W5;Arial Unicode MS"/>
          <w:szCs w:val="36"/>
        </w:rPr>
      </w:pPr>
      <w:r>
        <w:rPr>
          <w:rFonts w:eastAsia="華康POP1體 Std W5;Arial Unicode MS" w:cs="華康POP1體 Std W5;Arial Unicode MS" w:ascii="華康POP1體 Std W5;Arial Unicode MS" w:hAnsi="華康POP1體 Std W5;Arial Unicode MS"/>
          <w:szCs w:val="36"/>
        </w:rPr>
      </w:r>
    </w:p>
    <w:p>
      <w:pPr>
        <w:pStyle w:val="Normal"/>
        <w:spacing w:lineRule="exact" w:line="600"/>
        <w:rPr>
          <w:rFonts w:ascii="華康POP1體 Std W5;Arial Unicode MS" w:hAnsi="華康POP1體 Std W5;Arial Unicode MS" w:eastAsia="華康POP1體 Std W5;Arial Unicode MS" w:cs="華康POP1體 Std W5;Arial Unicode MS"/>
          <w:szCs w:val="36"/>
        </w:rPr>
      </w:pPr>
      <w:r>
        <w:rPr>
          <w:rFonts w:eastAsia="華康POP1體 Std W5;Arial Unicode MS" w:cs="華康POP1體 Std W5;Arial Unicode MS" w:ascii="華康POP1體 Std W5;Arial Unicode MS" w:hAnsi="華康POP1體 Std W5;Arial Unicode MS"/>
          <w:szCs w:val="36"/>
        </w:rPr>
      </w:r>
    </w:p>
    <w:p>
      <w:pPr>
        <w:pStyle w:val="Normal"/>
        <w:spacing w:lineRule="exact" w:line="600"/>
        <w:rPr>
          <w:rFonts w:ascii="華康POP1體 Std W5;Arial Unicode MS" w:hAnsi="華康POP1體 Std W5;Arial Unicode MS" w:eastAsia="華康POP1體 Std W5;Arial Unicode MS" w:cs="華康POP1體 Std W5;Arial Unicode MS"/>
          <w:szCs w:val="36"/>
        </w:rPr>
      </w:pPr>
      <w:r>
        <w:rPr>
          <w:rFonts w:eastAsia="華康POP1體 Std W5;Arial Unicode MS" w:cs="華康POP1體 Std W5;Arial Unicode MS" w:ascii="華康POP1體 Std W5;Arial Unicode MS" w:hAnsi="華康POP1體 Std W5;Arial Unicode MS"/>
          <w:szCs w:val="36"/>
        </w:rPr>
      </w:r>
    </w:p>
    <w:p>
      <w:pPr>
        <w:pStyle w:val="Normal"/>
        <w:rPr>
          <w:rFonts w:ascii="華康POP1體 Std W5;Arial Unicode MS" w:hAnsi="華康POP1體 Std W5;Arial Unicode MS" w:eastAsia="華康POP1體 Std W5;Arial Unicode MS" w:cs="華康POP1體 Std W5;Arial Unicode MS"/>
          <w:szCs w:val="36"/>
        </w:rPr>
      </w:pPr>
      <w:r>
        <w:rPr>
          <w:rFonts w:eastAsia="Times New Roman"/>
        </w:rPr>
        <w:t xml:space="preserve">                                                     </w:t>
      </w:r>
      <w:r>
        <w:rPr>
          <w:rFonts w:eastAsia="華康POP1體 Std W5;Arial Unicode MS" w:cs="華康POP1體 Std W5;Arial Unicode MS" w:ascii="華康POP1體 Std W5;Arial Unicode MS" w:hAnsi="華康POP1體 Std W5;Arial Unicode MS"/>
          <w:szCs w:val="36"/>
        </w:rPr>
        <w:t xml:space="preserve"> </w:t>
      </w:r>
    </w:p>
    <w:p>
      <w:pPr>
        <w:pStyle w:val="Normal"/>
        <w:spacing w:lineRule="exact" w:line="240"/>
        <w:rPr>
          <w:rFonts w:ascii="華康POP1體 Std W5;Arial Unicode MS" w:hAnsi="華康POP1體 Std W5;Arial Unicode MS" w:eastAsia="華康POP1體 Std W5;Arial Unicode MS" w:cs="華康POP1體 Std W5;Arial Unicode MS"/>
          <w:szCs w:val="36"/>
        </w:rPr>
      </w:pPr>
      <w:r>
        <w:rPr>
          <w:rFonts w:eastAsia="華康POP1體 Std W5;Arial Unicode MS" w:cs="華康POP1體 Std W5;Arial Unicode MS" w:ascii="華康POP1體 Std W5;Arial Unicode MS" w:hAnsi="華康POP1體 Std W5;Arial Unicode MS"/>
          <w:szCs w:val="36"/>
        </w:rPr>
        <w:t xml:space="preserve">                                                                </w:t>
      </w:r>
    </w:p>
    <w:p>
      <w:pPr>
        <w:pStyle w:val="Normal"/>
        <w:spacing w:lineRule="exact" w:line="240"/>
        <w:jc w:val="right"/>
        <w:rPr>
          <w:rFonts w:ascii="華康POP1體 Std W5;Arial Unicode MS" w:hAnsi="華康POP1體 Std W5;Arial Unicode MS" w:eastAsia="華康POP1體 Std W5;Arial Unicode MS" w:cs="華康POP1體 Std W5;Arial Unicode MS"/>
          <w:szCs w:val="36"/>
        </w:rPr>
      </w:pPr>
      <w:r>
        <w:rPr>
          <w:rFonts w:eastAsia="華康POP1體 Std W5;Arial Unicode MS" w:cs="華康POP1體 Std W5;Arial Unicode MS" w:ascii="華康POP1體 Std W5;Arial Unicode MS" w:hAnsi="華康POP1體 Std W5;Arial Unicode MS"/>
          <w:szCs w:val="36"/>
        </w:rPr>
      </w:r>
    </w:p>
    <w:p>
      <w:pPr>
        <w:pStyle w:val="Normal"/>
        <w:spacing w:lineRule="exact" w:line="240"/>
        <w:jc w:val="right"/>
        <w:rPr>
          <w:rFonts w:ascii="華康POP1體 Std W5;Arial Unicode MS" w:hAnsi="華康POP1體 Std W5;Arial Unicode MS" w:eastAsia="華康POP1體 Std W5;Arial Unicode MS" w:cs="華康POP1體 Std W5;Arial Unicode MS"/>
          <w:szCs w:val="36"/>
          <w:lang w:val="en-US" w:eastAsia="en-US"/>
        </w:rPr>
      </w:pPr>
      <w:r>
        <w:rPr>
          <w:rFonts w:eastAsia="華康POP1體 Std W5;Arial Unicode MS" w:cs="華康POP1體 Std W5;Arial Unicode MS" w:ascii="華康POP1體 Std W5;Arial Unicode MS" w:hAnsi="華康POP1體 Std W5;Arial Unicode MS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74565</wp:posOffset>
                </wp:positionH>
                <wp:positionV relativeFrom="paragraph">
                  <wp:posOffset>21590</wp:posOffset>
                </wp:positionV>
                <wp:extent cx="2284730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47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POP1體 Std W5;Arial Unicode MS" w:hAnsi="華康POP1體 Std W5;Arial Unicode MS" w:eastAsia="華康POP1體 Std W5;Arial Unicode MS" w:cs="華康POP1體 Std W5;Arial Unicode MS"/>
                                <w:szCs w:val="36"/>
                              </w:rPr>
                            </w:pPr>
                            <w:r>
                              <w:rPr>
                                <w:rFonts w:eastAsia="華康POP1體 Std W5;Arial Unicode MS" w:cs="華康POP1體 Std W5;Arial Unicode MS" w:ascii="華康POP1體 Std W5;Arial Unicode MS" w:hAnsi="華康POP1體 Std W5;Arial Unicode MS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華康POP1體 Std W5;Arial Unicode MS" w:hAnsi="華康POP1體 Std W5;Arial Unicode MS" w:cs="華康POP1體 Std W5;Arial Unicode MS" w:eastAsia="華康POP1體 Std W5;Arial Unicode MS"/>
                                <w:szCs w:val="36"/>
                              </w:rPr>
                              <w:t>本表不敷使用，可自行增添</w:t>
                            </w:r>
                            <w:r>
                              <w:rPr>
                                <w:rFonts w:eastAsia="華康POP1體 Std W5;Arial Unicode MS" w:cs="華康POP1體 Std W5;Arial Unicode MS" w:ascii="華康POP1體 Std W5;Arial Unicode MS" w:hAnsi="華康POP1體 Std W5;Arial Unicode MS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9.9pt;height:25.05pt;mso-wrap-distance-left:9.05pt;mso-wrap-distance-right:9.05pt;mso-wrap-distance-top:0pt;mso-wrap-distance-bottom:0pt;margin-top:1.7pt;mso-position-vertical-relative:text;margin-left:375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華康POP1體 Std W5;Arial Unicode MS" w:hAnsi="華康POP1體 Std W5;Arial Unicode MS" w:eastAsia="華康POP1體 Std W5;Arial Unicode MS" w:cs="華康POP1體 Std W5;Arial Unicode MS"/>
                          <w:szCs w:val="36"/>
                        </w:rPr>
                      </w:pPr>
                      <w:r>
                        <w:rPr>
                          <w:rFonts w:eastAsia="華康POP1體 Std W5;Arial Unicode MS" w:cs="華康POP1體 Std W5;Arial Unicode MS" w:ascii="華康POP1體 Std W5;Arial Unicode MS" w:hAnsi="華康POP1體 Std W5;Arial Unicode MS"/>
                          <w:szCs w:val="36"/>
                        </w:rPr>
                        <w:t>(</w:t>
                      </w:r>
                      <w:r>
                        <w:rPr>
                          <w:rFonts w:ascii="華康POP1體 Std W5;Arial Unicode MS" w:hAnsi="華康POP1體 Std W5;Arial Unicode MS" w:cs="華康POP1體 Std W5;Arial Unicode MS" w:eastAsia="華康POP1體 Std W5;Arial Unicode MS"/>
                          <w:szCs w:val="36"/>
                        </w:rPr>
                        <w:t>本表不敷使用，可自行增添</w:t>
                      </w:r>
                      <w:r>
                        <w:rPr>
                          <w:rFonts w:eastAsia="華康POP1體 Std W5;Arial Unicode MS" w:cs="華康POP1體 Std W5;Arial Unicode MS" w:ascii="華康POP1體 Std W5;Arial Unicode MS" w:hAnsi="華康POP1體 Std W5;Arial Unicode MS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>
          <w:rFonts w:cs="新細明體;PMingLiU" w:ascii="新細明體;PMingLiU" w:hAnsi="新細明體;PMingLiU"/>
          <w:szCs w:val="36"/>
        </w:rPr>
        <w:t xml:space="preserve">                                    </w:t>
      </w:r>
    </w:p>
    <w:sectPr>
      <w:type w:val="nextPage"/>
      <w:pgSz w:w="11906" w:h="16838"/>
      <w:pgMar w:left="654" w:right="654" w:gutter="0" w:header="0" w:top="654" w:footer="0" w:bottom="654"/>
      <w:pgBorders w:display="allPages" w:offsetFrom="page">
        <w:top w:val="thinThickSmallGap" w:sz="24" w:space="28" w:color="000000"/>
        <w:left w:val="thinThickSmallGap" w:sz="24" w:space="28" w:color="000000"/>
        <w:bottom w:val="thickThinSmallGap" w:sz="24" w:space="28" w:color="000000"/>
        <w:right w:val="thickThinSmallGap" w:sz="24" w:space="28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POP1體 Std W5">
    <w:altName w:val="Arial Unicode MS"/>
    <w:charset w:val="88"/>
    <w:family w:val="decorative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7:16:00Z</dcterms:created>
  <dc:creator>Administrator</dc:creator>
  <dc:description/>
  <cp:keywords/>
  <dc:language>en-US</dc:language>
  <cp:lastModifiedBy>user</cp:lastModifiedBy>
  <cp:lastPrinted>2018-11-21T13:20:00Z</cp:lastPrinted>
  <dcterms:modified xsi:type="dcterms:W3CDTF">2019-09-18T07:16:00Z</dcterms:modified>
  <cp:revision>4</cp:revision>
  <dc:subject/>
  <dc:title>自　　　　　傳</dc:title>
</cp:coreProperties>
</file>