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新生入學輔導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、目的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讓新生認識環境，了解學校各項學生事務應遵守之規定，學習如何成為明中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使新生對於學校各處室之功能與執掌有所認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從活動中培養班級團結合作的精神，進而增進師生及同學之間的認識，激發新生之活力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與朝氣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安排九年一貫課程實施方式、探索教育、及安全教育等課程，增進新生適應國中生活與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應變之能力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對學校產生濃厚的興趣，提高學習情緒，使其成為五育並重，德育兼修的好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承辦單位：學務處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協辦單位：教務處、總務處、輔導室、人事室、會計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三、日期：</w:t>
      </w:r>
      <w:r>
        <w:rPr>
          <w:rFonts w:eastAsia="標楷體" w:cs="標楷體" w:ascii="標楷體" w:hAnsi="標楷體"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27</w:t>
      </w:r>
      <w:r>
        <w:rPr>
          <w:rFonts w:ascii="標楷體" w:hAnsi="標楷體" w:cs="標楷體" w:eastAsia="標楷體"/>
          <w:bCs/>
          <w:color w:val="000000"/>
          <w:szCs w:val="24"/>
        </w:rPr>
        <w:t>日（四）</w:t>
      </w:r>
      <w:r>
        <w:rPr>
          <w:rFonts w:eastAsia="標楷體" w:cs="標楷體" w:ascii="標楷體" w:hAnsi="標楷體"/>
          <w:bCs/>
          <w:color w:val="000000"/>
          <w:szCs w:val="24"/>
        </w:rPr>
        <w:t>7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20 ~ 14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4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四、地點：各班教室、及操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五、方式：以示範演練方式進行。</w:t>
      </w:r>
    </w:p>
    <w:p>
      <w:pPr>
        <w:pStyle w:val="TextBodyIndent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六、參加人員：全體新生及導師、各處室相關行政人員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七、課程表：如附件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八、籌備委員名單暨工作人員執掌表：如附件二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九、學生集合位置圖：如附件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十、探索體驗學習分站遊戲：如附件四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Cs w:val="24"/>
        </w:rPr>
        <w:t>十一、經費概算：如附件五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Cs w:val="24"/>
        </w:rPr>
        <w:t>十二、獎勵：新生訓練各項活動表現優異班級頒發獎狀、獎品獎勵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十三、本計畫呈請校長核准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exact" w:line="360"/>
        <w:ind w:firstLine="3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立新明國民中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新生訓練課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（四）上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 ~ 14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40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284"/>
        <w:gridCol w:w="1073"/>
        <w:gridCol w:w="1291"/>
        <w:gridCol w:w="825"/>
        <w:gridCol w:w="199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ind w:firstLine="7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程內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承辦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協辦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11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老師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生導師會報、資料袋發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生訓練配合事項宣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由九年級學長姐帶入教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教組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衛生組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育組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同仁及新生導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旁會議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導師點清資料袋內之物品是否齊全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班級內由學長姐管理秩序。</w:t>
            </w:r>
          </w:p>
        </w:tc>
      </w:tr>
      <w:tr>
        <w:trPr>
          <w:trHeight w:val="15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~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時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資料發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升旗隊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生自我介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導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各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升旗隊伍以便分站探索學習</w:t>
            </w:r>
          </w:p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排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女生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排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每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排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人</w:t>
            </w:r>
          </w:p>
        </w:tc>
      </w:tr>
      <w:tr>
        <w:trPr>
          <w:trHeight w:val="73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下課時間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09: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班長整隊至操場集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09:15~09:3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本禮儀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30~09: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生訓練始業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致詞、介紹各主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45~11: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站探索學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主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教組長 訓育組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輔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處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操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取便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衛生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衛生組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長姐帶各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學生領便當</w:t>
            </w:r>
          </w:p>
        </w:tc>
      </w:tr>
      <w:tr>
        <w:trPr>
          <w:trHeight w:val="70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醒學生用餐禮儀及秩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導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衛生組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班導師自訂用餐順序、禮儀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垃圾分類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廚餘回收</w:t>
            </w:r>
          </w:p>
        </w:tc>
      </w:tr>
      <w:tr>
        <w:trPr>
          <w:trHeight w:val="70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休時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醒學生統一休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導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課時間</w:t>
            </w:r>
          </w:p>
        </w:tc>
      </w:tr>
      <w:tr>
        <w:trPr>
          <w:trHeight w:val="1247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時間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定打掃工作（教室、外掃區）、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排定座位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臨幹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、發新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導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衛生組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臨時幹部先清點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掃具，於開學時統一辦理補領。</w:t>
            </w:r>
          </w:p>
        </w:tc>
      </w:tr>
      <w:tr>
        <w:trPr>
          <w:trHeight w:val="76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備組長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圖書館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240" w:hanging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長姐帶新生到圖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書館領新書</w:t>
            </w:r>
          </w:p>
        </w:tc>
      </w:tr>
      <w:tr>
        <w:trPr>
          <w:trHeight w:val="70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課時間</w:t>
            </w:r>
          </w:p>
        </w:tc>
      </w:tr>
      <w:tr>
        <w:trPr>
          <w:trHeight w:val="70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處室報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處室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導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務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準備風扇</w:t>
            </w:r>
          </w:p>
        </w:tc>
      </w:tr>
      <w:tr>
        <w:trPr>
          <w:trHeight w:val="70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整隊放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教組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操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準備事項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1. </w:t>
      </w:r>
      <w:r>
        <w:rPr>
          <w:rFonts w:ascii="標楷體" w:hAnsi="標楷體" w:cs="標楷體" w:eastAsia="標楷體"/>
          <w:color w:val="000000"/>
          <w:szCs w:val="24"/>
        </w:rPr>
        <w:t xml:space="preserve">雨天備案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分站探索學習備案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改至走廊和活動中心舉行。</w:t>
      </w: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活動中心事先準備風扇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二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籌備委員名單暨工作人員執掌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"/>
        <w:gridCol w:w="1242"/>
        <w:gridCol w:w="1731"/>
        <w:gridCol w:w="1270"/>
        <w:gridCol w:w="4872"/>
        <w:gridCol w:w="79"/>
      </w:tblGrid>
      <w:tr>
        <w:trPr>
          <w:trHeight w:val="352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任委員</w:t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6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指導活動進行</w:t>
            </w:r>
          </w:p>
        </w:tc>
        <w:tc>
          <w:tcPr>
            <w:tcW w:w="79" w:type="dxa"/>
            <w:vMerge w:val="restart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委  員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主任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督導活動進行及事前準備工作之完成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總幹事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務主任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總理新生訓練所有事宜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組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別</w:t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 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員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容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政組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育組長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魏韻芳小姐</w:t>
            </w:r>
          </w:p>
        </w:tc>
        <w:tc>
          <w:tcPr>
            <w:tcW w:w="4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訂計畫、編列預算、資料彙整、成果彙編、幹部表、座位表、新生手冊之影印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  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育組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教組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生集合、常規訓練、學生秩序維持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衛  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服務組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衛生組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美桃護士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清潔整理、學生身體不適之緊急處理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攝  影</w:t>
            </w:r>
          </w:p>
        </w:tc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珮綾小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全程活動攝影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1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導師組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701</w:t>
            </w: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班導：呂淑芳老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Cs w:val="24"/>
              </w:rPr>
              <w:t xml:space="preserve">702 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班導：劉秀美老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Cs w:val="24"/>
              </w:rPr>
              <w:t xml:space="preserve">703 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班導：鄭錦霞老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Cs w:val="24"/>
              </w:rPr>
              <w:t xml:space="preserve">704 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班導：何凱芬老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Cs w:val="24"/>
              </w:rPr>
              <w:t xml:space="preserve">705 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班導：張家芳老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Cs w:val="24"/>
              </w:rPr>
              <w:t xml:space="preserve">706 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班導：胡育敏老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Cs w:val="24"/>
              </w:rPr>
              <w:t xml:space="preserve">707 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班導：游棨淞老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Cs w:val="24"/>
              </w:rPr>
              <w:t xml:space="preserve">708 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班導：趙曉芬老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Cs w:val="24"/>
              </w:rPr>
              <w:t xml:space="preserve">709 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班導：呂婉儀老師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-WinCharSetFFFF-H;Arial Unicode MS" w:ascii="標楷體" w:hAnsi="標楷體"/>
                <w:color w:val="000000"/>
                <w:kern w:val="0"/>
                <w:szCs w:val="24"/>
              </w:rPr>
              <w:t xml:space="preserve">710 </w:t>
            </w: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Cs w:val="24"/>
              </w:rPr>
              <w:t>班導：潘美玉老師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新生各班所有事務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學生服務組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1.12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名機動組員 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愛校服務學生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共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 xml:space="preserve">名學生志工 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記服務時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小時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助新生各班所有事務、及探索體驗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各班有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名協助的九年級學長姐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活動組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kern w:val="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詠泰旅行社康輔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Arial Unicode MS" w:ascii="標楷體" w:hAnsi="標楷體"/>
                <w:color w:val="000000"/>
                <w:kern w:val="0"/>
                <w:szCs w:val="24"/>
              </w:rPr>
              <w:t>2.20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名學生志工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負責探索體驗學習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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附件三：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生入學輔導集合位置圖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49400</wp:posOffset>
                </wp:positionH>
                <wp:positionV relativeFrom="paragraph">
                  <wp:posOffset>60960</wp:posOffset>
                </wp:positionV>
                <wp:extent cx="3086100" cy="601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4.8pt;width:242.95pt;height:4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操場圖（司令台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53765" cy="2715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2715840"/>
                          <a:chOff x="0" y="0"/>
                          <a:chExt cx="3453840" cy="27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53840" cy="27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7280" y="341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7988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2560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17132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0" y="21704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5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8440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6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7988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7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2560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8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7132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9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170440"/>
                            <a:ext cx="57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1.95pt;height:213.85pt" coordorigin="0,0" coordsize="5439,4277">
                <v:rect id="shape_0" stroked="f" o:allowincell="f" style="position:absolute;left:0;top:0;width:5438;height:4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7;top:5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125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197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8;top:269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4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8;top:341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5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44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6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125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7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197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8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269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9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;top:341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113" w:right="113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ind w:left="935" w:hanging="510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992" w:hanging="567"/>
    </w:pPr>
    <w:rPr>
      <w:sz w:val="28"/>
    </w:rPr>
  </w:style>
  <w:style w:type="paragraph" w:styleId="21">
    <w:name w:val="本文 2"/>
    <w:basedOn w:val="Normal"/>
    <w:qFormat/>
    <w:pPr/>
    <w:rPr>
      <w:rFonts w:eastAsia="全真中圓體;新細明體"/>
      <w:sz w:val="32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4:57:00Z</dcterms:created>
  <dc:creator>文文</dc:creator>
  <dc:description/>
  <dc:language>en-US</dc:language>
  <cp:lastModifiedBy>user</cp:lastModifiedBy>
  <cp:lastPrinted>2015-08-12T09:45:00Z</cp:lastPrinted>
  <dcterms:modified xsi:type="dcterms:W3CDTF">2015-08-23T04:57:00Z</dcterms:modified>
  <cp:revision>2</cp:revision>
  <dc:subject/>
  <dc:title>桃園縣立大崙國民中學九十學年度新生入學輔導活動實施辦法</dc:title>
</cp:coreProperties>
</file>