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桃園市立新明國民中學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106 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身心障礙臨時人員甄選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桃園市政府及所屬各機關學校臨時人員進用及管理要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桃園市政府所屬各機關學校臨時人員薪資給付標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勞動基準法及相關規定辦理。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甄選名額：正取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按成績高低依序遞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資格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符合下列條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凡中華民國國民，足以勝任所指派之工作者為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領有身心障礙手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直轄市或縣市政府核發者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證明，品行端正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操守廉潔、無不良紀錄及嗜好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 xml:space="preserve">大學以上畢業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需會簡易電腦文書處理及簡易電腦操作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男性須役畢或免服兵役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下列事情之一者不得參與甄試，若經甄試錄取後發現下列情事者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取消錄用資格：</w:t>
      </w:r>
    </w:p>
    <w:p>
      <w:pPr>
        <w:pStyle w:val="Style19"/>
        <w:tabs>
          <w:tab w:val="clear" w:pos="480"/>
          <w:tab w:val="left" w:pos="993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受有期徒刑判決確定或觸犯刑責，經有罪判決確定者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　      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褫奪公權尚未復權者。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　      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受禁治產之宣告，尚未撤銷者。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　      </w:t>
      </w:r>
      <w:r>
        <w:rPr>
          <w:rFonts w:eastAsia="標楷體" w:cs="細明體;MingLiU" w:ascii="標楷體" w:hAnsi="標楷體"/>
          <w:sz w:val="28"/>
          <w:szCs w:val="28"/>
        </w:rPr>
        <w:t>6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有妨害風化、性侵害行為屬實或犯罪前科者。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Courier New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　      </w:t>
      </w:r>
      <w:r>
        <w:rPr>
          <w:rFonts w:eastAsia="標楷體" w:cs="細明體;MingLiU" w:ascii="標楷體" w:hAnsi="標楷體"/>
          <w:sz w:val="28"/>
          <w:szCs w:val="28"/>
        </w:rPr>
        <w:t>7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有吸毒、酗酒、賭博等不良嗜好</w:t>
      </w:r>
      <w:r>
        <w:rPr>
          <w:rFonts w:ascii="標楷體" w:hAnsi="標楷體" w:cs="Courier New" w:eastAsia="標楷體"/>
          <w:sz w:val="28"/>
          <w:szCs w:val="28"/>
        </w:rPr>
        <w:t>或行為不檢、工作不力、不聽指揮、捏造、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Courier New" w:eastAsia="標楷體"/>
          <w:sz w:val="28"/>
          <w:szCs w:val="28"/>
        </w:rPr>
        <w:t>歪曲事實，經查證屬實者</w:t>
      </w:r>
      <w:r>
        <w:rPr>
          <w:rFonts w:ascii="標楷體" w:hAnsi="標楷體" w:cs="Courier New" w:eastAsia="標楷體"/>
          <w:bCs/>
          <w:sz w:val="28"/>
          <w:szCs w:val="28"/>
        </w:rPr>
        <w:t>者。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有加入幫派或其他不良組織</w:t>
      </w:r>
      <w:r>
        <w:rPr>
          <w:rFonts w:ascii="標楷體" w:hAnsi="標楷體" w:cs="Courier New" w:eastAsia="標楷體"/>
          <w:bCs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其他行為不良紀錄者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>9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有惡意倒債</w:t>
      </w:r>
      <w:r>
        <w:rPr>
          <w:rFonts w:ascii="標楷體" w:hAnsi="標楷體" w:cs="Courier New" w:eastAsia="標楷體"/>
          <w:bCs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欠債經人追討者。</w:t>
      </w:r>
      <w:r>
        <w:rPr>
          <w:rFonts w:eastAsia="標楷體" w:cs="Courier New" w:ascii="標楷體" w:hAnsi="標楷體"/>
          <w:bCs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要工作內容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協助辦理社區大學相關業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總務行政、設備修繕管理及電腦資料繕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其他臨時交辦事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工作地點：桃園市立新明國民中學（桃園市中壢區中正路</w:t>
      </w:r>
      <w:r>
        <w:rPr>
          <w:rFonts w:eastAsia="標楷體" w:cs="標楷體" w:ascii="標楷體" w:hAnsi="標楷體"/>
          <w:sz w:val="28"/>
          <w:szCs w:val="28"/>
        </w:rPr>
        <w:t>48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時間：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學校得視需求調整上班時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簡章及報名表：請至本校網站最新公告處下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時間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下午 </w:t>
      </w:r>
      <w:r>
        <w:rPr>
          <w:rFonts w:eastAsia="標楷體" w:cs="標楷體" w:ascii="標楷體" w:hAnsi="標楷體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sz w:val="28"/>
          <w:szCs w:val="28"/>
        </w:rPr>
        <w:t>時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逾時不受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郵寄至本校總務處。洽詢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936194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戴組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手續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報名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須本人親自報名或通訊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填寫報名表（如附件表格，請詳填各欄資料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繳驗學歷及有關證明文件（正本驗畢後即發還，請另繳影印乙份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民身分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身心障礙手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效期間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證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最高學歷畢業證書或學力資格證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合格證照或證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甄選時間及方式：</w:t>
      </w:r>
      <w:r>
        <w:rPr>
          <w:rFonts w:eastAsia="標楷體" w:cs="標楷體" w:ascii="標楷體" w:hAnsi="標楷體"/>
          <w:sz w:val="28"/>
          <w:szCs w:val="28"/>
        </w:rPr>
        <w:t xml:space="preserve">105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二）上午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時進行甄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第一階段：資料審查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，第二階段：公開面試（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成績未達錄取標準（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）者，將不予錄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每位應試者面試時間以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原則，請參加甄試人員於當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前至本校人事室報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地點：本校學校發展中心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放榜日期及地點：</w:t>
      </w:r>
      <w:r>
        <w:rPr>
          <w:rFonts w:eastAsia="標楷體" w:cs="標楷體" w:ascii="標楷體" w:hAnsi="標楷體"/>
          <w:sz w:val="28"/>
          <w:szCs w:val="28"/>
        </w:rPr>
        <w:t xml:space="preserve">105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前，公告於本校網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三、報到：錄取者應於民國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，到本校總務處辦理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，逾時未辦理報到者，視為自動放棄，由備取人員依序遞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其他事項：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參加甄選人員應試時，務必攜帶國民身分證及身心障礙手冊正本供本校進行查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僱用期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臨時人員進用採月薪制，享有勞保、健保及勞退。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四）任職生效日起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個月為試用期，試用期間若表現不符單位任務所需，雇用單位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呈報終止勞動契約，並由備取人員依序遞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備取人員，如接獲本校通知補正時，應於通知之規定時間向本校報到，逾期未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到者視同放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繳交之證明文件，如有不實者，除取消其甄選或錄取資格外，如涉及刑責由應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者負全責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報名經本校甄選小組審核，不具資格者，恕不通知甄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其他未盡事宜，依「桃園市政府及所屬各機關學校臨時人員進用及管理要點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規定辦理，歡迎符合資格人士親至本校報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經錄取後一個星期內提出健康檢查報告，如未能即時繳交或有傳染病者，由備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遞補，不得異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8"/>
          <w:szCs w:val="38"/>
        </w:rPr>
      </w:pPr>
      <w:r>
        <w:rPr>
          <w:rFonts w:ascii="標楷體" w:hAnsi="標楷體" w:cs="標楷體" w:eastAsia="標楷體"/>
          <w:b/>
          <w:bCs/>
          <w:sz w:val="38"/>
          <w:szCs w:val="38"/>
        </w:rPr>
        <w:t xml:space="preserve">桃園市立新明國民中學 </w:t>
      </w:r>
      <w:r>
        <w:rPr>
          <w:rFonts w:eastAsia="標楷體" w:cs="標楷體" w:ascii="標楷體" w:hAnsi="標楷體"/>
          <w:b/>
          <w:bCs/>
          <w:sz w:val="38"/>
          <w:szCs w:val="38"/>
        </w:rPr>
        <w:t xml:space="preserve">106 </w:t>
      </w:r>
      <w:r>
        <w:rPr>
          <w:rFonts w:ascii="標楷體" w:hAnsi="標楷體" w:cs="標楷體" w:eastAsia="標楷體"/>
          <w:b/>
          <w:bCs/>
          <w:sz w:val="38"/>
          <w:szCs w:val="38"/>
        </w:rPr>
        <w:t>年度身心障礙臨時人員甄選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                                            日期：     年     月     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64"/>
        <w:gridCol w:w="163"/>
        <w:gridCol w:w="2192"/>
        <w:gridCol w:w="24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黏 貼 </w:t>
            </w:r>
            <w:r>
              <w:rPr>
                <w:rFonts w:eastAsia="標楷體" w:cs="標楷體" w:ascii="標楷體" w:hAnsi="標楷體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Cs w:val="28"/>
              </w:rPr>
              <w:t>吋半身脫帽照 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 xml:space="preserve">請於背後書寫姓名及身分證字號 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 - m a i l</w:t>
            </w:r>
          </w:p>
        </w:tc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照</w:t>
            </w:r>
          </w:p>
        </w:tc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類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等級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 □中度 □重度</w:t>
            </w:r>
          </w:p>
        </w:tc>
      </w:tr>
      <w:tr>
        <w:trPr>
          <w:trHeight w:val="28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證件</w:t>
            </w:r>
          </w:p>
        </w:tc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Cs w:val="28"/>
              </w:rPr>
              <w:t>請依序裝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 ■</w:t>
            </w:r>
            <w:r>
              <w:rPr>
                <w:rFonts w:ascii="標楷體" w:hAnsi="標楷體" w:cs="標楷體" w:eastAsia="標楷體"/>
                <w:szCs w:val="28"/>
              </w:rPr>
              <w:t>身分證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 ■</w:t>
            </w:r>
            <w:r>
              <w:rPr>
                <w:rFonts w:ascii="標楷體" w:hAnsi="標楷體" w:cs="標楷體" w:eastAsia="標楷體"/>
                <w:szCs w:val="28"/>
              </w:rPr>
              <w:t>身心障礙手冊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 ■</w:t>
            </w:r>
            <w:r>
              <w:rPr>
                <w:rFonts w:ascii="標楷體" w:hAnsi="標楷體" w:cs="標楷體" w:eastAsia="標楷體"/>
                <w:szCs w:val="28"/>
              </w:rPr>
              <w:t>最高學歷畢業證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 ■</w:t>
            </w:r>
            <w:r>
              <w:rPr>
                <w:rFonts w:ascii="標楷體" w:hAnsi="標楷體" w:cs="標楷體" w:eastAsia="標楷體"/>
                <w:szCs w:val="28"/>
              </w:rPr>
              <w:t>其他可資證明特殊專長之文件 □無則免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 ■</w:t>
            </w:r>
            <w:r>
              <w:rPr>
                <w:rFonts w:ascii="標楷體" w:hAnsi="標楷體" w:cs="標楷體" w:eastAsia="標楷體"/>
                <w:szCs w:val="28"/>
              </w:rPr>
              <w:t xml:space="preserve">最近三個月內正面二吋半身照片 </w:t>
            </w:r>
            <w:r>
              <w:rPr>
                <w:rFonts w:eastAsia="標楷體" w:cs="標楷體" w:ascii="標楷體" w:hAnsi="標楷體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Cs w:val="28"/>
              </w:rPr>
              <w:t>張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背面請書寫姓名及身分證字號黏貼於本表右上方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本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 年               月       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文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身分證影本（請黏貼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435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影本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面影本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身心障礙手冊影本（請黏貼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4228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影本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面影本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請依序附於後裝訂（</w:t>
      </w:r>
      <w:r>
        <w:rPr>
          <w:rFonts w:eastAsia="標楷體" w:cs="標楷體" w:ascii="標楷體" w:hAnsi="標楷體"/>
          <w:sz w:val="28"/>
          <w:szCs w:val="28"/>
        </w:rPr>
        <w:t xml:space="preserve">A4 </w:t>
      </w:r>
      <w:r>
        <w:rPr>
          <w:rFonts w:ascii="標楷體" w:hAnsi="標楷體" w:cs="標楷體" w:eastAsia="標楷體"/>
          <w:sz w:val="28"/>
          <w:szCs w:val="28"/>
        </w:rPr>
        <w:t>格式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最高學歷畢業證書或學力資格證明影本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其他可資證明特殊專長之文件影本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件（無則免附；填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本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 年               月                日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6:00Z</dcterms:created>
  <dc:creator>Test</dc:creator>
  <dc:description/>
  <cp:keywords/>
  <dc:language>en-US</dc:language>
  <cp:lastModifiedBy>USER</cp:lastModifiedBy>
  <cp:lastPrinted>2016-11-10T11:11:00Z</cp:lastPrinted>
  <dcterms:modified xsi:type="dcterms:W3CDTF">2016-11-10T07:57:00Z</dcterms:modified>
  <cp:revision>18</cp:revision>
  <dc:subject/>
  <dc:title>桃園市立新明國民中學 106 年度身心障礙臨時人員甄選簡章</dc:title>
</cp:coreProperties>
</file>