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開平餐飲學校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一學期國中教師技職教育研習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協助國中教師認識技職體系之學習內容、教學特色及進路發展。使國中老師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了解技職體系，進而發揮協助學生適性就學選擇之輔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習對象：全國國中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rPr/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上</w:t>
      </w:r>
      <w:r>
        <w:rPr>
          <w:rFonts w:eastAsia="標楷體"/>
          <w:b/>
          <w:bCs/>
          <w:sz w:val="28"/>
          <w:szCs w:val="28"/>
        </w:rPr>
        <w:t>”</w:t>
      </w:r>
      <w:hyperlink r:id="rId2"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全國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教師在職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進修資訊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網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報名，報名截止日期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請查詢各場次及截止時間，報名網址如下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hyperlink r:id="rId3" w:tgtFrame="_blank">
        <w:r>
          <w:rPr>
            <w:rStyle w:val="InternetLink"/>
            <w:color w:val="B113A2"/>
            <w:sz w:val="28"/>
            <w:szCs w:val="28"/>
            <w:u w:val="single"/>
            <w:shd w:fill="FFFFFF" w:val="clear"/>
          </w:rPr>
          <w:t>http://t.cn/REl5a6i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並於開課前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三天</w:t>
      </w:r>
      <w:r>
        <w:rPr>
          <w:rFonts w:ascii="標楷體" w:hAnsi="標楷體" w:cs="標楷體" w:eastAsia="標楷體"/>
          <w:sz w:val="28"/>
          <w:szCs w:val="28"/>
        </w:rPr>
        <w:t>確認遴選名單。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六、 </w:t>
      </w: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七、 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/>
          <w:bCs/>
          <w:sz w:val="28"/>
          <w:szCs w:val="28"/>
        </w:rPr>
        <w:t>各課場次辦理期程與內容介紹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見附件一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napToGrid w:val="false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181610</wp:posOffset>
                </wp:positionV>
                <wp:extent cx="352552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附件一、各課場次辦理期程與內容介紹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3.4pt;mso-wrap-distance-left:9.05pt;mso-wrap-distance-right:9.05pt;mso-wrap-distance-top:0pt;mso-wrap-distance-bottom:0pt;margin-top:-14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附件一、各課場次辦理期程與內容介紹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3970</wp:posOffset>
                </wp:positionV>
                <wp:extent cx="9609455" cy="443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835"/>
                              <w:gridCol w:w="1417"/>
                              <w:gridCol w:w="1559"/>
                              <w:gridCol w:w="1977"/>
                              <w:gridCol w:w="3552"/>
                              <w:gridCol w:w="1134"/>
                              <w:gridCol w:w="26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分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280"/>
                                    <w:rPr>
                                      <w:rFonts w:ascii="標楷體" w:hAnsi="標楷體" w:eastAsia="標楷體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第一場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品水生活課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水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品水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侍水師基礎課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對水有更深刻的認識，了解水的成分和來源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根據水的特性與食物做巧妙的搭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二場次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場次：   中式點心實作體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式點心實作體驗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概論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椰香糯米滋和雞冠餃實作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平餐飲學校 中點教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敦化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四場次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場次：   活化英語教學 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化英語教學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本課程由外籍教師授課，全程英語教學，利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學法融入英文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分段主題社會化教學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帶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多元豐富的活潑學習模式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增進學生學習意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349.6pt;mso-wrap-distance-left:9pt;mso-wrap-distance-right:9pt;mso-wrap-distance-top:0pt;mso-wrap-distance-bottom:0pt;margin-top:1.1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835"/>
                        <w:gridCol w:w="1417"/>
                        <w:gridCol w:w="1559"/>
                        <w:gridCol w:w="1977"/>
                        <w:gridCol w:w="3552"/>
                        <w:gridCol w:w="1134"/>
                        <w:gridCol w:w="26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分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介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280"/>
                              <w:rPr>
                                <w:rFonts w:ascii="標楷體" w:hAnsi="標楷體" w:eastAsia="標楷體" w:cs="Arial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第一場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品水生活課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水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品水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侍水師基礎課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對水有更深刻的認識，了解水的成分和來源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根據水的特性與食物做巧妙的搭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場次：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場次：   中式點心實作體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式點心實作體驗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飲概論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椰香糯米滋和雞冠餃實作課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平餐飲學校 中點教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敦化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四場次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場次：   活化英語教學 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化英語教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本課程由外籍教師授課，全程英語教學，利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學法融入英文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分段主題社會化教學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帶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多元豐富的活潑學習模式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增進學生學習意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336" w:right="364" w:gutter="0" w:header="68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" TargetMode="External"/><Relationship Id="rId3" Type="http://schemas.openxmlformats.org/officeDocument/2006/relationships/hyperlink" Target="http://t.cn/REl5a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6:00Z</dcterms:created>
  <dc:creator>MICHAEL</dc:creator>
  <dc:description/>
  <cp:keywords/>
  <dc:language>en-US</dc:language>
  <cp:lastModifiedBy>user</cp:lastModifiedBy>
  <cp:lastPrinted>2018-09-21T11:22:00Z</cp:lastPrinted>
  <dcterms:modified xsi:type="dcterms:W3CDTF">2018-09-28T07:36:00Z</dcterms:modified>
  <cp:revision>2</cp:revision>
  <dc:subject/>
  <dc:title>東華三院台灣輔導教育考察團參訪座談會計劃92RR801</dc:title>
</cp:coreProperties>
</file>