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1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pacing w:val="30"/>
          <w:sz w:val="36"/>
          <w:szCs w:val="36"/>
        </w:rPr>
        <w:t>桃園市政府環境保護局</w:t>
      </w:r>
    </w:p>
    <w:p>
      <w:pPr>
        <w:pStyle w:val="Web"/>
        <w:snapToGrid w:val="false"/>
        <w:spacing w:lineRule="exact" w:line="51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桃園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市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環教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故事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說演人員招募培訓計畫</w:t>
      </w:r>
    </w:p>
    <w:p>
      <w:pPr>
        <w:pStyle w:val="Web"/>
        <w:snapToGrid w:val="false"/>
        <w:spacing w:lineRule="exact" w:line="510" w:before="0" w:after="0"/>
        <w:jc w:val="right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目的</w:t>
      </w:r>
    </w:p>
    <w:p>
      <w:pPr>
        <w:pStyle w:val="Web"/>
        <w:snapToGrid w:val="false"/>
        <w:spacing w:lineRule="exact" w:line="510" w:before="0" w:after="0"/>
        <w:ind w:left="283" w:firstLine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引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眾及孩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感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繪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故事的魔力，愛上閱讀，讓閱讀向下紮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鼓勵對說故事有興趣的夥伴踴躍投入說故事人員的行列，期以故事為禮物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推展綠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繪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和環境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了解桃園在地環境與特色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目標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育桃園在地環境教育繪本故事人員，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優良環境教育繪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為橋樑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本市十三處行政區分享環境教育獲獎繪本及宣導保護環境的理念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匯聚故事人員服務能量，並整合桃園地區環教人員資源，建立說故事人力平台，為本市閱讀活動注入活水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運用單位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政府環境保護局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內容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資格</w:t>
      </w:r>
    </w:p>
    <w:p>
      <w:pPr>
        <w:pStyle w:val="Web"/>
        <w:snapToGrid w:val="false"/>
        <w:spacing w:lineRule="exact" w:line="510" w:before="0" w:after="0"/>
        <w:ind w:left="914" w:firstLine="4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，對說故事與閱讀活動有興趣，具彈性、熱心之人格特質，能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全程參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學習，並願意長期於桃園地區從事說故事服務者。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桃園市環教故事人員說演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Web"/>
        <w:snapToGrid w:val="false"/>
        <w:spacing w:lineRule="exact" w:line="51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訓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詳閱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傳真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回傳本局。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招收名額</w:t>
      </w:r>
    </w:p>
    <w:p>
      <w:pPr>
        <w:pStyle w:val="Web"/>
        <w:snapToGrid w:val="false"/>
        <w:spacing w:lineRule="exact" w:line="510" w:before="0" w:after="0"/>
        <w:ind w:left="914" w:firstLine="4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招收人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為限，若報名超過名額限制，由本局組成遴選小組排定正取及備取人員，報名結果於開課前一週通知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培訓方式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本局聘請講師講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堂專業課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內容詳下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課地點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漂鳥工作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桃園區中山北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課時間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計開課時間為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4/30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5/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5/21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6/4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及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6/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每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堂，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堂課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結訓之環教故事人員需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間配合本市環境教育體驗季系列活動，擔任本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處行政區巡迴說故事活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由環保局安排規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說書人，至少完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場次活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包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綠繪本說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配合環保局安排至本市國小擔任說故事人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規劃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份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上述活動每場次將支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交通誤餐費。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01"/>
        <w:gridCol w:w="1741"/>
        <w:gridCol w:w="1818"/>
      </w:tblGrid>
      <w:tr>
        <w:trPr>
          <w:tblHeader w:val="true"/>
          <w:trHeight w:val="687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大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104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一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28"/>
              </w:rPr>
              <w:t>【認識繪本與說故事種類：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28"/>
              </w:rPr>
              <w:t>發展說者與文字的關係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二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28"/>
              </w:rPr>
              <w:t>【肢體開發，說故事與肢體的運用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三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【打開聲音的向度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:00~12:00</w:t>
            </w:r>
          </w:p>
        </w:tc>
      </w:tr>
      <w:tr>
        <w:trPr>
          <w:trHeight w:val="776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四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【說故事與聲音的掌控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五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【講師繪本分享</w:t>
            </w: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 w:cs="LiHeiPro;華康中黑體(P)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介紹其他綠繪本</w:t>
            </w:r>
            <w:r>
              <w:rPr>
                <w:rFonts w:eastAsia="標楷體" w:cs="LiHeiPro;華康中黑體(P)" w:ascii="標楷體" w:hAnsi="標楷體"/>
                <w:b/>
                <w:color w:val="000000"/>
                <w:sz w:val="28"/>
                <w:szCs w:val="32"/>
              </w:rPr>
              <w:t xml:space="preserve">) </w:t>
            </w: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六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【學員繪本分享</w:t>
            </w: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（培養閱讀繪本習慣）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七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【獲獎繪本賞析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八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【獲獎繪本說演流程設計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CC"/>
                <w:sz w:val="28"/>
                <w:szCs w:val="28"/>
              </w:rPr>
              <w:t>13:30~16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九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【演練準備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十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【實際演練與討論</w:t>
            </w: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LiHeiPro;華康中黑體(P)" w:eastAsia="標楷體"/>
                <w:b/>
                <w:color w:val="000000"/>
                <w:sz w:val="28"/>
                <w:szCs w:val="32"/>
              </w:rPr>
              <w:t>（結訓）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CC"/>
                <w:sz w:val="28"/>
                <w:szCs w:val="28"/>
              </w:rPr>
              <w:t>13:30~16:30</w:t>
            </w:r>
          </w:p>
        </w:tc>
      </w:tr>
    </w:tbl>
    <w:p>
      <w:pPr>
        <w:pStyle w:val="3"/>
        <w:spacing w:lineRule="exact" w:line="360" w:before="0" w:after="0"/>
        <w:ind w:left="0" w:hanging="56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4"/>
          <w:szCs w:val="28"/>
        </w:rPr>
        <w:t>備註：</w:t>
      </w:r>
      <w:r>
        <w:rPr>
          <w:rFonts w:eastAsia="標楷體" w:cs="標楷體"/>
          <w:color w:val="000000"/>
          <w:sz w:val="24"/>
          <w:szCs w:val="28"/>
        </w:rPr>
        <w:t>:</w:t>
      </w:r>
      <w:r>
        <w:rPr>
          <w:rFonts w:cs="標楷體" w:eastAsia="標楷體"/>
          <w:color w:val="000000"/>
          <w:sz w:val="24"/>
          <w:szCs w:val="28"/>
        </w:rPr>
        <w:t>課程內容將依講師實際上課狀況進行微調。</w:t>
      </w:r>
    </w:p>
    <w:p>
      <w:pPr>
        <w:pStyle w:val="3"/>
        <w:numPr>
          <w:ilvl w:val="0"/>
          <w:numId w:val="3"/>
        </w:numPr>
        <w:spacing w:lineRule="exact" w:line="51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注意事項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培訓課程全程免費，為維護培訓品質，於報名確認後酌收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新台幣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千元</w:t>
      </w:r>
      <w:r>
        <w:rPr>
          <w:rFonts w:cs="標楷體" w:eastAsia="標楷體"/>
          <w:color w:val="000000"/>
          <w:sz w:val="28"/>
          <w:szCs w:val="28"/>
        </w:rPr>
        <w:t>保證金，將於配合完本局規定之場次活動後全額退還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學員不得於該課程請假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非不可抗力之因素除外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否則將不予結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訓，所繳交之保證金概不退還，全數捐予公益團體使用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由於培訓名額有限，去</w:t>
      </w:r>
      <w:r>
        <w:rPr>
          <w:rFonts w:eastAsia="標楷體" w:cs="標楷體"/>
          <w:color w:val="000000"/>
          <w:sz w:val="28"/>
          <w:szCs w:val="28"/>
        </w:rPr>
        <w:t>(105)</w:t>
      </w:r>
      <w:r>
        <w:rPr>
          <w:rFonts w:cs="標楷體" w:eastAsia="標楷體"/>
          <w:color w:val="000000"/>
          <w:sz w:val="28"/>
          <w:szCs w:val="28"/>
        </w:rPr>
        <w:t>年度受培訓之人員，請勿再次報名參加，本局將另行安排一場次進階培訓課程。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奉核後實施，如有未盡事宜得隨時修訂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附件                           </w:t>
      </w:r>
      <w:r>
        <w:rPr>
          <w:rFonts w:ascii="標楷體" w:hAnsi="標楷體" w:cs="標楷體" w:eastAsia="標楷體"/>
          <w:b/>
          <w:color w:val="000000"/>
        </w:rPr>
        <w:t>序號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(</w:t>
      </w:r>
      <w:r>
        <w:rPr>
          <w:rFonts w:ascii="標楷體" w:hAnsi="標楷體" w:cs="標楷體" w:eastAsia="標楷體"/>
          <w:b/>
          <w:color w:val="000000"/>
        </w:rPr>
        <w:t>由主辦單位填寫</w:t>
      </w:r>
      <w:r>
        <w:rPr>
          <w:rFonts w:eastAsia="標楷體" w:cs="標楷體" w:ascii="標楷體" w:hAnsi="標楷體"/>
          <w:b/>
          <w:color w:val="000000"/>
        </w:rPr>
        <w:t xml:space="preserve">)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桃園市環教故事說演人員培訓報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843"/>
        <w:gridCol w:w="1559"/>
        <w:gridCol w:w="4372"/>
      </w:tblGrid>
      <w:tr>
        <w:trPr>
          <w:trHeight w:val="535" w:hRule="atLeast"/>
          <w:cantSplit w:val="true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38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服務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市   □桃園區 □中壢區 □平鎮區 □八德區 □大溪區 □楊梅區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蘆竹區 □龜山區 □龍潭區 □大園區 □新屋區 □觀音區 □復興區</w:t>
            </w:r>
          </w:p>
        </w:tc>
      </w:tr>
      <w:tr>
        <w:trPr>
          <w:trHeight w:val="84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擔任過類似人員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服務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84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領有志願服務紀錄冊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是否完成志工基礎訓練 □是；□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故事經驗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沒有  □未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   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</w:p>
        </w:tc>
      </w:tr>
      <w:tr>
        <w:trPr>
          <w:trHeight w:val="100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能力（可複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國語 □台語 □</w:t>
            </w: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ascii="標楷體" w:hAnsi="標楷體" w:cs="標楷體" w:eastAsia="標楷體"/>
                <w:color w:val="000000"/>
              </w:rPr>
              <w:t>語 □英語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215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個人簡歷及報名動機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針對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特質或</w:t>
            </w:r>
            <w:r>
              <w:rPr>
                <w:rFonts w:ascii="標楷體" w:hAnsi="標楷體" w:cs="標楷體" w:eastAsia="標楷體"/>
                <w:color w:val="000000"/>
              </w:rPr>
              <w:t>相關經歷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-100</w:t>
            </w:r>
            <w:r>
              <w:rPr>
                <w:rFonts w:ascii="標楷體" w:hAnsi="標楷體" w:cs="標楷體" w:eastAsia="標楷體"/>
                <w:color w:val="000000"/>
              </w:rPr>
              <w:t>字簡單描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1651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本培訓課程全程免費，請珍惜資源審酌是否能全程參與課程再予報名，於報名確認後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酌收新台幣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千元保證金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，將於配合完本局規定之活動場次後全額退還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為維護學員上課品質，本課程全程禁止帶小朋友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名表請於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或傳真方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傳，並請來電確認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E-mail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0648@</w:t>
            </w:r>
            <w:r>
              <w:rPr>
                <w:rFonts w:eastAsia="標楷體" w:cs="標楷體" w:ascii="標楷體" w:hAnsi="標楷體"/>
                <w:color w:val="000000"/>
              </w:rPr>
              <w:t>tydep.gov.tw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3)331-613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洽詢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環保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永續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3)338-6021#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小姐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03)331-963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呂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小姐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小姐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本表若不敷使用，請自行增印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報名人簽章：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報名日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民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    月    日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2:00Z</dcterms:created>
  <dc:creator>user</dc:creator>
  <dc:description/>
  <cp:keywords/>
  <dc:language>en-US</dc:language>
  <cp:lastModifiedBy>姚怡吟</cp:lastModifiedBy>
  <cp:lastPrinted>2016-03-23T11:28:00Z</cp:lastPrinted>
  <dcterms:modified xsi:type="dcterms:W3CDTF">2017-04-05T01:51:00Z</dcterms:modified>
  <cp:revision>3</cp:revision>
  <dc:subject/>
  <dc:title>高雄市故事媽媽認證培訓獎勵實施計畫</dc:title>
</cp:coreProperties>
</file>