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桃園市立新明國中音樂班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個別課程</w:t>
      </w:r>
    </w:p>
    <w:p>
      <w:pPr>
        <w:pStyle w:val="Normal"/>
        <w:jc w:val="center"/>
        <w:rPr/>
      </w:pPr>
      <w:r>
        <w:rPr/>
        <w:t>學生選課順序表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1650"/>
        <w:gridCol w:w="1650"/>
        <w:gridCol w:w="780"/>
        <w:gridCol w:w="2520"/>
      </w:tblGrid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准考證字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主修樂器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副修樂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錄取學校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5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昱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提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婕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維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提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季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柏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提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芷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敬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低音提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家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子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逸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提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妏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簧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子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子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采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雙簧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涂芸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提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柔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豎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巧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容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鋼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明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8:00Z</dcterms:created>
  <dc:creator>users</dc:creator>
  <dc:description/>
  <cp:keywords/>
  <dc:language>en-US</dc:language>
  <cp:lastModifiedBy>user</cp:lastModifiedBy>
  <dcterms:modified xsi:type="dcterms:W3CDTF">2016-06-21T07:35:00Z</dcterms:modified>
  <cp:revision>11</cp:revision>
  <dc:subject/>
  <dc:title>桃園縣立新明國中音樂班101學年度個別課程</dc:title>
</cp:coreProperties>
</file>