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財團法人桃園市護國宮愛心基金會清寒獎學金申請辦法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：目的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為鼓勵清寒家庭子女勤奮向學、力求上進、爭取榮譽，特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訂定此辦法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：依據本會年度計畫書辦理。</w:t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：申請辦法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資格：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＊就讀公私立大專院校、公私立高級中學等學校及公私立高級補校、</w:t>
      </w:r>
    </w:p>
    <w:p>
      <w:pPr>
        <w:pStyle w:val="Normal"/>
        <w:spacing w:lineRule="atLeast" w:line="0"/>
        <w:ind w:left="1245" w:hanging="0"/>
        <w:rPr/>
      </w:pPr>
      <w:r>
        <w:rPr>
          <w:rFonts w:ascii="標楷體" w:hAnsi="標楷體" w:cs="標楷體" w:eastAsia="標楷體"/>
          <w:sz w:val="32"/>
          <w:szCs w:val="32"/>
        </w:rPr>
        <w:t>公私立國中、國小，合於下列者（且未領其他獎學金及無任何一科</w:t>
      </w:r>
    </w:p>
    <w:p>
      <w:pPr>
        <w:pStyle w:val="Normal"/>
        <w:spacing w:lineRule="atLeast" w:line="0"/>
        <w:ind w:left="12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及格者），得申請獎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＊設籍桃園市且家境清寒者（一、二、三款低收入戶及本人）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申請學業成績；</w:t>
      </w:r>
    </w:p>
    <w:p>
      <w:pPr>
        <w:pStyle w:val="Normal"/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專院校－公立學校總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學校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操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高 中 組－公立學校總平均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學校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操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。</w:t>
      </w:r>
    </w:p>
    <w:p>
      <w:pPr>
        <w:pStyle w:val="Normal"/>
        <w:spacing w:lineRule="atLeast" w:line="0"/>
        <w:ind w:left="1245" w:hanging="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 中 組－智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，操行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atLeast" w:line="0"/>
        <w:ind w:left="1245" w:hanging="0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國 小 組－智育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分、德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，群育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條：各組名額與獎學金金額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專院校組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每名伍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  中  組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名，每名參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  中  組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名，每名貳仟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  小  組 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名，每名壹仟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五條：申請獎學金應繳下列證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申請書「申請書逕向本會索取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學期成績證明書影本乙分「並加註『與正本相符』戳章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證影本乙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口名簿影本乙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寒證明書「當年度一、二、三款低收入戶影本乙份」。</w:t>
      </w:r>
    </w:p>
    <w:p>
      <w:pPr>
        <w:pStyle w:val="Normal"/>
        <w:spacing w:lineRule="atLeast" w:line="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六條：申請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以掛號郵寄或親送桃園市桃園區國際路一段</w:t>
      </w:r>
      <w:r>
        <w:rPr>
          <w:rFonts w:eastAsia="標楷體" w:cs="標楷體" w:ascii="標楷體" w:hAnsi="標楷體"/>
          <w:sz w:val="32"/>
          <w:szCs w:val="32"/>
        </w:rPr>
        <w:t>401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號，護國宮愛心基金會收即可，「以郵戳為憑，逾期不受理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七條：各組申請人數超過預定名額時，依照學業成績與操行成績之高低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，如各科分數均相等，以抽籤決定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八條：獎學金發放日期另函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九條：本辦法經董事會通過，呈請主觀機關核備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2"/>
          <w:szCs w:val="42"/>
        </w:rPr>
        <w:t>財團法人桃園市護國宮愛心基金會清寒獎學金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   年  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出生年月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電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就讀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業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操行成績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附件：一、成績單影本  二、在學證明書 （學生證影本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四、戶口名簿影本  五、當年低收入戶證明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1"/>
        <w:gridCol w:w="2651"/>
      </w:tblGrid>
      <w:tr>
        <w:trPr>
          <w:trHeight w:val="2229" w:hRule="atLeast"/>
        </w:trPr>
        <w:tc>
          <w:tcPr>
            <w:tcW w:w="265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8:00Z</dcterms:created>
  <dc:creator>CAT(OEM)</dc:creator>
  <dc:description/>
  <cp:keywords/>
  <dc:language>en-US</dc:language>
  <cp:lastModifiedBy>USER</cp:lastModifiedBy>
  <cp:lastPrinted>2016-09-06T09:18:00Z</cp:lastPrinted>
  <dcterms:modified xsi:type="dcterms:W3CDTF">2016-09-21T07:18:00Z</dcterms:modified>
  <cp:revision>2</cp:revision>
  <dc:subject/>
  <dc:title>財團法人桃園縣私立護國宮愛心基金會清寒獎學金申請辦法</dc:title>
</cp:coreProperties>
</file>