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701"/>
        <w:gridCol w:w="425"/>
        <w:gridCol w:w="709"/>
        <w:gridCol w:w="2126"/>
        <w:gridCol w:w="850"/>
        <w:gridCol w:w="709"/>
        <w:gridCol w:w="2054"/>
      </w:tblGrid>
      <w:tr>
        <w:trPr>
          <w:trHeight w:val="699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平鎮區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  <w:u w:val="single"/>
              </w:rPr>
              <w:t>106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年度莊垂房清寒暨邱瑩東身心障礙獎學金申請書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就讀學校及班級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獎學金之類別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莊垂房清寒獎學金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邱瑩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書一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式含記事戶口名簿影本或三個月內戶籍謄本正本或一份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年總成績證明一份（</w:t>
            </w:r>
            <w:r>
              <w:rPr>
                <w:rFonts w:ascii="標楷體" w:hAnsi="標楷體" w:eastAsia="標楷體"/>
              </w:rPr>
              <w:t>未有曠課紀錄且功過相抵未受小過以上處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莊垂房清寒獎學金者附低收入戶證明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邱瑩東</w:t>
            </w:r>
            <w:r>
              <w:rPr>
                <w:rFonts w:ascii="標楷體" w:hAnsi="標楷體" w:eastAsia="標楷體"/>
                <w:bCs/>
              </w:rPr>
              <w:t>身心障礙</w:t>
            </w:r>
            <w:r>
              <w:rPr>
                <w:rFonts w:ascii="標楷體" w:hAnsi="標楷體" w:eastAsia="標楷體"/>
              </w:rPr>
              <w:t>獎學金者附身心障礙證明或手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輔會證明不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上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下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總成績平均</w:t>
            </w:r>
          </w:p>
        </w:tc>
      </w:tr>
      <w:tr>
        <w:trPr>
          <w:trHeight w:val="5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且功過相</w:t>
            </w:r>
            <w:r>
              <w:rPr>
                <w:rFonts w:ascii="標楷體" w:hAnsi="標楷體" w:eastAsia="標楷體"/>
                <w:sz w:val="26"/>
                <w:szCs w:val="26"/>
              </w:rPr>
              <w:t>未受小過以上處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未受小過以上處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學期未有曠課紀錄且功過相未受小過以上處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確實未享有公費或領有其他同額以上獎學金， 特此切結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             (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承辦人：            主任：             校長：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發給獎學金新台幣　　　　元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但逾本所定名額，不予核發獎學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達標準，不予核發獎學金。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不予受理，不予核發獎學金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)</w:t>
            </w:r>
          </w:p>
        </w:tc>
      </w:tr>
      <w:tr>
        <w:trPr>
          <w:trHeight w:val="1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承辦人：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民政課長：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長：</w:t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3:00Z</dcterms:created>
  <dc:creator>pc101</dc:creator>
  <dc:description/>
  <cp:keywords/>
  <dc:language>en-US</dc:language>
  <cp:lastModifiedBy>user</cp:lastModifiedBy>
  <cp:lastPrinted>2017-10-25T10:15:00Z</cp:lastPrinted>
  <dcterms:modified xsi:type="dcterms:W3CDTF">2017-11-09T06:43:00Z</dcterms:modified>
  <cp:revision>2</cp:revision>
  <dc:subject/>
  <dc:title>中壢市就讀高中職以上學校學生獎學金申請辦法</dc:title>
</cp:coreProperties>
</file>