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1280</wp:posOffset>
                </wp:positionH>
                <wp:positionV relativeFrom="margin">
                  <wp:align>top</wp:align>
                </wp:positionV>
                <wp:extent cx="9128125" cy="6141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8125" cy="614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7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29"/>
                              <w:gridCol w:w="1357"/>
                              <w:gridCol w:w="232"/>
                              <w:gridCol w:w="628"/>
                              <w:gridCol w:w="580"/>
                              <w:gridCol w:w="451"/>
                              <w:gridCol w:w="1064"/>
                              <w:gridCol w:w="596"/>
                              <w:gridCol w:w="848"/>
                              <w:gridCol w:w="1360"/>
                              <w:gridCol w:w="822"/>
                              <w:gridCol w:w="158"/>
                              <w:gridCol w:w="1402"/>
                              <w:gridCol w:w="34"/>
                              <w:gridCol w:w="1271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14375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>財團法人桃園縣昇貿教育事務基金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優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暨清寒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學生獎學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申請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國中、國小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中華民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申請人姓名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出生年月日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身分證字號</w:t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戶籍地址</w:t>
                                  </w:r>
                                </w:p>
                              </w:tc>
                              <w:tc>
                                <w:tcPr>
                                  <w:tcW w:w="809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住宅電話</w:t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通訊地址</w:t>
                                  </w:r>
                                </w:p>
                              </w:tc>
                              <w:tc>
                                <w:tcPr>
                                  <w:tcW w:w="809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連絡電話</w:t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17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就讀學校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校</w:t>
                                  </w:r>
                                </w:p>
                              </w:tc>
                              <w:tc>
                                <w:tcPr>
                                  <w:tcW w:w="439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校名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班</w:t>
                                  </w:r>
                                </w:p>
                              </w:tc>
                              <w:tc>
                                <w:tcPr>
                                  <w:tcW w:w="553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04" w:leader="none"/>
                                    </w:tabs>
                                    <w:ind w:firstLine="9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年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 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  <w:cantSplit w:val="true"/>
                              </w:trPr>
                              <w:tc>
                                <w:tcPr>
                                  <w:tcW w:w="17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校地址</w:t>
                                  </w:r>
                                </w:p>
                              </w:tc>
                              <w:tc>
                                <w:tcPr>
                                  <w:tcW w:w="11289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6" w:hRule="atLeast"/>
                                <w:cantSplit w:val="true"/>
                              </w:trPr>
                              <w:tc>
                                <w:tcPr>
                                  <w:tcW w:w="17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附繳證件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7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88" w:hanging="1188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前一學年度上、下學期成績單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88" w:hanging="1188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（並應含無小過以上之懲處證明紀錄）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低收入戶或中低收入戶證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(1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年度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 xml:space="preserve">。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學生本人之身心障礙手冊或醫療證明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請依序排列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注意事項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一、本申請書各欄均應逐項詳填，如有遺漏或手續不全則不予審查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二、新生、逾期申請、證件不齊及成績不合標準者均不予審查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三、成績請以數字方式呈現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四、依繳附證件於左方「附繳證件欄」確實勾選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  <w:cantSplit w:val="true"/>
                              </w:trPr>
                              <w:tc>
                                <w:tcPr>
                                  <w:tcW w:w="17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學年度總平均成績紀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最多請取至小數點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必     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學期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學期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學年平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  <w:cantSplit w:val="true"/>
                              </w:trPr>
                              <w:tc>
                                <w:tcPr>
                                  <w:tcW w:w="17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  <w:cantSplit w:val="true"/>
                              </w:trPr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68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清寒證明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68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核章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68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導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680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68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未享有公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68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未領有其他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68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獎學金證明人核章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68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教務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680" w:leader="none"/>
                                    </w:tabs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680" w:leader="none"/>
                                    </w:tabs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680" w:leader="none"/>
                                    </w:tabs>
                                    <w:ind w:firstLine="2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申請人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：            　　         　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（簽章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680" w:leader="none"/>
                                    </w:tabs>
                                    <w:ind w:firstLine="2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680" w:leader="none"/>
                                    </w:tabs>
                                    <w:ind w:firstLine="2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家長或監護人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 xml:space="preserve"> （簽章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0" w:hRule="atLeast"/>
                                <w:cantSplit w:val="true"/>
                              </w:trPr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680" w:leader="none"/>
                                    </w:tabs>
                                    <w:ind w:firstLine="24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初審結果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680" w:leader="none"/>
                                    </w:tabs>
                                    <w:ind w:firstLine="16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（請申請學校核章）</w:t>
                                  </w:r>
                                </w:p>
                              </w:tc>
                              <w:tc>
                                <w:tcPr>
                                  <w:tcW w:w="12646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 xml:space="preserve">符合                                     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color w:val="000000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不符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承辦人：　　　　　　　　　　　　　　　主任：　　　　　　　　　　　　　　　校長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1" w:hRule="atLeast"/>
                                <w:cantSplit w:val="true"/>
                              </w:trPr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680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審查結果</w:t>
                                  </w:r>
                                </w:p>
                              </w:tc>
                              <w:tc>
                                <w:tcPr>
                                  <w:tcW w:w="12646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680" w:leader="none"/>
                                    </w:tabs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符合請領資格                             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不符合請領資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8.75pt;height:483.6pt;mso-wrap-distance-left:9pt;mso-wrap-distance-right:9pt;mso-wrap-distance-top:0pt;mso-wrap-distance-bottom:0pt;margin-top:0pt;mso-position-vertical:top;mso-position-vertical-relative:margin;margin-left:6.4pt;mso-position-horizontal-relative:text">
                <v:fill opacity="0f"/>
                <v:textbox inset="0in,0in,0in,0in">
                  <w:txbxContent>
                    <w:tbl>
                      <w:tblPr>
                        <w:tblW w:w="1437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29"/>
                        <w:gridCol w:w="1357"/>
                        <w:gridCol w:w="232"/>
                        <w:gridCol w:w="628"/>
                        <w:gridCol w:w="580"/>
                        <w:gridCol w:w="451"/>
                        <w:gridCol w:w="1064"/>
                        <w:gridCol w:w="596"/>
                        <w:gridCol w:w="848"/>
                        <w:gridCol w:w="1360"/>
                        <w:gridCol w:w="822"/>
                        <w:gridCol w:w="158"/>
                        <w:gridCol w:w="1402"/>
                        <w:gridCol w:w="34"/>
                        <w:gridCol w:w="1271"/>
                        <w:gridCol w:w="1843"/>
                      </w:tblGrid>
                      <w:tr>
                        <w:trPr/>
                        <w:tc>
                          <w:tcPr>
                            <w:tcW w:w="14375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  <w:sz w:val="32"/>
                                <w:szCs w:val="32"/>
                              </w:rPr>
                              <w:t>財團法人桃園縣昇貿教育事務基金會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優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暨清寒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學生獎學金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申請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國中、國小組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)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中華民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申請人姓名</w:t>
                            </w:r>
                          </w:p>
                        </w:tc>
                        <w:tc>
                          <w:tcPr>
                            <w:tcW w:w="22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1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出生年月日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4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身分證字號</w:t>
                            </w:r>
                          </w:p>
                        </w:tc>
                        <w:tc>
                          <w:tcPr>
                            <w:tcW w:w="31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戶籍地址</w:t>
                            </w:r>
                          </w:p>
                        </w:tc>
                        <w:tc>
                          <w:tcPr>
                            <w:tcW w:w="8096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住宅電話</w:t>
                            </w:r>
                          </w:p>
                        </w:tc>
                        <w:tc>
                          <w:tcPr>
                            <w:tcW w:w="31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通訊地址</w:t>
                            </w:r>
                          </w:p>
                        </w:tc>
                        <w:tc>
                          <w:tcPr>
                            <w:tcW w:w="8096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連絡電話</w:t>
                            </w:r>
                          </w:p>
                        </w:tc>
                        <w:tc>
                          <w:tcPr>
                            <w:tcW w:w="31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17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就讀學校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校</w:t>
                            </w:r>
                          </w:p>
                        </w:tc>
                        <w:tc>
                          <w:tcPr>
                            <w:tcW w:w="439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校名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年班</w:t>
                            </w:r>
                          </w:p>
                        </w:tc>
                        <w:tc>
                          <w:tcPr>
                            <w:tcW w:w="553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04" w:leader="none"/>
                              </w:tabs>
                              <w:ind w:firstLine="9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年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班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   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  <w:cantSplit w:val="true"/>
                        </w:trPr>
                        <w:tc>
                          <w:tcPr>
                            <w:tcW w:w="17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校地址</w:t>
                            </w:r>
                          </w:p>
                        </w:tc>
                        <w:tc>
                          <w:tcPr>
                            <w:tcW w:w="11289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6" w:hRule="atLeast"/>
                          <w:cantSplit w:val="true"/>
                        </w:trPr>
                        <w:tc>
                          <w:tcPr>
                            <w:tcW w:w="17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繳證件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7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88" w:hanging="1188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前一學年度上、下學期成績單</w:t>
                            </w:r>
                          </w:p>
                          <w:p>
                            <w:pPr>
                              <w:pStyle w:val="Normal"/>
                              <w:ind w:left="1188" w:hanging="1188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（並應含無小過以上之懲處證明紀錄）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低收入戶或中低收入戶證明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10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年度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學生本人之身心障礙手冊或醫療證明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請依序排列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73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注意事項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一、本申請書各欄均應逐項詳填，如有遺漏或手續不全則不予審查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二、新生、逾期申請、證件不齊及成績不合標準者均不予審查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三、成績請以數字方式呈現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四、依繳附證件於左方「附繳證件欄」確實勾選。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  <w:cantSplit w:val="true"/>
                        </w:trPr>
                        <w:tc>
                          <w:tcPr>
                            <w:tcW w:w="17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08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3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學年度總平均成績紀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最多請取至小數點後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位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24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必     填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學期</w:t>
                            </w:r>
                          </w:p>
                        </w:tc>
                        <w:tc>
                          <w:tcPr>
                            <w:tcW w:w="13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學期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學年平均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  <w:cantSplit w:val="true"/>
                        </w:trPr>
                        <w:tc>
                          <w:tcPr>
                            <w:tcW w:w="17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08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3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  <w:cantSplit w:val="true"/>
                        </w:trPr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68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清寒證明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68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核章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68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導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680" w:leader="none"/>
                              </w:tabs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68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未享有公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68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未領有其他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68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獎學金證明人核章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68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教務處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680" w:leader="none"/>
                              </w:tabs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73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680" w:leader="none"/>
                              </w:tabs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680" w:leader="none"/>
                              </w:tabs>
                              <w:ind w:first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申請人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：            　　         　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（簽章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680" w:leader="none"/>
                              </w:tabs>
                              <w:ind w:firstLine="20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680" w:leader="none"/>
                              </w:tabs>
                              <w:ind w:first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家長或監護人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 （簽章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0" w:hRule="atLeast"/>
                          <w:cantSplit w:val="true"/>
                        </w:trPr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680" w:leader="none"/>
                              </w:tabs>
                              <w:ind w:firstLine="24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初審結果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680" w:leader="none"/>
                              </w:tabs>
                              <w:ind w:firstLine="16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（請申請學校核章）</w:t>
                            </w:r>
                          </w:p>
                        </w:tc>
                        <w:tc>
                          <w:tcPr>
                            <w:tcW w:w="12646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</w:rPr>
                              <w:t>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符合                                     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color w:val="000000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不符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承辦人：　　　　　　　　　　　　　　　主任：　　　　　　　　　　　　　　　校長：</w:t>
                            </w:r>
                          </w:p>
                        </w:tc>
                      </w:tr>
                      <w:tr>
                        <w:trPr>
                          <w:trHeight w:val="1031" w:hRule="atLeast"/>
                          <w:cantSplit w:val="true"/>
                        </w:trPr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680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審查結果</w:t>
                            </w:r>
                          </w:p>
                        </w:tc>
                        <w:tc>
                          <w:tcPr>
                            <w:tcW w:w="12646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680" w:leader="none"/>
                              </w:tabs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符合請領資格                              </w:t>
                            </w:r>
                            <w:r>
                              <w:rPr>
                                <w:rFonts w:ascii="Wingdings 2" w:hAnsi="Wingdings 2" w:cs="Wingdings 2" w:eastAsia="Wingdings 2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不符合請領資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960"/>
    </w:pPr>
    <w:rPr/>
  </w:style>
  <w:style w:type="paragraph" w:styleId="Style18">
    <w:name w:val="區塊文字"/>
    <w:basedOn w:val="Normal"/>
    <w:qFormat/>
    <w:pPr>
      <w:ind w:left="113" w:right="113" w:hanging="0"/>
    </w:pPr>
    <w:rPr>
      <w:spacing w:val="-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6:47:00Z</dcterms:created>
  <dc:creator>guest</dc:creator>
  <dc:description/>
  <cp:keywords/>
  <dc:language>en-US</dc:language>
  <cp:lastModifiedBy>user</cp:lastModifiedBy>
  <cp:lastPrinted>2014-10-03T09:52:00Z</cp:lastPrinted>
  <dcterms:modified xsi:type="dcterms:W3CDTF">2017-11-09T06:47:00Z</dcterms:modified>
  <cp:revision>2</cp:revision>
  <dc:subject/>
  <dc:title>桃園縣各項獎學金申請辦法</dc:title>
</cp:coreProperties>
</file>