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-327660</wp:posOffset>
                </wp:positionV>
                <wp:extent cx="8924925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75"/>
                              <w:gridCol w:w="1440"/>
                              <w:gridCol w:w="1440"/>
                              <w:gridCol w:w="1800"/>
                              <w:gridCol w:w="144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05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桃園市立新明國民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申請自願退休調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請退休種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 (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因病自願退休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一般自願退休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放棄申請自願退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預定退休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(1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.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.8.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舊制年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85.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以前年資，含代課、兵役年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新制年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85.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以後年資，含代課、兵役年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全部年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新舊制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含兵役、代課年資，計算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.8.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擇領退休金種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一次退休、月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月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        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     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194.85pt;mso-wrap-distance-left:0pt;mso-wrap-distance-right:9pt;mso-wrap-distance-top:0pt;mso-wrap-distance-bottom:0pt;margin-top:-25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275"/>
                        <w:gridCol w:w="1440"/>
                        <w:gridCol w:w="1440"/>
                        <w:gridCol w:w="1800"/>
                        <w:gridCol w:w="1440"/>
                        <w:gridCol w:w="2160"/>
                        <w:gridCol w:w="23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05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立新明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申請自願退休調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退休種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(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因病自願退休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般自願退休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棄申請自願退休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預定退休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1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.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.8.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舊制年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85.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以前年資，含代課、兵役年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新制年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85.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以後年資，含代課、兵役年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全部年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新舊制合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含兵役、代課年資，計算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.8.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擇領退休金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一次退休、月退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1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月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>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            名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     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曾任公立學校教師年資  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656"/>
        <w:gridCol w:w="3504"/>
        <w:gridCol w:w="3252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60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6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任職期間留職停薪起訖日期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曾任公立學校代理、代課教師年資  □有   □無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打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v”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表示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兵役未領退伍金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常備軍士官、義務役、大專集訓、金馬自衛隊、軍校、折抵服役年資之高中以上軍訓年資等軍職年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有   □無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打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v”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表示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得併計退休之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按月支領臨時人員、工友未領退職金等年資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 xml:space="preserve">有   □無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打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v”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表示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3"/>
        <w:gridCol w:w="3503"/>
        <w:gridCol w:w="3504"/>
        <w:gridCol w:w="3504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請檢附服務證明書影本。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填表人</w:t>
      </w:r>
      <w:r>
        <w:rPr>
          <w:rFonts w:eastAsia="標楷體" w:cs="標楷體" w:ascii="標楷體" w:hAnsi="標楷體"/>
          <w:sz w:val="52"/>
          <w:szCs w:val="52"/>
        </w:rPr>
        <w:t xml:space="preserve">: </w:t>
      </w: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</w:t>
      </w:r>
    </w:p>
    <w:sectPr>
      <w:type w:val="nextPage"/>
      <w:pgSz w:w="16838" w:h="23811"/>
      <w:pgMar w:left="1797" w:right="3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8:00Z</dcterms:created>
  <dc:creator>平鎮中學高中部</dc:creator>
  <dc:description/>
  <dc:language>en-US</dc:language>
  <cp:lastModifiedBy>USER</cp:lastModifiedBy>
  <cp:lastPrinted>2011-11-23T11:44:00Z</cp:lastPrinted>
  <dcterms:modified xsi:type="dcterms:W3CDTF">2018-04-13T03:21:00Z</dcterms:modified>
  <cp:revision>4</cp:revision>
  <dc:subject/>
  <dc:title>桃園縣平鎮高級中學申請自願退休調查表</dc:title>
</cp:coreProperties>
</file>