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立新明國中音樂班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外聘教師缺額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8700</wp:posOffset>
                </wp:positionV>
                <wp:extent cx="8013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2"/>
                              <w:gridCol w:w="1558"/>
                              <w:gridCol w:w="2160"/>
                              <w:gridCol w:w="6300"/>
                              <w:gridCol w:w="19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最　　　高　　　學　　　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3;Arial Unicode MS" w:hAnsi="華康楷書體W3;Arial Unicode MS" w:eastAsia="華康楷書體W3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3;Arial Unicode MS" w:hAnsi="華康楷書體W3;Arial Unicode MS" w:cs="新細明體;PMingLiU" w:eastAsia="華康楷書體W3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缺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鋼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謝佩勳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國立交通大學應用藝術研究所音樂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謝碧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法國巴黎師範音樂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吳君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義大利國立羅馬音樂學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周斐璊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德國西柏林音樂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林俞均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舊金山音樂學院鋼琴演奏碩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周幸諄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舊金山音樂學院鋼琴演奏碩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朱若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舊金山音樂學院鋼琴演奏碩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葉心雅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美國天普大學鋼琴教學碩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陳怡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美國密西根大學碩士</w:t>
                                  </w: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講師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劉娟媛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德國國立特洛辛根音樂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李孟慈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德國國立弗萊堡音樂院藝術家文憑碩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陳文媛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交通大學鋼琴碩士</w:t>
                                  </w: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講師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陳昭如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美國濱洲杜肯大學鋼琴演奏碩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小提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蕭伊妙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國立交通大學音樂研究所碩士文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劉黛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法國國立馬爾梅松音樂院小提琴最高演奏家文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梁坤豪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美國波士頓藝術學院小提琴演奏碩士文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黎劭璇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美國羅格斯紐澤西 州立大學音樂博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中提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曾怡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美國羅徹斯特大學</w:t>
                                  </w: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伊士曼音樂院中提琴演奏碩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大提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陳宗慧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舊金山音樂學院大提琴演奏科碩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黃盈媛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舒曼音樂院最高演奏家文憑演奏博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林宏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美國天主教大學音樂藝術博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長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趙燕君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美國波士頓大學長笛演奏碩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江品慧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美國亞特蘭大教育大學音樂教育碩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徐千又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法國巴黎市立音樂院畢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單簧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陳貞蕙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法國國立布隆尼音樂院單簧管演奏碩士文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李璧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法國國立布隆尼音樂院單簧管演奏碩士文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敲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詹千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輔仁大學音樂研究所碩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陳俊庭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日本名古屋音樂大學碩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聲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盧書音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義大利國立米蘭威爾第音樂學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作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李政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國立中山大學音樂研究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徐泓凱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國立臺北藝術大學音樂系研究所理論作曲碩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;Arial Unicode MS" w:cs="新細明體;PMingLiU" w:ascii="華康楷書體W5;Arial Unicode MS" w:hAnsi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二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蔡錦妮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華康楷書體W5;Arial Unicode MS" w:hAnsi="華康楷書體W5;Arial Unicode MS" w:eastAsia="華康楷書體W5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cs="新細明體;PMingLiU" w:eastAsia="華康楷書體W5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文化大學國樂系二胡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595.3pt;mso-wrap-distance-left:9pt;mso-wrap-distance-right:9pt;mso-wrap-distance-top:0pt;mso-wrap-distance-bottom:0pt;margin-top:81pt;mso-position-vertical-relative:page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2"/>
                        <w:gridCol w:w="1558"/>
                        <w:gridCol w:w="2160"/>
                        <w:gridCol w:w="6300"/>
                        <w:gridCol w:w="19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最　　　高　　　學　　　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3;Arial Unicode MS" w:hAnsi="華康楷書體W3;Arial Unicode MS" w:eastAsia="華康楷書體W3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3;Arial Unicode MS" w:hAnsi="華康楷書體W3;Arial Unicode MS" w:cs="新細明體;PMingLiU" w:eastAsia="華康楷書體W3;Arial Unicode MS"/>
                                <w:kern w:val="0"/>
                                <w:sz w:val="28"/>
                                <w:szCs w:val="28"/>
                              </w:rPr>
                              <w:t>缺額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鋼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謝佩勳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國立交通大學應用藝術研究所音樂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謝碧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法國巴黎師範音樂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吳君琦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義大利國立羅馬音樂學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周斐璊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德國西柏林音樂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林俞均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舊金山音樂學院鋼琴演奏碩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周幸諄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舊金山音樂學院鋼琴演奏碩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朱若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舊金山音樂學院鋼琴演奏碩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葉心雅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美國天普大學鋼琴教學碩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陳怡安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美國密西根大學碩士</w:t>
                            </w: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講師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劉娟媛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德國國立特洛辛根音樂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李孟慈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德國國立弗萊堡音樂院藝術家文憑碩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陳文媛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交通大學鋼琴碩士</w:t>
                            </w: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講師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陳昭如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美國濱洲杜肯大學鋼琴演奏碩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小提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蕭伊妙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國立交通大學音樂研究所碩士文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劉黛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法國國立馬爾梅松音樂院小提琴最高演奏家文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梁坤豪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美國波士頓藝術學院小提琴演奏碩士文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黎劭璇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美國羅格斯紐澤西 州立大學音樂博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中提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曾怡嘉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美國羅徹斯特大學</w:t>
                            </w: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伊士曼音樂院中提琴演奏碩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大提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陳宗慧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舊金山音樂學院大提琴演奏科碩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黃盈媛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舒曼音樂院最高演奏家文憑演奏博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林宏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美國天主教大學音樂藝術博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長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趙燕君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美國波士頓大學長笛演奏碩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江品慧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美國亞特蘭大教育大學音樂教育碩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徐千又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法國巴黎市立音樂院畢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單簧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陳貞蕙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法國國立布隆尼音樂院單簧管演奏碩士文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李璧任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法國國立布隆尼音樂院單簧管演奏碩士文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敲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詹千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輔仁大學音樂研究所碩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陳俊庭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日本名古屋音樂大學碩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聲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盧書音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義大利國立米蘭威爾第音樂學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作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李政蔚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國立中山大學音樂研究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徐泓凱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國立臺北藝術大學音樂系研究所理論作曲碩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 w:cs="新細明體;PMingLiU" w:ascii="華康楷書體W5;Arial Unicode MS" w:hAnsi="華康楷書體W5;Arial Unicode MS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二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蔡錦妮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楷書體W5;Arial Unicode MS" w:hAnsi="華康楷書體W5;Arial Unicode MS" w:eastAsia="華康楷書體W5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新細明體;PMingLiU" w:eastAsia="華康楷書體W5;Arial Unicode MS"/>
                                <w:kern w:val="0"/>
                                <w:sz w:val="28"/>
                                <w:szCs w:val="28"/>
                              </w:rPr>
                              <w:t>文化大學國樂系二胡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新細明體;PMingLiU"/>
          <w:vanish/>
          <w:kern w:val="0"/>
          <w:sz w:val="28"/>
          <w:szCs w:val="28"/>
        </w:rPr>
      </w:pPr>
      <w:r>
        <w:rPr>
          <w:rFonts w:eastAsia="華康楷書體W5;Arial Unicode MS" w:cs="新細明體;PMingLiU" w:ascii="華康楷書體W5;Arial Unicode MS" w:hAnsi="華康楷書體W5;Arial Unicode MS"/>
          <w:vanish/>
          <w:kern w:val="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華康楷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14:00Z</dcterms:created>
  <dc:creator>MUSIC</dc:creator>
  <dc:description/>
  <cp:keywords/>
  <dc:language>en-US</dc:language>
  <cp:lastModifiedBy>USER</cp:lastModifiedBy>
  <cp:lastPrinted>2007-06-25T11:36:00Z</cp:lastPrinted>
  <dcterms:modified xsi:type="dcterms:W3CDTF">2019-06-25T01:44:00Z</dcterms:modified>
  <cp:revision>3</cp:revision>
  <dc:subject/>
  <dc:title>桃園縣立新明國中音樂班95學年度外聘教師缺額表</dc:title>
</cp:coreProperties>
</file>