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學年度○○就學區學生免試入學超額比序（未含志願序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別序位之比率及累積人數區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7830</wp:posOffset>
                </wp:positionV>
                <wp:extent cx="6181090" cy="800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0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序位之比率及累積人數區間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率區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95" w:hanging="79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累積人數區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序位之比率及累積人數區間計算以原就學區內之升學學生（扣除已錄取且報到科學班、技優甄審入學、直升入學、實用技能學程輔導分發、職業類科甄選入學等管道之學生）人數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據該區超額比序項目之分配及比序順次，計算該區學生之整體表現，由前至後排序，並以每一區間比率不低於百分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．三且人數不少於一百人，計算其個別序位所屬區間。其比率均算至小數點第二位，第三位以下四捨五入；另就序位比率為後百分之二十以下者，得以同一比率區間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服務資訊僅供個人進行志願選填參考，</w:t>
                            </w:r>
                            <w:bookmarkStart w:id="0" w:name="OLE_LINK3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何個人、團體、學校或機關</w:t>
                            </w:r>
                            <w:bookmarkStart w:id="1" w:name="OLE_LINK2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蒐集處理、公開呈現或做其他目的之使用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2" w:name="OLE_LINK14"/>
                            <w:bookmarkStart w:id="3" w:name="OLE_LINK7"/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</w:t>
                            </w:r>
                            <w:bookmarkStart w:id="4" w:name="OLE_LINK8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志願時，除參考本服務資訊外，務必考量國中學生生涯輔導紀錄手冊及生涯發展規劃書，並參酌以往免試入學志願選填試探後，學校所給予之輔導建議，依照興趣、性向和能力，將志願序填滿，以選擇適宜的學校就近入學。</w:t>
                            </w:r>
                            <w:bookmarkEnd w:id="2"/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w:bookmarkStart w:id="5" w:name="OLE_LINK7"/>
                            <w:bookmarkStart w:id="6" w:name="OLE_LINK7"/>
                            <w:bookmarkEnd w:id="6"/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0.45pt;mso-wrap-distance-left:9.05pt;mso-wrap-distance-right:9.05pt;mso-wrap-distance-top:0pt;mso-wrap-distance-bottom:0pt;margin-top:3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別序位之比率及累積人數區間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率區間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95" w:hanging="79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累積人數區間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別序位之比率及累積人數區間計算以原就學區內之升學學生（扣除已錄取且報到科學班、技優甄審入學、直升入學、實用技能學程輔導分發、職業類科甄選入學等管道之學生）人數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據該區超額比序項目之分配及比序順次，計算該區學生之整體表現，由前至後排序，並以每一區間比率不低於百分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．三且人數不少於一百人，計算其個別序位所屬區間。其比率均算至小數點第二位，第三位以下四捨五入；另就序位比率為後百分之二十以下者，得以同一比率區間呈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服務資訊僅供個人進行志願選填參考，</w:t>
                      </w:r>
                      <w:bookmarkStart w:id="7" w:name="OLE_LINK3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何個人、團體、學校或機關</w:t>
                      </w:r>
                      <w:bookmarkStart w:id="8" w:name="OLE_LINK2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蒐集處理、公開呈現或做其他目的之使用</w:t>
                      </w:r>
                      <w:bookmarkEnd w:id="7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bookmarkStart w:id="9" w:name="OLE_LINK14"/>
                      <w:bookmarkStart w:id="10" w:name="OLE_LINK7"/>
                      <w:bookmarkEnd w:id="10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</w:t>
                      </w:r>
                      <w:bookmarkStart w:id="11" w:name="OLE_LINK8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志願時，除參考本服務資訊外，務必考量國中學生生涯輔導紀錄手冊及生涯發展規劃書，並參酌以往免試入學志願選填試探後，學校所給予之輔導建議，依照興趣、性向和能力，將志願序填滿，以選擇適宜的學校就近入學。</w:t>
                      </w:r>
                      <w:bookmarkEnd w:id="9"/>
                      <w:bookmarkEnd w:id="11"/>
                    </w:p>
                    <w:p>
                      <w:pPr>
                        <w:pStyle w:val="Normal"/>
                        <w:spacing w:lineRule="exact" w:line="52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w:bookmarkStart w:id="12" w:name="OLE_LINK7"/>
                      <w:bookmarkStart w:id="13" w:name="OLE_LINK7"/>
                      <w:bookmarkEnd w:id="13"/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8:00Z</dcterms:created>
  <dc:creator>moejsmpc</dc:creator>
  <dc:description/>
  <dc:language>en-US</dc:language>
  <cp:lastModifiedBy>USER</cp:lastModifiedBy>
  <cp:lastPrinted>2015-04-24T12:27:00Z</cp:lastPrinted>
  <dcterms:modified xsi:type="dcterms:W3CDTF">2015-05-18T01:58:00Z</dcterms:modified>
  <cp:revision>2</cp:revision>
  <dc:subject/>
  <dc:title>各就學區免試入學志願選填畫面新增介面：</dc:title>
</cp:coreProperties>
</file>