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360"/>
        <w:gridCol w:w="600"/>
        <w:gridCol w:w="600"/>
        <w:gridCol w:w="360"/>
        <w:gridCol w:w="480"/>
        <w:gridCol w:w="960"/>
        <w:gridCol w:w="240"/>
        <w:gridCol w:w="840"/>
        <w:gridCol w:w="1080"/>
        <w:gridCol w:w="1920"/>
        <w:gridCol w:w="2040"/>
      </w:tblGrid>
      <w:tr>
        <w:trPr>
          <w:trHeight w:val="356" w:hRule="atLeast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市立新明國民中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   學年度第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子女教育補助申請書</w:t>
            </w:r>
          </w:p>
        </w:tc>
      </w:tr>
      <w:tr>
        <w:trPr>
          <w:trHeight w:val="561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繳驗證件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以上繳驗收費單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小學免附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exac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3231" w:hRule="atLeast"/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備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配偶未重領子女教育補助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列公教人員子女係未婚且無職業而需仰賴申請人扶養。申請子女教育補助時，上列未婚子女如繼續從事經常性工作，其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開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個月工作平均每月所得（依所得稅法申報之所得）未超過勞工基本工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列子女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已獲有軍公教遺族就學費用優待條例享有公費、減免學雜費之優待，或已領取其他政府提供之獎（補）助，或全免或減免學雜費者，或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u w:val="single"/>
              </w:rPr>
              <w:t>就讀無特定修業年限之學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不得申請子女教育補助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但領取優秀學生獎學金、清寒獎學金及民間團體所舉辦之獎學金，不在此限。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又未具上開不得申請情形，惟其實際繳納之學雜費低於子女教育補助標準者，僅得補助其實際繳納數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列子女請領子女教育補助，應以在職期間已完成當學期註冊手續為要件。其申請以各級學校所規定之修業年限為準。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本表請詳實填列，如有不實或重複申領，由當事人負一切法律責任並繳回己領之補助費。</w:t>
            </w:r>
          </w:p>
        </w:tc>
      </w:tr>
    </w:tbl>
    <w:p>
      <w:pPr>
        <w:pStyle w:val="Normal"/>
        <w:spacing w:lineRule="exact" w:line="360"/>
        <w:ind w:firstLine="601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Style20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13:00Z</dcterms:created>
  <dc:creator>wisemaker</dc:creator>
  <dc:description/>
  <cp:keywords/>
  <dc:language>en-US</dc:language>
  <cp:lastModifiedBy>USER</cp:lastModifiedBy>
  <cp:lastPrinted>2012-02-03T14:10:00Z</cp:lastPrinted>
  <dcterms:modified xsi:type="dcterms:W3CDTF">2018-03-06T07:20:00Z</dcterms:modified>
  <cp:revision>4</cp:revision>
  <dc:subject/>
  <dc:title>台南市安南區海東國民小學員工九十三學年度第一學期</dc:title>
</cp:coreProperties>
</file>