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ascii="標楷體" w:hAnsi="標楷體" w:cs="標楷體" w:eastAsia="標楷體"/>
          <w:color w:val="000000"/>
          <w:sz w:val="72"/>
          <w:szCs w:val="72"/>
        </w:rPr>
        <w:t>桃園市立新明國民中學</w:t>
      </w:r>
      <w:r>
        <w:rPr>
          <w:rFonts w:eastAsia="標楷體" w:cs="標楷體" w:ascii="標楷體" w:hAnsi="標楷體"/>
          <w:color w:val="000000"/>
          <w:sz w:val="72"/>
          <w:szCs w:val="72"/>
        </w:rPr>
        <w:t>110</w:t>
      </w:r>
      <w:r>
        <w:rPr>
          <w:rFonts w:ascii="標楷體" w:hAnsi="標楷體" w:cs="標楷體" w:eastAsia="標楷體"/>
          <w:color w:val="000000"/>
          <w:sz w:val="72"/>
          <w:szCs w:val="72"/>
        </w:rPr>
        <w:t>學年度下學期始業式時程表</w:t>
      </w:r>
    </w:p>
    <w:tbl>
      <w:tblPr>
        <w:tblW w:w="19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9"/>
        <w:gridCol w:w="2295"/>
        <w:gridCol w:w="5812"/>
        <w:gridCol w:w="3543"/>
        <w:gridCol w:w="4141"/>
      </w:tblGrid>
      <w:tr>
        <w:trPr>
          <w:trHeight w:val="1103" w:hRule="atLeast"/>
        </w:trPr>
        <w:tc>
          <w:tcPr>
            <w:tcW w:w="36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節次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時間</w:t>
            </w:r>
          </w:p>
        </w:tc>
        <w:tc>
          <w:tcPr>
            <w:tcW w:w="5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流程</w:t>
            </w:r>
          </w:p>
        </w:tc>
        <w:tc>
          <w:tcPr>
            <w:tcW w:w="3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負責處室</w:t>
            </w:r>
          </w:p>
        </w:tc>
        <w:tc>
          <w:tcPr>
            <w:tcW w:w="41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備註</w:t>
            </w:r>
          </w:p>
        </w:tc>
      </w:tr>
      <w:tr>
        <w:trPr>
          <w:trHeight w:val="2396" w:hRule="atLeast"/>
        </w:trPr>
        <w:tc>
          <w:tcPr>
            <w:tcW w:w="3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整潔活動、消毒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班級、外掃區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及導師班務處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學務處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</w:tr>
      <w:tr>
        <w:trPr>
          <w:trHeight w:val="2128" w:hRule="atLeast"/>
        </w:trPr>
        <w:tc>
          <w:tcPr>
            <w:tcW w:w="3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學務處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各班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</w:tr>
      <w:tr>
        <w:trPr>
          <w:trHeight w:val="2128" w:hRule="atLeast"/>
        </w:trPr>
        <w:tc>
          <w:tcPr>
            <w:tcW w:w="36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5~1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0000"/>
                <w:sz w:val="48"/>
                <w:szCs w:val="48"/>
              </w:rPr>
              <w:t>第二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正式上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各班教室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06130</wp:posOffset>
            </wp:positionH>
            <wp:positionV relativeFrom="paragraph">
              <wp:posOffset>534670</wp:posOffset>
            </wp:positionV>
            <wp:extent cx="3909060" cy="1653540"/>
            <wp:effectExtent l="0" t="0" r="0" b="0"/>
            <wp:wrapTight wrapText="bothSides">
              <wp:wrapPolygon edited="0">
                <wp:start x="16663" y="606"/>
                <wp:lineTo x="15625" y="1343"/>
                <wp:lineTo x="14951" y="2080"/>
                <wp:lineTo x="14951" y="2573"/>
                <wp:lineTo x="14690" y="3311"/>
                <wp:lineTo x="14379" y="4411"/>
                <wp:lineTo x="13964" y="6500"/>
                <wp:lineTo x="4359" y="9075"/>
                <wp:lineTo x="2958" y="9568"/>
                <wp:lineTo x="2958" y="10427"/>
                <wp:lineTo x="1971" y="12386"/>
                <wp:lineTo x="1348" y="13002"/>
                <wp:lineTo x="413" y="14110"/>
                <wp:lineTo x="50" y="16198"/>
                <wp:lineTo x="50" y="18279"/>
                <wp:lineTo x="725" y="20246"/>
                <wp:lineTo x="879" y="20490"/>
                <wp:lineTo x="2023" y="20862"/>
                <wp:lineTo x="2541" y="20862"/>
                <wp:lineTo x="5863" y="20862"/>
                <wp:lineTo x="18274" y="20862"/>
                <wp:lineTo x="19986" y="20733"/>
                <wp:lineTo x="19934" y="20246"/>
                <wp:lineTo x="20972" y="18279"/>
                <wp:lineTo x="21284" y="16806"/>
                <wp:lineTo x="21442" y="14353"/>
                <wp:lineTo x="21284" y="8459"/>
                <wp:lineTo x="21078" y="6500"/>
                <wp:lineTo x="20766" y="4533"/>
                <wp:lineTo x="20092" y="2573"/>
                <wp:lineTo x="20143" y="2080"/>
                <wp:lineTo x="18430" y="606"/>
                <wp:lineTo x="17704" y="606"/>
                <wp:lineTo x="16663" y="6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48"/>
          <w:szCs w:val="52"/>
        </w:rPr>
        <w:t>當天</w:t>
      </w:r>
      <w:r>
        <w:rPr>
          <w:rFonts w:ascii="標楷體" w:hAnsi="標楷體" w:cs="標楷體" w:eastAsia="標楷體"/>
          <w:color w:val="FF0000"/>
          <w:sz w:val="48"/>
          <w:szCs w:val="52"/>
        </w:rPr>
        <w:t>第二節</w:t>
      </w:r>
      <w:r>
        <w:rPr>
          <w:rFonts w:ascii="標楷體" w:hAnsi="標楷體" w:cs="標楷體" w:eastAsia="標楷體"/>
          <w:color w:val="000000"/>
          <w:sz w:val="48"/>
          <w:szCs w:val="52"/>
        </w:rPr>
        <w:t>開始上課，無故未到者，依規定處理。</w:t>
      </w: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                     </w: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6"/>
        </w:tabs>
        <w:ind w:left="786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48:00Z</dcterms:created>
  <dc:creator>新明</dc:creator>
  <dc:description/>
  <cp:keywords/>
  <dc:language>en-US</dc:language>
  <cp:lastModifiedBy>USER</cp:lastModifiedBy>
  <cp:lastPrinted>2020-02-25T07:50:00Z</cp:lastPrinted>
  <dcterms:modified xsi:type="dcterms:W3CDTF">2022-02-08T02:35:00Z</dcterms:modified>
  <cp:revision>9</cp:revision>
  <dc:subject/>
  <dc:title>桃園縣立新明國民中學開學始業式（100</dc:title>
</cp:coreProperties>
</file>