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2134"/>
              <w:gridCol w:w="1835"/>
              <w:gridCol w:w="4961"/>
            </w:tblGrid>
            <w:tr>
              <w:trPr>
                <w:trHeight w:val="126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2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初次見面，大家好</w:t>
                  </w:r>
                </w:p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過自己喜歡的日子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25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木匠的家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MINE CAFÉ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賣咖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熱血做工！太陽下的勇士</w:t>
                  </w:r>
                </w:p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聲音玩家：好人緣的聲音魅力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觸動身心的療癒時光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讓我皂著你，陪你走下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6:0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當愛零距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勇敢拒毒，守護幸福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潮男美眉的時尚造型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從心岩究，探索體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知人、知心又知「性」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「香」談甚歡：芳香療癒的力量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被擺渡到成為擺渡人：渡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實現夢想、創造價值</w:t>
                  </w:r>
                </w:p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求職詐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OU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、理財一把罩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7:00Z</dcterms:created>
  <dc:creator>user</dc:creator>
  <dc:description/>
  <cp:keywords/>
  <dc:language>en-US</dc:language>
  <cp:lastModifiedBy>user</cp:lastModifiedBy>
  <cp:lastPrinted>2023-02-17T15:44:00Z</cp:lastPrinted>
  <dcterms:modified xsi:type="dcterms:W3CDTF">2024-09-20T01:47:00Z</dcterms:modified>
  <cp:revision>2</cp:revision>
  <dc:subject/>
  <dc:title/>
</cp:coreProperties>
</file>