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臨時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（星期四）上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記錄：林娟夷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出</w:t>
      </w:r>
      <w:r>
        <w:rPr>
          <w:rFonts w:ascii="新細明體;PMingLiU" w:hAnsi="新細明體;PMingLiU" w:cs="新細明體;PMingLiU"/>
          <w:sz w:val="28"/>
          <w:szCs w:val="28"/>
        </w:rPr>
        <w:t>列席人</w:t>
      </w:r>
      <w:r>
        <w:rPr>
          <w:rFonts w:ascii="新細明體;PMingLiU" w:hAnsi="新細明體;PMingLiU" w:cs="新細明體;PMingLiU"/>
          <w:sz w:val="28"/>
          <w:szCs w:val="28"/>
        </w:rPr>
        <w:t>員：如會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簽到表</w:t>
      </w:r>
    </w:p>
    <w:p>
      <w:pPr>
        <w:pStyle w:val="Style16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略。</w:t>
      </w:r>
    </w:p>
    <w:p>
      <w:pPr>
        <w:pStyle w:val="Normal"/>
        <w:autoSpaceDE w:val="false"/>
        <w:snapToGrid w:val="false"/>
        <w:spacing w:lineRule="auto" w:line="26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貳、提案討論：</w:t>
      </w:r>
    </w:p>
    <w:p>
      <w:pPr>
        <w:pStyle w:val="Normal"/>
        <w:autoSpaceDE w:val="false"/>
        <w:snapToGrid w:val="false"/>
        <w:spacing w:lineRule="auto" w:line="264"/>
        <w:ind w:left="1398" w:hanging="82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一、案由：修訂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草案，針對未獲補助或增列計畫，重新評估改善經費，調整優先順序，經校務會議通過函報教育局核定，以為年度預算執行之依據，提請討論。</w:t>
      </w:r>
    </w:p>
    <w:p>
      <w:pPr>
        <w:pStyle w:val="Normal"/>
        <w:autoSpaceDE w:val="false"/>
        <w:snapToGrid w:val="false"/>
        <w:spacing w:lineRule="auto" w:line="264"/>
        <w:ind w:left="1398" w:hanging="154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Cs/>
          <w:sz w:val="28"/>
          <w:szCs w:val="28"/>
        </w:rPr>
        <w:t>二、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64"/>
        <w:ind w:left="1398" w:hanging="263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為因應校務發展需求，改善軟硬體設施及教學環境，有效提升教育品質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64"/>
        <w:ind w:left="1398" w:hanging="263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重新檢討與重新評估改善經費，調整優先順序之計畫詳如修訂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64"/>
        <w:ind w:left="2535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檢附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預估表草案。</w:t>
      </w:r>
    </w:p>
    <w:p>
      <w:pPr>
        <w:pStyle w:val="Normal"/>
        <w:autoSpaceDE w:val="false"/>
        <w:snapToGrid w:val="false"/>
        <w:spacing w:lineRule="auto" w:line="26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28"/>
        </w:rPr>
        <w:t>三、提議草案：</w:t>
      </w:r>
    </w:p>
    <w:p>
      <w:pPr>
        <w:pStyle w:val="Normal"/>
        <w:autoSpaceDE w:val="false"/>
        <w:snapToGrid w:val="false"/>
        <w:spacing w:lineRule="auto" w:line="264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「桃園市所屬學校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預估表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修訂表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草</w:t>
      </w:r>
    </w:p>
    <w:p>
      <w:pPr>
        <w:pStyle w:val="Normal"/>
        <w:autoSpaceDE w:val="false"/>
        <w:snapToGrid w:val="false"/>
        <w:spacing w:lineRule="auto" w:line="264"/>
        <w:ind w:firstLine="140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案」。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詳如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叁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決議事項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桃園市所屬學校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年度中長程教育發展計畫經費需求預估表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修訂表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：</w:t>
      </w:r>
    </w:p>
    <w:tbl>
      <w:tblPr>
        <w:tblW w:w="104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584"/>
        <w:gridCol w:w="1087"/>
        <w:gridCol w:w="709"/>
        <w:gridCol w:w="1276"/>
        <w:gridCol w:w="737"/>
        <w:gridCol w:w="2743"/>
        <w:gridCol w:w="716"/>
      </w:tblGrid>
      <w:tr>
        <w:trPr>
          <w:trHeight w:val="640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學校名稱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u w:val="single"/>
              </w:rPr>
              <w:t>桃園市立新明國民中學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 xml:space="preserve">囗經常門     ■資本門 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 xml:space="preserve">單位：元 </w:t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計畫名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原核定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修訂後 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修訂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請詳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備註 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度金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8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</w:t>
            </w:r>
          </w:p>
          <w:p>
            <w:pPr>
              <w:pStyle w:val="Normal"/>
              <w:widowControl/>
              <w:ind w:hanging="58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序</w:t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校園美化綠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新評估改善經費並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及改善活動中心設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新評估改善經費並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改善理化專科教室設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新評估改善經費並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資源班特教班教學設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原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度未獲補助，重新移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度辦理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充實教學教材及設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新評估改善經費並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設創意教室及翻轉教室設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新評估改善經費並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增設智慧教室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0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改善教學環境與時代潮流接軌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增列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消防設備定期修繕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因計畫變更，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建築物公共安全檢查及申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因計畫變更，調整優先順序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7,250,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4,250,0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決議：照案通過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桃園市所屬學校</w:t>
      </w:r>
      <w:r>
        <w:rPr>
          <w:rFonts w:cs="新細明體;PMingLiU" w:ascii="新細明體;PMingLiU" w:hAnsi="新細明體;PMingLiU"/>
          <w:sz w:val="28"/>
          <w:szCs w:val="28"/>
        </w:rPr>
        <w:t>105~108</w:t>
      </w:r>
      <w:r>
        <w:rPr>
          <w:rFonts w:ascii="新細明體;PMingLiU" w:hAnsi="新細明體;PMingLiU" w:cs="新細明體;PMingLiU"/>
          <w:sz w:val="28"/>
          <w:szCs w:val="28"/>
        </w:rPr>
        <w:t>年度中長程教育發展計畫經費需求預估表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次修訂總表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92"/>
        <w:gridCol w:w="1289"/>
        <w:gridCol w:w="696"/>
        <w:gridCol w:w="1327"/>
        <w:gridCol w:w="709"/>
        <w:gridCol w:w="1275"/>
        <w:gridCol w:w="426"/>
        <w:gridCol w:w="1275"/>
        <w:gridCol w:w="709"/>
      </w:tblGrid>
      <w:tr>
        <w:trPr>
          <w:trHeight w:val="1020" w:hRule="atLeast"/>
        </w:trPr>
        <w:tc>
          <w:tcPr>
            <w:tcW w:w="10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bookmarkStart w:id="0" w:name="RANGE!A1%3AJ39"/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桃園市所屬學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5~108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年度中長程教育發展計畫經費需求預估表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u w:val="single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年度第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次修訂總表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  <w:bookmarkEnd w:id="0"/>
          </w:p>
        </w:tc>
      </w:tr>
      <w:tr>
        <w:trPr>
          <w:trHeight w:val="510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學校名稱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u w:val="single"/>
              </w:rPr>
              <w:t>桃園市立新明國民中學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囗 經常門     ■ 資本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單位：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編號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計畫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度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度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度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度 </w:t>
            </w:r>
          </w:p>
        </w:tc>
      </w:tr>
      <w:tr>
        <w:trPr>
          <w:trHeight w:val="8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金額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優先順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金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順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金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優先順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金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優先順序 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舊校舍電源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舊校舍防水防漏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節能照明設備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園美化綠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充實及改善活動中心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場周邊地坪花圃整修及改善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飲用水設備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打擊場整建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普通教室教學設備（佈告欄、窗簾等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專科教室教學設備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音樂家政美術童軍表藝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充實改善理化專科教室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充實資源班特教班教學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無障礙設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購行政事務機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辦公室環境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購射擊設備暨改善射擊靶場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書館設備增購與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充實教學教材及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設創意教室及翻轉教室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運動場周邊排水系統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校史室及會議室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善及充實校園網路系統資訊設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汰換行政通訊設備及線路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5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,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設特教肢動教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設團體輔導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5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消防設備定期修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建築物公共安全檢查及申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建築物公共安全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設智慧教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合       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5,90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3,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,4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,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◎</w:t>
      </w:r>
      <w:r>
        <w:rPr>
          <w:rFonts w:ascii="新細明體;PMingLiU" w:hAnsi="新細明體;PMingLiU" w:cs="新細明體;PMingLiU"/>
          <w:bCs/>
          <w:sz w:val="28"/>
          <w:szCs w:val="28"/>
        </w:rPr>
        <w:t>決議：照案通過。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、桃園市所屬學校</w:t>
      </w: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年度中長程教育發展計畫經費需求表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執行表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2"/>
        <w:gridCol w:w="1147"/>
        <w:gridCol w:w="714"/>
        <w:gridCol w:w="992"/>
        <w:gridCol w:w="1156"/>
        <w:gridCol w:w="3448"/>
      </w:tblGrid>
      <w:tr>
        <w:trPr>
          <w:trHeight w:val="585" w:hRule="atLeast"/>
          <w:cantSplit w:val="true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1" w:hanging="11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桃園市所屬學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年度中長程教育發展計畫經費需求表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執行表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1" w:hanging="1101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學校名稱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u w:val="single"/>
              </w:rPr>
              <w:t>桃園市立新明國民中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1" w:hanging="1101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囗經常門      ■資本門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1" w:hanging="1101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單位：元 </w:t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編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計 畫 名 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核定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實際執行數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執行情況</w:t>
            </w:r>
          </w:p>
        </w:tc>
      </w:tr>
      <w:tr>
        <w:trPr>
          <w:trHeight w:val="70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金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優先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順序 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日期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金額 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老舊校舍電源改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0/2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核定補助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萬，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1/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申請撥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款中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老舊校舍防水防漏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1,488,00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狀元樓二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工藝教室校舍補強及防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水工程補助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6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萬，執行完畢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節能照明設備改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1,447,82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執行完畢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校園美化綠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5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5,849,00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校園排水系統、整修停車場鋪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面暨圍牆美化工程補助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萬，執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行完畢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充實及改善活動中心設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運動場周邊地坪花圃整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修及改善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飲用水設備改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5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打擊場整建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普通教室教學設備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佈告欄、窗簾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專科教室教學設備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音樂家政美術童軍表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充實改善理化專科教室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充實資源班特教班教學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無障礙設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5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增購行政事務機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辦公室環境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增購射擊設備暨改善射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擊靶場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圖書館設備增購與改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充實教學教材及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增設創意教室及翻轉教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室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運動場周邊排水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統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校史室及會議室設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改善及充實校園網路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統資訊設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汰換行政通訊設備及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路更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5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增設特教肢動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0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增設團體輔導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,5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消防設備定期修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建築物公共安全檢查及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申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建築物公共安全改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因未獲補助，無法執行</w:t>
            </w:r>
          </w:p>
        </w:tc>
      </w:tr>
      <w:tr>
        <w:trPr>
          <w:trHeight w:val="73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1" w:hanging="1101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合      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5,90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8,784,82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100" w:hanging="110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bCs/>
          <w:sz w:val="28"/>
          <w:szCs w:val="28"/>
        </w:rPr>
        <w:t>決議：照案通過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無。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伍、散會：上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566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237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1:00Z</dcterms:created>
  <dc:creator>user</dc:creator>
  <dc:description/>
  <cp:keywords/>
  <dc:language>en-US</dc:language>
  <cp:lastModifiedBy>USER</cp:lastModifiedBy>
  <cp:lastPrinted>2016-11-24T13:27:00Z</cp:lastPrinted>
  <dcterms:modified xsi:type="dcterms:W3CDTF">2016-11-24T05:28:00Z</dcterms:modified>
  <cp:revision>17</cp:revision>
  <dc:subject/>
  <dc:title>桃園縣立新明國民中學103學年度第1學期期初校務會議紀錄</dc:title>
</cp:coreProperties>
</file>