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財團法人桃園市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僑蓮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化藝術基金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清寒優秀學生獎學金實施辦法</w:t>
      </w:r>
    </w:p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  <w:bCs/>
        </w:rPr>
        <w:t>財團法人桃園市僑蓮文化藝術基金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以下簡稱本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獎勵家境清寒優秀學生順利完成學業，特訂定本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設籍桃園市六個月以上，就讀桃園市國民中、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補校及一年級新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符合下列規定者得申請本獎學金：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標準：</w:t>
      </w:r>
    </w:p>
    <w:p>
      <w:pPr>
        <w:pStyle w:val="Style18"/>
        <w:numPr>
          <w:ilvl w:val="0"/>
          <w:numId w:val="4"/>
        </w:numPr>
        <w:spacing w:lineRule="exact" w:line="440"/>
        <w:ind w:left="1636" w:hanging="78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般學生：平均八十分以上者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ind w:left="1636" w:hanging="7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學生：平均六十分以上者。</w:t>
      </w:r>
    </w:p>
    <w:p>
      <w:pPr>
        <w:pStyle w:val="Web"/>
        <w:snapToGrid w:val="false"/>
        <w:spacing w:lineRule="exact" w:line="440" w:before="0" w:after="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平均成績為等第者，應由學校出具換算表並換算為原始分數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有曠課紀錄且功過相抵未受小過以上處分者。</w:t>
      </w:r>
    </w:p>
    <w:p>
      <w:pPr>
        <w:pStyle w:val="Web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獎學金每學年辦理一次，發給名額及金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/>
      </w:pPr>
      <w:r>
        <w:rPr>
          <w:rFonts w:eastAsia="標楷體"/>
          <w:kern w:val="0"/>
          <w:szCs w:val="24"/>
        </w:rPr>
        <w:t>國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5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小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12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2,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獎學金數額不足時得審酌實際情形，在既有金額內調整受獎人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符合申請條件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生，應檢附下列資料，向就讀學校提出申請，經學校初審後，依規定時間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桃園市政府教育局委辦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。逾期或個別申請者，不予受理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申請書一份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前學年度成績證明書一份（應有未曠課記錄且功過相抵未受小過以上處分紀錄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戶口名簿（甲</w:t>
      </w:r>
      <w:r>
        <w:rPr>
          <w:rFonts w:eastAsia="標楷體"/>
          <w:kern w:val="0"/>
          <w:szCs w:val="24"/>
        </w:rPr>
        <w:t>式）影本一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低收入戶、中低收入戶證明文件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家境清寒者，由就讀學校審定證明之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身心障礙學生應附身心障礙手冊影本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已領有其他同額以上獎學金者，不得提出申請，重複領取者，本會得取消其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依其學業成績傑出者擇優錄取，如屬低收入戶、中低收入戶者，得優先錄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/>
      </w:pPr>
      <w:r>
        <w:rPr>
          <w:rFonts w:eastAsia="標楷體"/>
          <w:szCs w:val="24"/>
        </w:rPr>
        <w:t>本要點所需經費，由本</w:t>
      </w:r>
      <w:r>
        <w:rPr>
          <w:rFonts w:eastAsia="標楷體"/>
          <w:bCs/>
          <w:szCs w:val="24"/>
        </w:rPr>
        <w:t>會支應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1636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1:00Z</dcterms:created>
  <dc:creator>064128</dc:creator>
  <dc:description/>
  <cp:keywords/>
  <dc:language>en-US</dc:language>
  <cp:lastModifiedBy>user</cp:lastModifiedBy>
  <dcterms:modified xsi:type="dcterms:W3CDTF">2017-10-06T06:41:00Z</dcterms:modified>
  <cp:revision>2</cp:revision>
  <dc:subject/>
  <dc:title/>
</cp:coreProperties>
</file>