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舉辦地點尚待確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考規格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ind w:firstLine="566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場地規格確認後，務必將場地資訊上載資訊系統，提供大家預做準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華康新特黑體(P)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ind w:left="538" w:hanging="538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ind w:left="538" w:hanging="538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4:00Z</dcterms:created>
  <dc:creator>0087良貞</dc:creator>
  <dc:description/>
  <dc:language>en-US</dc:language>
  <cp:lastModifiedBy>user</cp:lastModifiedBy>
  <cp:lastPrinted>2015-04-15T16:50:00Z</cp:lastPrinted>
  <dcterms:modified xsi:type="dcterms:W3CDTF">2015-04-27T08:1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