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shd w:fill="FF9900" w:val="clear"/>
        </w:rPr>
      </w:pPr>
      <w:r>
        <w:rPr>
          <w:rStyle w:val="Style14"/>
        </w:rPr>
        <w:drawing>
          <wp:inline distT="0" distB="0" distL="0" distR="0">
            <wp:extent cx="65030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院勞委會勞工健康檢查指定合格醫療院所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FF66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名  稱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新明國中     </w:t>
      </w:r>
      <w:r>
        <w:rPr>
          <w:rFonts w:ascii="標楷體" w:hAnsi="標楷體" w:cs="標楷體" w:eastAsia="標楷體"/>
          <w:b/>
          <w:color w:val="000080"/>
          <w:sz w:val="32"/>
          <w:szCs w:val="32"/>
          <w:highlight w:val="cyan"/>
        </w:rPr>
        <w:t>受檢對象：全體員工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承辦人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健康中心   葉 護理師  收          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日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3"/>
        <w:gridCol w:w="2113"/>
        <w:gridCol w:w="13"/>
        <w:gridCol w:w="3686"/>
        <w:gridCol w:w="4508"/>
        <w:gridCol w:w="13"/>
      </w:tblGrid>
      <w:tr>
        <w:trPr>
          <w:trHeight w:val="56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highlight w:val="yellow"/>
              </w:rPr>
              <w:t>科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highlight w:val="yellow"/>
              </w:rPr>
              <w:t>檢查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highlight w:val="yellow"/>
              </w:rPr>
              <w:t>臨床意義</w:t>
            </w:r>
          </w:p>
        </w:tc>
      </w:tr>
      <w:tr>
        <w:trPr>
          <w:trHeight w:val="51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color w:val="000000"/>
                <w:sz w:val="32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一  般  檢  查  項  目</w:t>
            </w:r>
          </w:p>
        </w:tc>
      </w:tr>
      <w:tr>
        <w:trPr>
          <w:trHeight w:val="47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Cs w:val="24"/>
              </w:rPr>
              <w:t>一般體格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血壓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健康檢查之基本檢測。</w:t>
            </w:r>
          </w:p>
        </w:tc>
      </w:tr>
      <w:tr>
        <w:trPr>
          <w:trHeight w:val="54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尿  液  檢  查  項  目</w:t>
            </w:r>
          </w:p>
        </w:tc>
      </w:tr>
      <w:tr>
        <w:trPr>
          <w:trHeight w:val="197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尿液常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管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潛血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 xml:space="preserve">(OB) 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醣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GL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蛋白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PRO)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酮體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KET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亞硝酸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NIT)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膽素原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UR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酸鹼值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 xml:space="preserve">(PH) 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LEU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比重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 xml:space="preserve">(S.G.) 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、尿膽紅素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BILI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腎臟症候群、糖尿病、尿毒症、泌尿道感染、膽道阻塞、泌尿系統結石、或出血等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</w:rPr>
              <w:t>泌尿道疾病檢查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8"/>
                <w:szCs w:val="28"/>
                <w:highlight w:val="yellow"/>
              </w:rPr>
              <w:t>血  液  常  規  檢  查</w:t>
            </w:r>
          </w:p>
        </w:tc>
      </w:tr>
      <w:tr>
        <w:trPr>
          <w:trHeight w:val="259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D60093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60093"/>
                <w:kern w:val="2"/>
                <w:sz w:val="26"/>
              </w:rPr>
              <w:t>紅血球分析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血色素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H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紅血球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 xml:space="preserve">RBC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紅血球分佈寬度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 xml:space="preserve">RDW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平均紅血球血紅素量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MCH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平均紅血球血紅容積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MCV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>平均紅血球血紅素濃度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 w:val="18"/>
                <w:szCs w:val="18"/>
              </w:rPr>
              <w:t>MCHC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7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血球容積比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 xml:space="preserve">HCT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szCs w:val="24"/>
              </w:rPr>
              <w:t>紅血球增多症、缺鐵性貧血、疑似地中海貧血、營養不良及發炎、貧血內容分析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220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D60093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60093"/>
                <w:kern w:val="2"/>
                <w:sz w:val="26"/>
              </w:rPr>
              <w:t>白血球分析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 xml:space="preserve">白血球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WBC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 xml:space="preserve">淋巴球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LY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 xml:space="preserve">單核球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MON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(4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 xml:space="preserve">嗜中性球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NEU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(5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 xml:space="preserve">嗜鹼性球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BAS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(6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</w:rPr>
              <w:t xml:space="preserve">嗜酸性球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</w:rPr>
              <w:t>E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szCs w:val="24"/>
              </w:rPr>
              <w:t>發炎、白血病、敗血症、組織壞死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1988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D60093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60093"/>
                <w:kern w:val="2"/>
                <w:sz w:val="26"/>
              </w:rPr>
              <w:t>血小板分析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血小板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PLA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平均血小板體積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MPV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血小板分佈寬度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PD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血小板容積比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PC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2"/>
                <w:szCs w:val="24"/>
              </w:rPr>
              <w:t xml:space="preserve">不成熟細胞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2"/>
                <w:szCs w:val="24"/>
              </w:rPr>
              <w:t>L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szCs w:val="24"/>
              </w:rPr>
              <w:t>血友病、凝血機轉是否正常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血  液  生  化  檢  查  項  目</w:t>
            </w:r>
          </w:p>
        </w:tc>
      </w:tr>
      <w:tr>
        <w:trPr>
          <w:trHeight w:val="79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糖尿病篩檢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血糖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AC Sugar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飯前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or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飯後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擇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評估低血糖、葡萄糖代謝不佳、糖尿病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eastAsia="細明體;MingLiU" w:cs="Calibri" w:ascii="細明體;MingLiU" w:hAnsi="細明體;MingLiU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細明體;MingLiU" w:hAnsi="細明體;MingLiU" w:cs="標楷體" w:eastAsia="細明體;MingLiU"/>
                <w:b/>
                <w:color w:val="FF0000"/>
                <w:sz w:val="22"/>
                <w:szCs w:val="22"/>
              </w:rPr>
              <w:t>糖尿病為十大死因第四名</w:t>
            </w:r>
            <w:r>
              <w:rPr>
                <w:rFonts w:eastAsia="細明體;MingLiU" w:cs="Calibri" w:ascii="細明體;MingLiU" w:hAnsi="細明體;MingLiU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肝機能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丙酮轉氨基酵素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SGPT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急慢性肝炎、肝硬化、病毒性肝炎、肝功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能異常等。</w:t>
            </w:r>
          </w:p>
        </w:tc>
      </w:tr>
      <w:tr>
        <w:trPr>
          <w:trHeight w:val="53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D6009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草酸轉氨基酵素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SGOT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)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腎機能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肌酸酐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Creatinine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急慢性腎炎、尿毒症、腎功能不足。</w:t>
            </w:r>
          </w:p>
        </w:tc>
      </w:tr>
      <w:tr>
        <w:trPr>
          <w:trHeight w:val="426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D6009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素氮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BUN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痛風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酸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U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了解痛風危險指數的高低。</w:t>
            </w:r>
          </w:p>
        </w:tc>
      </w:tr>
      <w:tr>
        <w:trPr>
          <w:trHeight w:val="858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血脂肪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總膽固醇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CHOL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三酸甘油酯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T-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評估動脈硬化</w:t>
            </w: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糖尿病</w:t>
            </w: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肥胖的危險性。</w:t>
            </w:r>
          </w:p>
        </w:tc>
      </w:tr>
      <w:tr>
        <w:trPr>
          <w:trHeight w:val="50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心血管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高密度脂蛋白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HDL-CHO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低血壓高血壓、中風、心血管及腦血管疾病之評估指標評估冠心病的關鍵指標</w:t>
            </w:r>
          </w:p>
        </w:tc>
      </w:tr>
      <w:tr>
        <w:trPr>
          <w:trHeight w:val="49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D6009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低密度脂蛋白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LDL-CHO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60093"/>
                <w:szCs w:val="24"/>
              </w:rPr>
              <w:t>副甲狀腺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血中鈣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4"/>
              </w:rPr>
              <w:t>Ca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）、磷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4"/>
              </w:rPr>
              <w:t>P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szCs w:val="24"/>
              </w:rPr>
              <w:t>副甲狀腺骨骼機能檢測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血  液  癌  症  篩  檢  項  目</w:t>
            </w:r>
          </w:p>
        </w:tc>
      </w:tr>
      <w:tr>
        <w:trPr>
          <w:trHeight w:val="48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/>
                <w:color w:val="008000"/>
                <w:szCs w:val="24"/>
              </w:rPr>
              <w:t>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胎兒蛋白檢查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A.F.P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肝癌、肝硬化、慢性肝炎之指數。</w:t>
            </w:r>
          </w:p>
        </w:tc>
      </w:tr>
      <w:tr>
        <w:trPr>
          <w:trHeight w:val="42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癌胚抗原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C.E.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大腸直腸癌腫瘤、其他癌症指標。</w:t>
            </w:r>
          </w:p>
        </w:tc>
      </w:tr>
      <w:tr>
        <w:trPr>
          <w:trHeight w:val="401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膀胱癌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TP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Verdana" w:hAnsi="Verdana" w:cs="Verdana"/>
                <w:b/>
                <w:color w:val="3333FF"/>
                <w:szCs w:val="24"/>
                <w:shd w:fill="FFFFFF" w:val="clear"/>
              </w:rPr>
              <w:t>膀胱炎初期</w:t>
            </w:r>
            <w:r>
              <w:rPr>
                <w:rFonts w:ascii="Verdana" w:hAnsi="Verdana" w:cs="Verdana" w:eastAsia="Verdana"/>
                <w:b/>
                <w:color w:val="3333FF"/>
                <w:szCs w:val="24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color w:val="3333FF"/>
                <w:szCs w:val="24"/>
                <w:shd w:fill="FFFFFF" w:val="clear"/>
              </w:rPr>
              <w:t>是由細菌感染而起</w:t>
            </w:r>
          </w:p>
        </w:tc>
      </w:tr>
      <w:tr>
        <w:trPr>
          <w:trHeight w:val="421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 xml:space="preserve">女性絨毛膜癌 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B-HC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主要針對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女性絨毛膜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癌的指數檢測。</w:t>
            </w:r>
          </w:p>
        </w:tc>
      </w:tr>
      <w:tr>
        <w:trPr>
          <w:trHeight w:val="42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 xml:space="preserve">子宮頸癌篩檢 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SC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主要針對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子宮頸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癌的指數檢測。</w:t>
            </w:r>
          </w:p>
        </w:tc>
      </w:tr>
      <w:tr>
        <w:trPr>
          <w:trHeight w:val="51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儀  器  檢  查  項  目</w:t>
            </w:r>
          </w:p>
        </w:tc>
      </w:tr>
      <w:tr>
        <w:trPr>
          <w:trHeight w:val="131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胸部</w:t>
            </w:r>
            <w:r>
              <w:rPr>
                <w:rFonts w:cs="新細明體;PMingLiU" w:ascii="新細明體;PMingLiU" w:hAnsi="新細明體;PMingLiU"/>
                <w:b/>
                <w:color w:val="D60093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光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數位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光攝影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Chest  PA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大片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肺結核、心臟肥大、肺部鈣化點、肺葉浸潤、結節、脊柱側彎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C00000"/>
                <w:szCs w:val="24"/>
              </w:rPr>
              <w:t>人以上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s:45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人以下換肺功能儀器檢查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2"/>
                <w:szCs w:val="22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2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超音波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檢查 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 xml:space="preserve">       </w:t>
            </w:r>
            <w:r>
              <w:rPr>
                <w:rFonts w:ascii="Agency FB" w:hAnsi="Agency FB" w:cs="Agency FB" w:eastAsia="Agency FB"/>
                <w:b/>
                <w:color w:val="943634"/>
                <w:szCs w:val="24"/>
              </w:rPr>
              <w:t xml:space="preserve"> </w:t>
            </w:r>
            <w:r>
              <w:rPr>
                <w:rFonts w:cs="Agency FB" w:ascii="Agency FB" w:hAnsi="Agency FB"/>
                <w:b/>
                <w:color w:val="94363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全新三星彩色超音波螢幕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721" w:hanging="721"/>
              <w:jc w:val="both"/>
              <w:rPr/>
            </w:pP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全新機器具備較高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channels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數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因此有較高螢幕解析度使影像更為清晰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病灶更容易判斷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全新掃描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探頭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其規格適合東方人體型增加探頭與身體接觸面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減少死角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避免病灶遺漏</w:t>
            </w:r>
            <w:r>
              <w:rPr>
                <w:rFonts w:eastAsia="標楷體" w:cs="Agency FB" w:ascii="Agency FB" w:hAnsi="Agency FB"/>
                <w:b/>
                <w:color w:val="0000FF"/>
                <w:szCs w:val="24"/>
              </w:rPr>
              <w:t>,,</w:t>
            </w:r>
            <w:r>
              <w:rPr>
                <w:rFonts w:ascii="Agency FB" w:hAnsi="Agency FB" w:cs="Agency FB" w:eastAsia="標楷體"/>
                <w:b/>
                <w:color w:val="0000FF"/>
                <w:szCs w:val="24"/>
              </w:rPr>
              <w:t>對於準確度大大提升。</w:t>
            </w:r>
          </w:p>
        </w:tc>
      </w:tr>
      <w:tr>
        <w:trPr>
          <w:trHeight w:val="2118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超音波掃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星彩色螢幕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008000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pacing w:val="-8"/>
                <w:szCs w:val="24"/>
              </w:rPr>
              <w:t>腹部超音波掃描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spacing w:val="-8"/>
                <w:szCs w:val="24"/>
              </w:rPr>
              <w:t>Abdomen Sona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共五個部位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檢查範圍以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  <w:highlight w:val="yellow"/>
              </w:rPr>
              <w:t>肝、膽、脾、胰、腎臟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五大腹腔器官掃描；可偵測肝臟整體變化，如，脂肪肝、肝硬化、肝臟腫瘤、囊腫、鈣化點等。針對膽囊膽道系統如結石、息肉、膽道阻塞、腫瘤等、腎臟結石、腫瘤或其他泌尿道可能的異常狀況。</w:t>
            </w:r>
          </w:p>
        </w:tc>
      </w:tr>
      <w:tr>
        <w:trPr>
          <w:trHeight w:val="140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眼壓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40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人以上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pacing w:val="-8"/>
              </w:rPr>
              <w:t>自動噴氣式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-8"/>
              </w:rPr>
              <w:t>(IOP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8000"/>
                <w:spacing w:val="-8"/>
              </w:rPr>
              <w:t>檢測眼壓數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3333FF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利用氣體吹到角膜、對角膜之抗力來檢測眼壓是否過高預防日後視神經受損、臨床上可作為是否有青光眼的重要參考。</w:t>
            </w:r>
          </w:p>
        </w:tc>
      </w:tr>
      <w:tr>
        <w:trPr>
          <w:trHeight w:val="56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其  他  服  務  項  目</w:t>
            </w:r>
          </w:p>
        </w:tc>
      </w:tr>
      <w:tr>
        <w:trPr>
          <w:trHeight w:val="358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諮詢服務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醫療、就診、營養、保健諮詢等服務。</w:t>
            </w:r>
          </w:p>
        </w:tc>
      </w:tr>
      <w:tr>
        <w:trPr>
          <w:trHeight w:val="43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報告處理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提供個人報告一份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D60093"/>
                <w:szCs w:val="24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提供健康精美衛教手冊一份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9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D60093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Cs w:val="24"/>
              </w:rPr>
              <w:t>後續服務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提供免費醫療諮詢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3333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保健資訊服務</w:t>
            </w:r>
            <w:r>
              <w:rPr>
                <w:rFonts w:ascii="新細明體;PMingLiU" w:hAnsi="新細明體;PMingLiU" w:cs="新細明體;PMingLiU"/>
                <w:b/>
                <w:color w:val="3333FF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48" w:after="0"/>
        <w:rPr/>
      </w:pPr>
      <w:r>
        <w:rPr>
          <w:rFonts w:eastAsia="細明體;MingLiU" w:cs="細明體;MingLiU" w:ascii="細明體;MingLiU" w:hAnsi="細明體;MingLiU"/>
          <w:b/>
          <w:color w:val="0000FF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叮嚀小語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規律的生活有助身體的健康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提早預防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勝於治療</w:t>
      </w:r>
    </w:p>
    <w:p>
      <w:pPr>
        <w:pStyle w:val="Normal"/>
        <w:tabs>
          <w:tab w:val="clear" w:pos="480"/>
          <w:tab w:val="left" w:pos="6884" w:leader="none"/>
        </w:tabs>
        <w:snapToGrid w:val="false"/>
        <w:spacing w:before="48" w:after="0"/>
        <w:ind w:firstLine="2703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tabs>
          <w:tab w:val="clear" w:pos="480"/>
          <w:tab w:val="left" w:pos="6884" w:leader="none"/>
        </w:tabs>
        <w:snapToGrid w:val="false"/>
        <w:spacing w:before="48" w:after="0"/>
        <w:ind w:firstLine="2703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中祥醫院健康檢查中心</w:t>
      </w: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ab/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院址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新北市中和區中山路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段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140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號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★  ☆  ★  ☆  ★  ☆  ★  ☆  ★  ☆  ★  ☆  ★  ☆  ★  ☆</w:t>
      </w:r>
    </w:p>
    <w:p>
      <w:pPr>
        <w:pStyle w:val="Normal"/>
        <w:snapToGrid w:val="false"/>
        <w:spacing w:before="48" w:after="0"/>
        <w:ind w:firstLine="1922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院方代表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廖麗慧組長  手機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0956351073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TEL :(02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2926-3877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FAX :(02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2926-5123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ind w:firstLine="2242"/>
        <w:rPr/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E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mail: liny8668@yahoo.com.tw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color w:val="800000"/>
          <w:sz w:val="36"/>
          <w:szCs w:val="36"/>
        </w:rPr>
        <w:t>真誠信實   認真卓越   精良團隊   健康尊嚴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99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PS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不刷健保卡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990000"/>
          <w:sz w:val="32"/>
          <w:szCs w:val="32"/>
          <w:highlight w:val="yellow"/>
        </w:rPr>
        <w:t>※本院採用最新彩色腹部超音波螢幕儀器※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CC00"/>
          <w:sz w:val="32"/>
          <w:szCs w:val="32"/>
        </w:rPr>
      </w:pPr>
      <w:r>
        <w:rPr>
          <w:rFonts w:eastAsia="標楷體" w:cs="標楷體" w:ascii="標楷體" w:hAnsi="標楷體"/>
          <w:b/>
          <w:color w:val="FFCC00"/>
          <w:sz w:val="32"/>
          <w:szCs w:val="32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健檢日期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:108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月開學後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需變更內容做些修正增加的</w:t>
      </w:r>
      <w:r>
        <w:rPr>
          <w:rFonts w:cs="新細明體;PMingLiU" w:ascii="新細明體;PMingLiU" w:hAnsi="新細明體;PMingLiU"/>
          <w:b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z w:val="32"/>
          <w:szCs w:val="32"/>
        </w:rPr>
        <w:t>再煩請來電告知</w:t>
      </w:r>
      <w:r>
        <w:rPr>
          <w:rFonts w:cs="新細明體;PMingLiU" w:ascii="新細明體;PMingLiU" w:hAnsi="新細明體;PMingLiU"/>
          <w:b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z w:val="32"/>
          <w:szCs w:val="32"/>
        </w:rPr>
        <w:t>謝謝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!! </w:t>
      </w:r>
    </w:p>
    <w:p>
      <w:pPr>
        <w:pStyle w:val="Normal"/>
        <w:snapToGrid w:val="false"/>
        <w:spacing w:before="48" w:after="0"/>
        <w:ind w:left="3410" w:hanging="2332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eastAsia="標楷體" w:cs="標楷體" w:ascii="標楷體" w:hAnsi="標楷體"/>
          <w:b/>
          <w:color w:val="006600"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454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2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Data1">
    <w:name w:val="data1"/>
    <w:qFormat/>
    <w:rPr>
      <w:rFonts w:ascii="新細明體;PMingLiU" w:hAnsi="新細明體;PMingLiU" w:eastAsia="新細明體;PMingLiU" w:cs="新細明體;PMingLiU"/>
      <w:color w:val="0491CC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</w:rPr>
  </w:style>
  <w:style w:type="character" w:styleId="Style13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firstLine="1440"/>
    </w:pPr>
    <w:rPr>
      <w:rFonts w:ascii="標楷體" w:hAnsi="標楷體" w:eastAsia="標楷體"/>
      <w:color w:val="0000FF"/>
      <w:sz w:val="28"/>
    </w:rPr>
  </w:style>
  <w:style w:type="paragraph" w:styleId="2">
    <w:name w:val="本文縮排 2"/>
    <w:basedOn w:val="Normal"/>
    <w:qFormat/>
    <w:pPr>
      <w:ind w:hanging="28"/>
    </w:pPr>
    <w:rPr>
      <w:rFonts w:ascii="標楷體" w:hAnsi="標楷體" w:eastAsia="標楷體"/>
      <w:color w:val="0000FF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1140506933yiv2982472yiv1357311131yiv1895087548yiv2093896598msonormal">
    <w:name w:val="yiv1140506933yiv2982472yiv1357311131yiv1895087548yiv2093896598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5:00Z</dcterms:created>
  <dc:creator>張主任</dc:creator>
  <dc:description/>
  <cp:keywords/>
  <dc:language>en-US</dc:language>
  <cp:lastModifiedBy>ad</cp:lastModifiedBy>
  <cp:lastPrinted>2019-02-27T14:30:00Z</cp:lastPrinted>
  <dcterms:modified xsi:type="dcterms:W3CDTF">2019-08-01T03:18:00Z</dcterms:modified>
  <cp:revision>252</cp:revision>
  <dc:subject>健康檢查項目表</dc:subject>
  <dc:title>祥顥醫院健康檢查報價單</dc:title>
</cp:coreProperties>
</file>