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罕見疾病基金會服務罕見疾病病類明細表（</w:t>
      </w:r>
      <w:r>
        <w:rPr>
          <w:rFonts w:cs="新細明體;PMingLiU" w:ascii="新細明體;PMingLiU" w:hAnsi="新細明體;PMingLiU"/>
          <w:b/>
          <w:bCs/>
          <w:color w:val="000000"/>
        </w:rPr>
        <w:t>2015</w:t>
      </w:r>
      <w:r>
        <w:rPr>
          <w:rFonts w:ascii="新細明體;PMingLiU" w:hAnsi="新細明體;PMingLiU" w:cs="新細明體;PMingLiU"/>
          <w:b/>
          <w:bCs/>
          <w:color w:val="000000"/>
        </w:rPr>
        <w:t>獎學金專用）</w:t>
      </w:r>
    </w:p>
    <w:tbl>
      <w:tblPr>
        <w:tblW w:w="158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685"/>
        <w:gridCol w:w="4140"/>
        <w:gridCol w:w="540"/>
        <w:gridCol w:w="3782"/>
        <w:gridCol w:w="4140"/>
      </w:tblGrid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胺基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有機酸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henylketouria(PK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甲基丙二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ylmalonic acidemia (MM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胱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cystinu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異戊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sovaleric academia (IV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高酪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tyro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pionic acidemia (P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甲硫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ionine adenosyltransferase deficiency ,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戊二酸血症，第一、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aric aciduria type I, 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楓糖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ple syrup urine disease (MSU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白胺酸代謝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Hydroxy-3-methyl-glutaric acid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非酮性高甘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nketotic hyperglyc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甲基巴豆醯輔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梭化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Methylcrotony-CoA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胱胺酸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n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多發性羧化酶缺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物素酵素缺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氫基喋呤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Phenylketonuria)-(Tetrahydrobiopterin deficienc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脯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prolin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離氨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ly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芳香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胺基酸類脫羧基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omatic L-amino acid de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組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istid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尿素循環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瓜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itrul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鳥胺酸氨甲醯基轉移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mithine transcarbamyl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鳥胺酸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安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瓜胺酸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ornithinemia-Hyperammonemia-Homocitrullinuri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乙醯榖胺酸合成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troacetylglutamate synthetase deficienc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AG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肝醣儲積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~type I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ycogen storage disease (type I~type I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半乳糖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lactos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黏多醣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 ~ type V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polysaccharidoses(type I ~ type V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黏脂質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lipid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雪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ucher'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未分類之代謝異常疾病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abry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法布瑞氏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bry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碳水化合缺乏醣蛋白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bohydrate-deficiencyglycoprotei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尼曼匹克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emann-Pick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臭魚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methylamin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鏈脂肪酸去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hort-chain acyl-CoA dehydrogen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全身脂質營養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generalized Lipo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腦白質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drenoleukodystrophy (AL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中鏈脂肪酸去氫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dium-chain acy1-coenzyme Adehydrogenase deficiency (MCA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脂肪酸氧化作用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tty acid oxidation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酮酸鹽脫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yruvate dehydrogen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亞硫酸鹽氧化酶缺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ulfite oxid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腱性黃瘤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rebrotendinous Xanthomat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果糖不耐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果酸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uctose intolerance, heredit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血管屏障葡萄糖輸送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(Glucose Transport) 1 Deficienc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岩藻糖代謝異常（儲積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uc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肢近端型點狀軟骨發育不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hizomelic Chondrodysplasia Punctata (RCDP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肉鹼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nitine deficiency syndrome, prim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豆固醇血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Sitosterol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achromatic Leukodystroph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鉬輔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Molybdenum cofactor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粒線體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tochondrial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低磷酸酯酶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Hypophosphatasia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紫質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orphyr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球細胞腦白質失養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Globoid Cell Leukodystroph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森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son's diseas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4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巴氏症候群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arth Syndrome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乳酸血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lactic acidem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5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硫解酶缺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-Ketothiolase Deficienc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持續性幼兒型胰島素過度分泌低血糖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rsistent hyperinsulinemic hypoglycemia of infanc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21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心肺功能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血鐵質沉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emosid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動脈高壓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ypertensio,P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Andersen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候群（心節律障礙暨週期性麻痺症候群；鉀離子通道病變疾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dersen'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tro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rto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窒息性胸腔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Asphyxiating thoracic dystrophy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特發性嬰兒動脈硬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diopathic Infantile Arterial Calc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中樞性換氣不足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ngenital Central Hypoventilation Syndrome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囊狀纖維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c fib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消化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家族性肝內膽汁滯留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gressive intrahepatic cholestasis,PF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ja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間質細胞增生合併腸道神經元發育異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terstitial Cell of Cajal Hyperplasis with Neuronal Intestinal Dysp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膽酸合成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bon errors of bile acid synthe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5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阿拉吉歐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lagille Syndrome</w:t>
            </w:r>
          </w:p>
        </w:tc>
      </w:tr>
      <w:tr>
        <w:trPr/>
        <w:tc>
          <w:tcPr>
            <w:tcW w:w="15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泌尿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因型尿崩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nephrogenicdiabetes insipid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低血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kalemia, famili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聯遺傳型低磷酸鹽佝僂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hypophosphatemic rick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自體隱性遺傳多囊性腎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utosomal recessive polycystic kidne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 sy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'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腦部或神經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毛毛樣腦血管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ya moya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胼胝體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genesis of corpus callos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元蠟樣脂褐質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nal ceroid lipofusc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脊髓小腦退化性動作協調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ocerebellar atax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亨汀頓氏舞蹈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 disease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又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's chore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僵體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tiffperso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節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uberous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酪胺酸羥化酶缺乏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yrosine 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 syndrom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DMOAD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痙攣性下身麻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spastic Parapleg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瑞特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（家族性小腦蚓部發育不全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脊髓性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al muscular a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慢性兒童型腦硬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甘迺迪氏症（脊髓延髓性肌肉萎縮症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ed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萎縮性側索硬化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漸凍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myotrophic lateral sclerosis (AL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族性澱粉樣多發性神經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amilial Amyloidotic Polyneur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泛酸鹽激酶關聯之神經退化性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ntothenate Kinase Associated Neurodegener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KA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節苷脂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 gangli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cLeo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cLeod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濟失調微血管擴張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taxia telangiect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cardi-Goutiere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icardi-Goutiere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涎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ial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普洛提斯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us 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痛不敏感症合併無汗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sensitivity to pain with anhid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MECP2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綜合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Methyl CpG binding protein 2 Duplication Syndrom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視丘功能障礙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thalamic dysfuncti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腦肋小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erebro-Costo-Mandibular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皮膚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表皮分解性水皰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epidermolysis bull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嬰兒型全身性玻璃樣變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fantile systemic hyal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層狀魚鱗癬（自體隱性遺傳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chthyosis, lamellar recess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eleda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島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leda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外胚層增生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ctodermal Dysplas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病（毛囊角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'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膠膜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llodion ba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角化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yskeratosis Congenit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斑色魚鱗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rlequin ichthy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皮膚過度角化症雅司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iffuse Non-epidermolytic Palmoplantar Keratoderma type Unna-Thost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泡型先天性魚鱗癬樣紅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ullous Congenital ichthyosiform erythoder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herton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etherton Syndrome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色素失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continentia pigm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巨大型黑色素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Giant Congenital Melanocytic Nevus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眼睛皮膚白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Oculocutaneous albin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肌肉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細胞漿內體肌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cytoplasmic body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型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裘馨氏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uchenne muscular dystrophy (DM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小管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ubular my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中央軸空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ntral core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面肩胛肱肌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cioscapulohumeral muscular 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線狀肌肉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 Rod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貝克型肌肉失養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cker Muscular Dystrophy(BM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reemam-Sheld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Freemam-Sheldon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肉強直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onic dys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肢帶型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肌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失養症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Limb-girdle muscular dystrophy(type 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、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)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骨頭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骨不全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玻璃娃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genesis imperfec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骨骼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ondyloepiphyseal Dysplasia(SE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軟骨發育不全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小人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hondr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裂手裂足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lit-hand/ Split-foot malform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HFM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骨質石化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理石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pet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假性軟骨發育不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seudoachondroplastic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骨化性肌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brodysplasia Ossificans Progress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變形性骨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aget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多發性骨骺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ultiple Epiphyseal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鎖骨顱骨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leidocranial dys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次軟骨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Hypochondro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纖維性骨失養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結締組織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馬凡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蜘蛛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rf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先天結締組織異常第四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Ehlers Danlos syndrome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瓦登伯格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藍眼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ardenburg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耳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al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造血功能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型海洋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alassemia 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陣發性夜間血紅素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roxysmal Nocturnal Hemoglobinuri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血小板無力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rombasth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純紅血球再生障礙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Diamond Blackfan Anemia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基因合子蛋白質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proetin C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非典型性尿毒溶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typical Hemolytic Uremic Syndrome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胰蛋白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 Antitrypsin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蛋白質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in S Deficiency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免疫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布魯頓氏低免疫球蛋白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ruton's agammaglobu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補體成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mplement Component 8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慢性肉芽腫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ronic primary granulomatou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免疫球蛋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 I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免疫球蛋白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Hyper-Ig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γ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干擾素受體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Interferon γ receptor 1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嚴重複合型免疫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evere combined immuno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內分泌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腎上腺發育不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非增生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adrenal hyp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性副甲狀腺低能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seudohypoparathyroid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姆氏腫瘤、無虹膜、性器異常、智能障礙症候群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 A G 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GR Syndrome(Wilms’ tumor-Aniridia-Genitourinary Anomalies-mental Retardation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合子家族性高膽固醇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familial hypercholesterol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皮促素抗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TH resistanc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高乳糜微粒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milial hyperchylomicro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羥化酶缺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肢端肥大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肢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romega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侏儒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 syndrome (Laron dwarfis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不正常細胞増生瘤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神經纖維瘤症候群第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Neurofibromatosis Type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視網膜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in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淋巴血管平滑肌肉增生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ymphangioleiomyomatosis(LAM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逢希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林道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Von Hippel-Lindau(VHL)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外觀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愛伯特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per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努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ona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克斯提洛氏彈性蛋白缺陷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黑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stello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羅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西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ssell-Silv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raser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s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家族性瞼口狹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lepharophimosis-Ptosis-Epicanthus Invers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X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脆折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gile X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歌舞伎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buki make-up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聯合畸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 assoc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to-Palato-Digital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Pfeiff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甲髕骨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Nail-Patell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（顎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脫位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F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diofaciocutaneous Syndrom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皮爾羅賓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Pierre Robin Syndrome Pfeiff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er-Plu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ter-Plu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崔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·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柯林斯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eacher Collin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Nager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Nager 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翼狀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pterygiu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Coffin-Siris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ffin-Siri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染色體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胖威利、好吃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症候群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狄喬治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快樂玩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廉斯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liam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Branchio-Oto-Renal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Branchio-Oto-Renal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分類或不明原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tchinson Gilford progeri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指發育不良及性別顛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mpomelic dysplasia with autosomal sex revers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（柯凱因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靜脈畸形骨肥大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lippel-Trenauna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勒曼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史德萊夫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llermann-Streiff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出血性血管擴張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Hemorrhagic Telangiectasia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髮－肝－腸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cho-hepato-enteric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Stargardt’s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Stargardt’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水痘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Varicell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無虹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nirid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人型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ern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＊</w:t>
      </w:r>
      <w:r>
        <w:rPr>
          <w:b/>
          <w:color w:val="FF0000"/>
          <w:sz w:val="20"/>
          <w:szCs w:val="20"/>
        </w:rPr>
        <w:t>本表為本會自行分類，皆為目前基金會服務之所有罕見疾病之疾病種類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共</w:t>
      </w:r>
      <w:r>
        <w:rPr>
          <w:b/>
          <w:color w:val="FF0000"/>
          <w:sz w:val="20"/>
          <w:szCs w:val="20"/>
        </w:rPr>
        <w:t>236</w:t>
      </w:r>
      <w:r>
        <w:rPr>
          <w:b/>
          <w:color w:val="FF0000"/>
          <w:sz w:val="20"/>
          <w:szCs w:val="20"/>
        </w:rPr>
        <w:t>種</w:t>
      </w:r>
      <w:r>
        <w:rPr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，由於涵蓋一些目前政府尚未公告或在審查</w:t>
      </w:r>
      <w:r>
        <w:rPr>
          <w:b/>
          <w:color w:val="FF0000"/>
          <w:sz w:val="20"/>
          <w:szCs w:val="20"/>
        </w:rPr>
        <w:t>中</w:t>
      </w:r>
      <w:r>
        <w:rPr>
          <w:b/>
          <w:color w:val="FF0000"/>
          <w:sz w:val="20"/>
          <w:szCs w:val="20"/>
        </w:rPr>
        <w:t>卻急需協助之罕病，所以本會之分類名單原則上會比衛生署公告（目前截至</w:t>
      </w:r>
      <w:r>
        <w:rPr>
          <w:b/>
          <w:color w:val="FF0000"/>
          <w:sz w:val="20"/>
          <w:szCs w:val="20"/>
        </w:rPr>
        <w:t>20</w:t>
      </w:r>
      <w:r>
        <w:rPr>
          <w:b/>
          <w:color w:val="FF0000"/>
          <w:sz w:val="20"/>
          <w:szCs w:val="20"/>
        </w:rPr>
        <w:t>15</w:t>
      </w:r>
      <w:r>
        <w:rPr>
          <w:b/>
          <w:color w:val="FF0000"/>
          <w:sz w:val="20"/>
          <w:szCs w:val="20"/>
        </w:rPr>
        <w:t>年</w:t>
      </w:r>
      <w:r>
        <w:rPr>
          <w:b/>
          <w:color w:val="FF0000"/>
          <w:sz w:val="20"/>
          <w:szCs w:val="20"/>
        </w:rPr>
        <w:t>4</w:t>
      </w:r>
      <w:r>
        <w:rPr>
          <w:b/>
          <w:color w:val="FF0000"/>
          <w:sz w:val="20"/>
          <w:szCs w:val="20"/>
        </w:rPr>
        <w:t>月共</w:t>
      </w:r>
      <w:r>
        <w:rPr>
          <w:b/>
          <w:color w:val="FF0000"/>
          <w:sz w:val="20"/>
          <w:szCs w:val="20"/>
        </w:rPr>
        <w:t>205</w:t>
      </w:r>
      <w:r>
        <w:rPr>
          <w:b/>
          <w:color w:val="FF0000"/>
          <w:sz w:val="20"/>
          <w:szCs w:val="20"/>
        </w:rPr>
        <w:t>種）的罕病種類還多，未來將</w:t>
      </w:r>
      <w:r>
        <w:rPr>
          <w:b/>
          <w:color w:val="FF0000"/>
          <w:sz w:val="20"/>
          <w:szCs w:val="20"/>
        </w:rPr>
        <w:t>視</w:t>
      </w:r>
      <w:r>
        <w:rPr>
          <w:b/>
          <w:color w:val="FF0000"/>
          <w:sz w:val="20"/>
          <w:szCs w:val="20"/>
        </w:rPr>
        <w:t>實際需要不定期進行更新。</w:t>
      </w:r>
    </w:p>
    <w:sectPr>
      <w:type w:val="nextPage"/>
      <w:pgSz w:orient="landscape" w:w="16838" w:h="11906"/>
      <w:pgMar w:left="539" w:right="45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47:00Z</dcterms:created>
  <dc:creator>ps05</dc:creator>
  <dc:description/>
  <dc:language>en-US</dc:language>
  <cp:lastModifiedBy>USER</cp:lastModifiedBy>
  <cp:lastPrinted>2015-04-17T11:21:00Z</cp:lastPrinted>
  <dcterms:modified xsi:type="dcterms:W3CDTF">2015-06-01T01:47:00Z</dcterms:modified>
  <cp:revision>2</cp:revision>
  <dc:subject/>
  <dc:title>罕見疾病基金會公告之罕見病病類明細表</dc:title>
</cp:coreProperties>
</file>