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7</w:t>
      </w:r>
      <w:r>
        <w:rPr>
          <w:b/>
          <w:sz w:val="56"/>
          <w:szCs w:val="56"/>
        </w:rPr>
        <w:t>年級拔河賽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預賽時間</w:t>
      </w:r>
      <w:r>
        <w:rPr>
          <w:b/>
          <w:sz w:val="44"/>
          <w:szCs w:val="44"/>
        </w:rPr>
        <w:t>10/23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組</w:t>
      </w: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組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704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705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06680</wp:posOffset>
                </wp:positionV>
                <wp:extent cx="1752600" cy="1504950"/>
                <wp:effectExtent l="8890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5.45pt;margin-top:8.4pt;width:137.95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815</wp:posOffset>
                </wp:positionH>
                <wp:positionV relativeFrom="paragraph">
                  <wp:posOffset>78105</wp:posOffset>
                </wp:positionV>
                <wp:extent cx="1590675" cy="157162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5pt;margin-top:6.15pt;width:125.2pt;height:1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702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      707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703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7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複賽時間</w:t>
      </w:r>
      <w:r>
        <w:rPr>
          <w:b/>
          <w:sz w:val="44"/>
          <w:szCs w:val="44"/>
        </w:rPr>
        <w:t>10/30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3760" cy="3439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39800"/>
                          <a:chOff x="0" y="0"/>
                          <a:chExt cx="5953680" cy="343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368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084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2741760"/>
                            <a:ext cx="1056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742480"/>
                            <a:ext cx="1091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2741760"/>
                            <a:ext cx="1036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7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741760"/>
                            <a:ext cx="108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70.85pt" coordorigin="0,0" coordsize="9376,5417">
                <v:rect id="shape_0" stroked="f" o:allowincell="f" style="position:absolute;left:0;top:0;width:9375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348" to="1091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348" to="36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348" to="3609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57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8283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348" to="8285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2350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702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088" to="702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;top:4318;width:166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7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4319;width:1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7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8;top:4318;width:163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7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2;top:4318;width:170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7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39" to="7018,1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56"/>
          <w:szCs w:val="56"/>
        </w:rPr>
        <w:t>8</w:t>
      </w:r>
      <w:r>
        <w:rPr>
          <w:b/>
          <w:sz w:val="56"/>
          <w:szCs w:val="56"/>
        </w:rPr>
        <w:t>年級拔河賽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預賽時間</w:t>
      </w:r>
      <w:r>
        <w:rPr>
          <w:b/>
          <w:sz w:val="44"/>
          <w:szCs w:val="44"/>
        </w:rPr>
        <w:t>10/23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組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965</wp:posOffset>
                </wp:positionH>
                <wp:positionV relativeFrom="paragraph">
                  <wp:posOffset>335280</wp:posOffset>
                </wp:positionV>
                <wp:extent cx="1752600" cy="150495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5pt;margin-top:26.4pt;width:137.95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0615</wp:posOffset>
                </wp:positionH>
                <wp:positionV relativeFrom="paragraph">
                  <wp:posOffset>297180</wp:posOffset>
                </wp:positionV>
                <wp:extent cx="1590675" cy="157162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5pt;margin-top:23.4pt;width:125.2pt;height:1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02</w:t>
      </w: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    8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04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     806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 807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8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複賽時間</w:t>
      </w:r>
      <w:r>
        <w:rPr>
          <w:b/>
          <w:sz w:val="44"/>
          <w:szCs w:val="44"/>
        </w:rPr>
        <w:t>10/30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3760" cy="3439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39800"/>
                          <a:chOff x="0" y="0"/>
                          <a:chExt cx="5953680" cy="343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368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084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2741760"/>
                            <a:ext cx="1056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742480"/>
                            <a:ext cx="1091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2741760"/>
                            <a:ext cx="1036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8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741760"/>
                            <a:ext cx="108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8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70.85pt" coordorigin="0,0" coordsize="9376,5417">
                <v:rect id="shape_0" stroked="f" o:allowincell="f" style="position:absolute;left:0;top:0;width:9375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348" to="1091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348" to="36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348" to="3609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57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8283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348" to="8285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2350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702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088" to="702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;top:4318;width:166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8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4319;width:1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8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8;top:4318;width:163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8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2;top:4318;width:170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8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39" to="7018,1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9</w:t>
      </w:r>
      <w:r>
        <w:rPr>
          <w:b/>
          <w:sz w:val="56"/>
          <w:szCs w:val="56"/>
        </w:rPr>
        <w:t>年級拔河賽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預賽時間</w:t>
      </w:r>
      <w:r>
        <w:rPr>
          <w:b/>
          <w:sz w:val="44"/>
          <w:szCs w:val="44"/>
        </w:rPr>
        <w:t>10/23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組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組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05</w: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 902          </w:t>
      </w:r>
      <w:r>
        <w:rPr>
          <w:b/>
          <w:sz w:val="36"/>
          <w:szCs w:val="36"/>
        </w:rPr>
        <w:t>907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78105</wp:posOffset>
                </wp:positionV>
                <wp:extent cx="2066925" cy="1638300"/>
                <wp:effectExtent l="9525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63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6.15pt;width:162.7pt;height:12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2515</wp:posOffset>
                </wp:positionH>
                <wp:positionV relativeFrom="paragraph">
                  <wp:posOffset>87630</wp:posOffset>
                </wp:positionV>
                <wp:extent cx="1695450" cy="1628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6.9pt;width:133.4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1090</wp:posOffset>
                </wp:positionH>
                <wp:positionV relativeFrom="paragraph">
                  <wp:posOffset>116205</wp:posOffset>
                </wp:positionV>
                <wp:extent cx="1648460" cy="16008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7pt;margin-top:9.15pt;width:129.8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090</wp:posOffset>
                </wp:positionH>
                <wp:positionV relativeFrom="paragraph">
                  <wp:posOffset>125730</wp:posOffset>
                </wp:positionV>
                <wp:extent cx="1657985" cy="158178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852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9.9pt;width:130.55pt;height:12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903</w: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904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 908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複賽時間</w:t>
      </w:r>
      <w:r>
        <w:rPr>
          <w:b/>
          <w:sz w:val="44"/>
          <w:szCs w:val="44"/>
        </w:rPr>
        <w:t>10/30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3760" cy="34397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39800"/>
                          <a:chOff x="0" y="0"/>
                          <a:chExt cx="5953680" cy="343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5368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084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1029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9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42480"/>
                            <a:ext cx="114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9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2741760"/>
                            <a:ext cx="895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2741760"/>
                            <a:ext cx="990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9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70.85pt" coordorigin="0,0" coordsize="9376,5417">
                <v:rect id="shape_0" stroked="f" o:allowincell="f" style="position:absolute;left:0;top:0;width:9375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348" to="1091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348" to="36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348" to="3609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57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8283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348" to="8285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2350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702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088" to="702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318;width:162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9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319;width:180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9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3;top:4318;width:14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1;top:4318;width:15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9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39" to="7018,1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7:00Z</dcterms:created>
  <dc:creator>媽媽</dc:creator>
  <dc:description/>
  <cp:keywords/>
  <dc:language>en-US</dc:language>
  <cp:lastModifiedBy>user</cp:lastModifiedBy>
  <cp:lastPrinted>2018-10-24T13:07:00Z</cp:lastPrinted>
  <dcterms:modified xsi:type="dcterms:W3CDTF">2019-10-24T01:06:00Z</dcterms:modified>
  <cp:revision>7</cp:revision>
  <dc:subject/>
  <dc:title>7年級拔河賽程表</dc:title>
</cp:coreProperties>
</file>