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桃園市立新明國中音樂班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學年度個別課程</w:t>
      </w:r>
    </w:p>
    <w:p>
      <w:pPr>
        <w:pStyle w:val="Normal"/>
        <w:jc w:val="center"/>
        <w:rPr/>
      </w:pPr>
      <w:r>
        <w:rPr/>
        <w:t>學生選課順序表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1650"/>
        <w:gridCol w:w="1650"/>
        <w:gridCol w:w="2880"/>
      </w:tblGrid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序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主修樂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副修樂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錄取學校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小提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明（插班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年級）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color w:val="000000"/>
              </w:rPr>
              <w:t>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小提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廖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color w:val="000000"/>
              </w:rPr>
              <w:t>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中提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color w:val="000000"/>
              </w:rPr>
              <w:t>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大提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呂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color w:val="000000"/>
              </w:rPr>
              <w:t>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豎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color w:val="000000"/>
              </w:rPr>
              <w:t>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中提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藍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color w:val="000000"/>
              </w:rPr>
              <w:t>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理論作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鄧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color w:val="000000"/>
              </w:rPr>
              <w:t>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理論作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color w:val="000000"/>
              </w:rPr>
              <w:t>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中提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嵇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color w:val="000000"/>
              </w:rPr>
              <w:t>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二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謝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color w:val="000000"/>
              </w:rPr>
              <w:t>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長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邱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color w:val="000000"/>
              </w:rPr>
              <w:t>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大提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color w:val="000000"/>
              </w:rPr>
              <w:t>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中提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吳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color w:val="000000"/>
              </w:rPr>
              <w:t>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豎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color w:val="000000"/>
              </w:rPr>
              <w:t>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大提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江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color w:val="000000"/>
              </w:rPr>
              <w:t>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小提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color w:val="000000"/>
              </w:rPr>
              <w:t>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長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戴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color w:val="000000"/>
              </w:rPr>
              <w:t>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小提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吳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color w:val="000000"/>
              </w:rPr>
              <w:t>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中提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蔡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color w:val="000000"/>
              </w:rPr>
              <w:t>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小提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color w:val="000000"/>
              </w:rPr>
              <w:t>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小提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萬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color w:val="000000"/>
              </w:rPr>
              <w:t>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豎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鍾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color w:val="000000"/>
              </w:rPr>
              <w:t>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小提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color w:val="000000"/>
              </w:rPr>
              <w:t>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二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color w:val="000000"/>
              </w:rPr>
              <w:t>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大提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color w:val="000000"/>
              </w:rPr>
              <w:t>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豎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賴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color w:val="000000"/>
              </w:rPr>
              <w:t>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二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45:00Z</dcterms:created>
  <dc:creator>users</dc:creator>
  <dc:description/>
  <dc:language>en-US</dc:language>
  <cp:lastModifiedBy>USER</cp:lastModifiedBy>
  <dcterms:modified xsi:type="dcterms:W3CDTF">2015-06-29T04:45:00Z</dcterms:modified>
  <cp:revision>2</cp:revision>
  <dc:subject/>
  <dc:title>桃園縣立新明國中音樂班101學年度個別課程</dc:title>
</cp:coreProperties>
</file>