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金楷模」楷模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14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__</w:t>
            </w:r>
          </w:p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金楷模」楷模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9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金楷模」楷模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eastAsia="標楷體" w:cs="SimSun;宋体" w:ascii="標楷體" w:hAnsi="標楷體"/>
          <w:color w:val="000000"/>
          <w:sz w:val="20"/>
        </w:rPr>
        <w:t>9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金楷模」楷模　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金楷模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09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楷模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陽光金楷模」　楷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9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9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0-09-07T06:59:00Z</dcterms:modified>
  <cp:revision>2</cp:revision>
  <dc:subject/>
  <dc:title>仁寶電腦-陽光電腦獎助學金申請辦法</dc:title>
</cp:coreProperties>
</file>