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縣立新明國民中學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（星期三）下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記錄：甘明珠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列席人員：如簽到表</w:t>
      </w:r>
    </w:p>
    <w:p>
      <w:pPr>
        <w:pStyle w:val="Style15"/>
        <w:snapToGrid w:val="false"/>
        <w:spacing w:lineRule="auto" w:line="408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主席致詞：請各處室先行報告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宣讀上次會議紀錄：請參閱學校網站。</w:t>
      </w:r>
    </w:p>
    <w:p>
      <w:pPr>
        <w:pStyle w:val="Style15"/>
        <w:snapToGrid w:val="false"/>
        <w:spacing w:lineRule="auto" w:line="408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本校家長會、教育產業工會暨各單位業務工作報告</w:t>
      </w:r>
    </w:p>
    <w:p>
      <w:pPr>
        <w:pStyle w:val="Style15"/>
        <w:snapToGrid w:val="false"/>
        <w:spacing w:lineRule="auto" w:line="408"/>
        <w:ind w:left="2803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一、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-5" w:firstLine="42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snapToGrid w:val="false"/>
        <w:spacing w:lineRule="auto" w:line="408"/>
        <w:ind w:left="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snapToGrid w:val="false"/>
        <w:spacing w:lineRule="auto" w:line="408"/>
        <w:ind w:left="4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輔導室李主任文義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五、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六、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七、教育產業工會洪會長欣沛報告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本學期欲辦理會長改選業務及校外研習活動，請會員們踴躍提供活動計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學生自治市詹竣閔小市長報告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新學期之開始，感謝老師們辛勞付出，並祝老師們中秋節快樂！ </w:t>
      </w:r>
    </w:p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肆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。</w:t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臨時動議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游棨淞老師：（一）校門口水池水質太髒，請學校改善噴水池水質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二）部份教室之粉筆匣鬆弛，請學校檢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三）教室（</w:t>
      </w:r>
      <w:r>
        <w:rPr>
          <w:rFonts w:cs="新細明體;PMingLiU" w:ascii="新細明體;PMingLiU" w:hAnsi="新細明體;PMingLiU"/>
          <w:sz w:val="28"/>
          <w:szCs w:val="28"/>
        </w:rPr>
        <w:t>706</w:t>
      </w:r>
      <w:r>
        <w:rPr>
          <w:rFonts w:ascii="新細明體;PMingLiU" w:hAnsi="新細明體;PMingLiU" w:cs="新細明體;PMingLiU"/>
          <w:sz w:val="28"/>
          <w:szCs w:val="28"/>
        </w:rPr>
        <w:t>班）之講台凹陷，請學校檢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四）本學期之門禁管理嚴謹，建議能加強設備，如視訊、對講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</w:rPr>
        <w:t>機等設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主席：有關教室之粉筆匣鬆弛、講台凹陷請總務處檢修，其餘建議事項錄案研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胡潔心老師：請問學校正門及側門之門禁時間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總務處陳主任忠：為維護校園安全，本校正門及側門皆於早上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分關閉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下午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下課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分開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林明濤老師：有關社區大學借用班级教室上課，班级公物毀損時應如何處理？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總務處陳主任忠：有關社大借用教室毀損公物時，請同學一早上課時至總務處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登記，總務處將儘速維修並逕洽社大公物管理及賠償事宜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主席結語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/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二）為體育節，本校將抽一個年級學生配合辦理跳繩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、有關學生之畢業成績條件，請老師們適度的寬鬆，門檻不要太高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、有關全校性會議請以行政、專任教師及各年級導師分開編製簽到簿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、請老師們向同學宣導班级公物之維護管理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、請老師們關心學生之個人及家庭狀況，若需學校協助時請儘快向相關處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反映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890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1:00Z</dcterms:created>
  <dc:creator>user</dc:creator>
  <dc:description/>
  <cp:keywords/>
  <dc:language>en-US</dc:language>
  <cp:lastModifiedBy>USER</cp:lastModifiedBy>
  <dcterms:modified xsi:type="dcterms:W3CDTF">2014-09-04T05:43:00Z</dcterms:modified>
  <cp:revision>19</cp:revision>
  <dc:subject/>
  <dc:title/>
</cp:coreProperties>
</file>