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五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免試入學</w:t>
      </w:r>
      <w:r>
        <w:rPr>
          <w:rFonts w:cs="標楷體" w:eastAsia="標楷體"/>
          <w:sz w:val="28"/>
          <w:szCs w:val="28"/>
        </w:rPr>
        <w:t>招生</w:t>
      </w:r>
      <w:r>
        <w:rPr>
          <w:rFonts w:cs="標楷體" w:eastAsia="標楷體"/>
          <w:sz w:val="28"/>
          <w:szCs w:val="28"/>
        </w:rPr>
        <w:t>簡章修正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對照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852"/>
        <w:gridCol w:w="4113"/>
        <w:gridCol w:w="1841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內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簡章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6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6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……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0" w:hanging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，……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320" w:hanging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atLeast" w:line="360"/>
              <w:ind w:left="460" w:hanging="14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81" w:hanging="14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63" w:hanging="14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1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60"/>
              <w:ind w:left="457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通訊報名</w:t>
            </w:r>
          </w:p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報名費繳交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3" w:hanging="283"/>
              <w:jc w:val="both"/>
              <w:rPr/>
            </w:pPr>
            <w:r>
              <w:rPr>
                <w:rFonts w:eastAsia="標楷體"/>
              </w:rPr>
              <w:t>報名費每人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整，中低收入戶子女每人新臺幣</w:t>
            </w:r>
            <w:r>
              <w:rPr>
                <w:rFonts w:eastAsia="標楷體"/>
                <w:color w:val="FF0000"/>
                <w:u w:val="single"/>
              </w:rPr>
              <w:t>210</w:t>
            </w:r>
            <w:r>
              <w:rPr>
                <w:rFonts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9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360" w:before="60" w:after="0"/>
              <w:ind w:left="909" w:hanging="909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exact" w:line="300"/>
              <w:ind w:left="483" w:hanging="13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00"/>
              <w:ind w:left="458" w:hanging="15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120" w:after="0"/>
              <w:ind w:left="1304" w:hanging="1387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625" w:hanging="707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凡屬臺灣省、臺北市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…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12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744" w:hanging="744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）凡屬臺灣省、臺北市、……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21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依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據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育部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6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日臺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（一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字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0026234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號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函辦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04" w:hanging="624"/>
      </w:pPr>
      <w:rPr>
        <w:sz w:val="28"/>
        <w:b/>
        <w:szCs w:val="28"/>
        <w:rFonts w:eastAsia="標楷體" w:cs="Times New Roman"/>
      </w:rPr>
    </w:lvl>
  </w:abstractNum>
  <w:abstractNum w:abstractNumId="1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簡章內文一 字元"/>
    <w:qFormat/>
    <w:rPr>
      <w:rFonts w:eastAsia="標楷體"/>
      <w:bCs/>
      <w:kern w:val="2"/>
      <w:sz w:val="26"/>
      <w:szCs w:val="26"/>
      <w:lang w:bidi="hi-I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val="en-US" w:bidi="hi-IN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7:00Z</dcterms:created>
  <dc:creator>User</dc:creator>
  <dc:description/>
  <dc:language>en-US</dc:language>
  <cp:lastModifiedBy>USER</cp:lastModifiedBy>
  <cp:lastPrinted>2016-03-03T16:24:00Z</cp:lastPrinted>
  <dcterms:modified xsi:type="dcterms:W3CDTF">2016-03-07T05:47:00Z</dcterms:modified>
  <cp:revision>2</cp:revision>
  <dc:subject/>
  <dc:title>101學年度科技校院繁星計畫聯合推薦甄選入學招生簡章</dc:title>
</cp:coreProperties>
</file>